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ые нормативы для мальчик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6"/>
        <w:gridCol w:w="606"/>
        <w:gridCol w:w="606"/>
        <w:gridCol w:w="655"/>
        <w:gridCol w:w="606"/>
        <w:gridCol w:w="670"/>
        <w:gridCol w:w="709"/>
        <w:gridCol w:w="709"/>
        <w:gridCol w:w="708"/>
        <w:gridCol w:w="709"/>
        <w:gridCol w:w="709"/>
        <w:gridCol w:w="709"/>
        <w:gridCol w:w="717"/>
        <w:gridCol w:w="717"/>
        <w:gridCol w:w="692"/>
        <w:gridCol w:w="717"/>
        <w:gridCol w:w="717"/>
        <w:gridCol w:w="606"/>
        <w:gridCol w:w="606"/>
        <w:gridCol w:w="756"/>
      </w:tblGrid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орматив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клас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клас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клас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клас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-11 класс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г 30м (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 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 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г 60м(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 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  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 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г 200м(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 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г 1000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мин, 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г 2000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мин, 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   учёта   времен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 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г 3х10м(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  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ыжок с места(с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кол-во раз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есс 30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кол-во раз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жим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кол-во раз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ис (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ибкость(с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какалка 30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кол-во раз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какалка 1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кол-во раз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тание мяча(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росок набивного мяча 1кг(с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роль на груди 50м(мин, 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роль на спине 50м(мин, с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35:00Z</dcterms:created>
  <dc:creator>пк</dc:creator>
  <dc:description/>
  <dc:language>en-US</dc:language>
  <cp:lastModifiedBy>пк</cp:lastModifiedBy>
  <dcterms:modified xsi:type="dcterms:W3CDTF">2015-07-20T23:44:00Z</dcterms:modified>
  <cp:revision>1</cp:revision>
  <dc:subject/>
  <dc:title/>
</cp:coreProperties>
</file>