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ояснительная записка.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Основными задачами проведения кружка являются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организация системной физкультурной активности учащихся в неурочное время;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формирование в учащихся потребности в занятиях физической культурой;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повышение спортивного мастерства;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отвлечение молодежи от наркомании, алкоголизма, преступности;</w:t>
      </w:r>
    </w:p>
    <w:p>
      <w:pPr>
        <w:pStyle w:val="Normal"/>
        <w:rPr/>
      </w:pPr>
      <w:r>
        <w:rPr>
          <w:sz w:val="44"/>
          <w:szCs w:val="44"/>
        </w:rPr>
        <w:t>- формирование культуры движений, обогащение двигательного опыта физическими упражнениями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175"/>
        <w:gridCol w:w="3485"/>
        <w:gridCol w:w="1906"/>
        <w:gridCol w:w="1698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Заня-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ат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ема зан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ол-во</w:t>
            </w:r>
          </w:p>
          <w:p>
            <w:pPr>
              <w:pStyle w:val="Normal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Занятий</w:t>
            </w:r>
          </w:p>
          <w:p>
            <w:pPr>
              <w:pStyle w:val="Normal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в недел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 </w:t>
            </w:r>
            <w:r>
              <w:rPr>
                <w:b/>
                <w:sz w:val="44"/>
                <w:szCs w:val="44"/>
              </w:rPr>
              <w:t>Приме-         чание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ем мяча с верху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ем мяча снизу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едача сверху через сетку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ебная игра по упрощенным правилам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хника передачи мяча сверху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хника приёма мяча снизу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ижняя прямая подач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ём мяча снизу после подач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едача мяча сверху и снизу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ижняя прямая подач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едача мяча сверху через сетку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ём мяча снизу после подач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ебно- тренировочная игр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четание перемещений и приём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едача мяча через сетку с перемещением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ижняя прямая подача ( повторение)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ем мяча снизу после подач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ебно-тренировочная игра с заданиям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едача сверху с переменой мест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едача сверху через сетку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ём мяча от сетк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ём мяча снизу после подач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ижняя прямая подач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ебная игра в три передач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едача сверху в тройках с перемещением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ижняя прямая подач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ерхняя прямая подач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36"/>
                <w:szCs w:val="36"/>
              </w:rPr>
              <w:t>Приём мяча снизу после подачи</w:t>
            </w:r>
            <w:r>
              <w:rPr>
                <w:sz w:val="44"/>
                <w:szCs w:val="44"/>
              </w:rPr>
              <w:t>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вухсторонняя игра с заданиям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вухсторонняя игр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ебно-тренировочная игр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ём мяча снизу и сверху после подачи ( повторение)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нейная эстафета с элементами волейбол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вухсторонняя игр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</w:tbl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18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ируемые мероприят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6858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Занят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41.9pt;mso-wrap-distance-left:0pt;mso-wrap-distance-right:9pt;mso-wrap-distance-top:0pt;mso-wrap-distance-bottom:0pt;margin-top:0.05pt;mso-position-vertical-relative:text;margin-left:-81pt;mso-position-horizontal-relative:text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Занят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200</w:t>
      </w:r>
      <w:r>
        <w:rPr>
          <w:b/>
          <w:sz w:val="52"/>
          <w:szCs w:val="52"/>
          <w:lang w:val="en-US"/>
        </w:rPr>
        <w:t>9</w:t>
      </w:r>
      <w:r>
        <w:rPr>
          <w:b/>
          <w:sz w:val="52"/>
          <w:szCs w:val="52"/>
        </w:rPr>
        <w:t>- 20</w:t>
      </w:r>
      <w:r>
        <w:rPr>
          <w:b/>
          <w:sz w:val="52"/>
          <w:szCs w:val="52"/>
          <w:lang w:val="en-US"/>
        </w:rPr>
        <w:t>10</w:t>
      </w:r>
      <w:r>
        <w:rPr>
          <w:b/>
          <w:sz w:val="52"/>
          <w:szCs w:val="52"/>
        </w:rPr>
        <w:t xml:space="preserve"> учебный год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701"/>
        <w:gridCol w:w="31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Дат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Мероприят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Участни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оревнования по волейболу.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оревнования по волейболу.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оревнования по волейболу между Октябрьской и Кувыкской школами.</w:t>
            </w:r>
          </w:p>
          <w:p>
            <w:pPr>
              <w:pStyle w:val="Normal"/>
              <w:tabs>
                <w:tab w:val="clear" w:pos="708"/>
                <w:tab w:val="left" w:pos="3352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оревнования по волейболу между Октябрьской и Кувыкской школами.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« Мы девчонки хоть куда» эстафета с элементами волейбола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евочки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кл.- 9кл.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альчики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кл.- 9кл.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альчики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кл.- 9кл.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евочки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кл.- 9кл.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евочки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кл.- 9кл.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02:00Z</dcterms:created>
  <dc:creator>User</dc:creator>
  <dc:description/>
  <cp:keywords/>
  <dc:language>en-US</dc:language>
  <cp:lastModifiedBy>3</cp:lastModifiedBy>
  <cp:lastPrinted>2009-09-13T15:30:00Z</cp:lastPrinted>
  <dcterms:modified xsi:type="dcterms:W3CDTF">2009-09-13T11:30:00Z</dcterms:modified>
  <cp:revision>8</cp:revision>
  <dc:subject/>
  <dc:title/>
</cp:coreProperties>
</file>