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Урок русского языка, 2 класс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b w:val="false"/>
          <w:bCs w:val="false"/>
          <w:sz w:val="28"/>
          <w:szCs w:val="28"/>
        </w:rPr>
        <w:t xml:space="preserve"> «ЗНАКИ ПРЕПИНАНИЯ В КОНЦЕ ПРЕДЛОЖЕНИЯ»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Краткая аннотация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Тип урока:</w:t>
      </w:r>
      <w:r>
        <w:rPr>
          <w:b w:val="false"/>
          <w:bCs w:val="false"/>
          <w:i w:val="false"/>
          <w:iCs w:val="false"/>
          <w:sz w:val="28"/>
          <w:szCs w:val="28"/>
        </w:rPr>
        <w:t>Открытие нового знания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Использование технологий: </w:t>
      </w:r>
      <w:r>
        <w:rPr>
          <w:b w:val="false"/>
          <w:bCs w:val="false"/>
          <w:i w:val="false"/>
          <w:iCs w:val="false"/>
          <w:sz w:val="28"/>
          <w:szCs w:val="28"/>
        </w:rPr>
        <w:t>проблемно-диалогическая технология, ТОУУ (технология оценивания учебных успехов)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Учебни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«Русский язык», 2 класс, </w:t>
      </w:r>
      <w:r>
        <w:rPr>
          <w:b w:val="false"/>
          <w:bCs w:val="false"/>
          <w:i w:val="false"/>
          <w:iCs w:val="false"/>
          <w:color w:val="auto"/>
          <w:sz w:val="28"/>
          <w:szCs w:val="28"/>
        </w:rPr>
        <w:t>В.П. Канакина, В.Г. Горецкий.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Форма организации учебной работы: </w:t>
      </w:r>
      <w:r>
        <w:rPr>
          <w:b w:val="false"/>
          <w:bCs w:val="false"/>
          <w:i w:val="false"/>
          <w:iCs w:val="false"/>
          <w:sz w:val="28"/>
          <w:szCs w:val="28"/>
        </w:rPr>
        <w:t>фронтальная, индивидуальная, работа в парах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лное описание разработки.</w:t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</w:rPr>
        <w:t xml:space="preserve">Цель: </w:t>
      </w:r>
      <w:r>
        <w:rPr>
          <w:b w:val="false"/>
          <w:bCs w:val="false"/>
          <w:i w:val="false"/>
          <w:iCs w:val="false"/>
          <w:sz w:val="28"/>
          <w:szCs w:val="28"/>
        </w:rPr>
        <w:t>развивать умение правильно оформлять предложение в письменной речи (употреблять заглавную букву в начале предложения, ставить знаки препинания в конце предложения); учить распознавать предложения по интонации; развивать речь через правильное построение ответов на вопрос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1204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1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Орг. момент.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ональный настрой на урок.</w:t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нас на уроке сегодня гости! Давайте поздороваемся с ним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рьте свое рабочее место. На парте должен быть дневник, учебник, тетрадь, пенал и 3 кленовых листик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омко прозвенел звонок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чинается урок!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парах повернулись друг к другу, улыбнулись и пожелали удачи на уроке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 Чистописа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варная работа.</w:t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чего мы должны начать урок русского языка? (С разминки пальчиков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е забываем правила посадки во время письма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ткрыли тетради и записали сегодняшнее число и слова </w:t>
            </w:r>
            <w:r>
              <w:rPr>
                <w:i/>
                <w:iCs/>
                <w:sz w:val="28"/>
                <w:szCs w:val="28"/>
              </w:rPr>
              <w:t>класс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. На что необходимо обратить внимание в слове </w:t>
            </w:r>
            <w:r>
              <w:rPr>
                <w:i/>
                <w:iCs/>
                <w:sz w:val="28"/>
                <w:szCs w:val="28"/>
              </w:rPr>
              <w:t>классная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 w:val="false"/>
                <w:iCs w:val="false"/>
                <w:sz w:val="28"/>
                <w:szCs w:val="28"/>
              </w:rPr>
              <w:t>Посмотрите на доску. Какое время года изображено на слайде? (Осень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Назовите осенние месяцы.</w:t>
            </w:r>
          </w:p>
          <w:p>
            <w:pPr>
              <w:pStyle w:val="Style1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  <w:p>
            <w:pPr>
              <w:pStyle w:val="Style1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  <w:p>
            <w:pPr>
              <w:pStyle w:val="Style1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  <w:p>
            <w:pPr>
              <w:pStyle w:val="Style17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1 2 3 </w:t>
            </w:r>
            <w:r>
              <w:rPr>
                <w:i/>
                <w:iCs/>
                <w:sz w:val="28"/>
                <w:szCs w:val="28"/>
              </w:rPr>
              <w:t xml:space="preserve">1 2 </w:t>
            </w:r>
            <w:r>
              <w:rPr>
                <w:i/>
                <w:iCs/>
                <w:sz w:val="28"/>
                <w:szCs w:val="28"/>
                <w:u w:val="single"/>
              </w:rPr>
              <w:t>1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Найдите в названии осенних месяцев общую букву, которая обозначает согласный, звонкий, мягкий, непарный звук. (р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Все ли согласны с … ? Если да, то подняли зеленый листик, если нет — красный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 Какой буквой на письме мы обозначим звук -р-? (эр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Значит какую букву мы будем сегодня прописывать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Давайте вспомним как она пишется. (Диск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писали в тетр. букву -</w:t>
            </w:r>
            <w:r>
              <w:rPr>
                <w:i/>
                <w:iCs/>
                <w:sz w:val="28"/>
                <w:szCs w:val="28"/>
              </w:rPr>
              <w:t xml:space="preserve">р- </w:t>
            </w:r>
            <w:r>
              <w:rPr>
                <w:i w:val="false"/>
                <w:iCs w:val="false"/>
                <w:sz w:val="28"/>
                <w:szCs w:val="28"/>
              </w:rPr>
              <w:t>чередуя написание заглавной и строчной буквы. Подчеркнули ту букву, которая по вашему мнению у вас получилась лучше всего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I. Открытие новых знаний. Формулирование темы урока.</w:t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- Ребята, составьте из данных слов предлож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Мне понравилось больше всего предложение … 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Давайте запишем его в тетрадь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Как вы напишите слово </w:t>
            </w:r>
            <w:r>
              <w:rPr>
                <w:i/>
                <w:iCs/>
                <w:sz w:val="28"/>
                <w:szCs w:val="28"/>
              </w:rPr>
              <w:t xml:space="preserve">осенние? </w:t>
            </w:r>
            <w:r>
              <w:rPr>
                <w:i w:val="false"/>
                <w:iCs w:val="false"/>
                <w:sz w:val="28"/>
                <w:szCs w:val="28"/>
              </w:rPr>
              <w:t>(С удвоенной буквой н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Перед словосочетанием </w:t>
            </w:r>
            <w:r>
              <w:rPr>
                <w:i/>
                <w:iCs/>
                <w:sz w:val="28"/>
                <w:szCs w:val="28"/>
              </w:rPr>
              <w:t xml:space="preserve">осенние месяцы </w:t>
            </w:r>
            <w:r>
              <w:rPr>
                <w:i w:val="false"/>
                <w:iCs w:val="false"/>
                <w:sz w:val="28"/>
                <w:szCs w:val="28"/>
              </w:rPr>
              <w:t>необходимо поставить тир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дчеркните в словах опасные места. (Учитель подчеркивает на доске)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 доске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С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е</w:t>
            </w:r>
            <w:r>
              <w:rPr>
                <w:i w:val="false"/>
                <w:iCs w:val="false"/>
                <w:sz w:val="28"/>
                <w:szCs w:val="28"/>
              </w:rPr>
              <w:t>нтя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бр</w:t>
            </w:r>
            <w:r>
              <w:rPr>
                <w:i w:val="false"/>
                <w:iCs w:val="false"/>
                <w:sz w:val="28"/>
                <w:szCs w:val="28"/>
              </w:rPr>
              <w:t xml:space="preserve">ь, 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о</w:t>
            </w:r>
            <w:r>
              <w:rPr>
                <w:i w:val="false"/>
                <w:iCs w:val="false"/>
                <w:sz w:val="28"/>
                <w:szCs w:val="28"/>
              </w:rPr>
              <w:t>ктя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бр</w:t>
            </w:r>
            <w:r>
              <w:rPr>
                <w:i w:val="false"/>
                <w:iCs w:val="false"/>
                <w:sz w:val="28"/>
                <w:szCs w:val="28"/>
              </w:rPr>
              <w:t>ь, н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о</w:t>
            </w:r>
            <w:r>
              <w:rPr>
                <w:i w:val="false"/>
                <w:iCs w:val="false"/>
                <w:sz w:val="28"/>
                <w:szCs w:val="28"/>
              </w:rPr>
              <w:t>я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бр</w:t>
            </w:r>
            <w:r>
              <w:rPr>
                <w:i w:val="false"/>
                <w:iCs w:val="false"/>
                <w:sz w:val="28"/>
                <w:szCs w:val="28"/>
              </w:rPr>
              <w:t>ь — осе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нн</w:t>
            </w:r>
            <w:r>
              <w:rPr>
                <w:i w:val="false"/>
                <w:iCs w:val="false"/>
                <w:sz w:val="28"/>
                <w:szCs w:val="28"/>
              </w:rPr>
              <w:t>ие мес</w:t>
            </w:r>
            <w:r>
              <w:rPr>
                <w:i w:val="false"/>
                <w:iCs w:val="false"/>
                <w:sz w:val="28"/>
                <w:szCs w:val="28"/>
                <w:u w:val="single"/>
              </w:rPr>
              <w:t>я</w:t>
            </w:r>
            <w:r>
              <w:rPr>
                <w:i w:val="false"/>
                <w:iCs w:val="false"/>
                <w:sz w:val="28"/>
                <w:szCs w:val="28"/>
              </w:rPr>
              <w:t>цы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Посмотрите на доску. Проверьте, вы также написали предложение?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днимите соответствующий листик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овершенно верно. В конце предложения не хватает знака препинания,  -.-.</w:t>
            </w:r>
          </w:p>
          <w:p>
            <w:pPr>
              <w:pStyle w:val="Style17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i w:val="false"/>
                <w:iCs w:val="false"/>
                <w:sz w:val="28"/>
                <w:szCs w:val="28"/>
              </w:rPr>
              <w:t>Учитель меняет в конце предложения знак, с - . - на - ! -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изменилось в предложении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А от того, что в конце предложения я поставила вместо точки восклицательный знак, что-то изменилось? Что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ак вы думаете, как  мы теперь должны прочитать предлож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то попробует прочитать?</w:t>
            </w:r>
          </w:p>
          <w:p>
            <w:pPr>
              <w:pStyle w:val="Style17"/>
              <w:jc w:val="both"/>
              <w:rPr>
                <w:rFonts w:eastAsia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Учитель меняет в конце предложения знак, с - ! - на - ? -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изменилось в предложении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ак мы должны прочитать предложение если в конце стоит - ?-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то попробует прочитать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мы будем учиться делать на уроке? (Ставить знаки препинания в конце предложения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ак будет называться тема нашего урока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Давайте проверим по учебнику правильно ли мы прочитали предложения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V. Осознание и осмысление учебного материал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Откройте учебник на с. 25, упр. № 22. (читает учитель)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авильно мы прочитали предложения? (Да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смотрите на упр. № 23. Маша, прочитай зада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читайте про себя предложения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алее дети читают вслух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чему в конце предложений поставлены разные знаки препинания? (Чтобы знать с какой интонацией необходимо прочитать предложение; чтобы передать настроение стихотворения, чувства автора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В каком предложении автор обращается к нам с вопросом? Прочитайт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акой знак препинания стоит в конце этого предложения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В каком он выражает чувство и дает оценку увиденному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А в каком предложении содержится сообщение?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1-ая калонка запишет в тетрадь предложение в котором содержится вопрос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2-ая колонка предложение, в котором автор выражает чувство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3-я колонка, предложение, в котором содержится сообщение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Знак препинания в конце предложения обведите простым карандашом в кружочек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верьте, правильно ли вы списали предложение, нет ли в словах ошибок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Оцените на полях то, как вы справились с заданием.</w:t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Физ. минутка.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Систематизация знаний и умений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ереверните страницу и найдите упр. № 24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читайте про себя то, что написано в упражнении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вы прочитали? (Текст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Все ли согласны с ... 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чему мы не можем сказать, что это текст? (Не разделен на предложения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овершенно верно. Ведь мы с вами знаем. Что текст это... .(Высказывание, состоящее из двух или нескольких предложений. Предложения в тексте объединены общей темой и связаны друг с другом по смыслу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Значит, что мы должны с вами сейчас сделать? (Выделить в тексте предложения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евращать данное высказывание в текст вы будете, работая в пар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Ребята, мы помним, что в учебнике ничего писать нельзя, мы должны его сохранить в первозданном виде для других ребят. Поэтому будем работать по карточке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Взяли простой карандаш и работая в паре превратили данное высказывание в текст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ара, которая справится с заданием, поднимает рук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колько предложений в данном тексте? (5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акое первое предложение? Прочитайте. Какой знак препинания поставили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Все ли согласны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очему в конце предложения надо поставить ! знак? (В этом предложении необходимо выразить чувство автора, а именно чувство огорчения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читайте 2-е предложение. Что поставили в конце, почему? (Потому что это предложение нужно прочитать со спокойной интонацией, в нем спокойно сообщается о том, что …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Ан-но остальные предложения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Молодцы ребята, а теперь посмотрите на доск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Прочитайте про себя. Это текст? Почему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Расставьте знаки препинания, работая в паре. Чья пара готова, поднимет рук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колько предложений в этом тексте? (4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то попробует у меня на компьютере расставить знаки препинания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то также выполнил задание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… прочитай текст, который у нас получился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ейчас я проверю на сколько вы внимательны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равните текст, который у вас на карточке с текстом на доске. Работаем в паре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вы можете сказать? (Объединены одной темой. В 1-ом тексте 5 предл. во 2-ом 4 предл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Кто расставит знаки у меня на компьютере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Давайте сравним предложения. (в 1-ом предл. -.- , а в другом тексте -!- знак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ем отличаются последние предложения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обозначает слово скоро? (Действие еще не произошло. Птицы еще не улетели, но скоро улетят)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обозначает слово быстро? (Что-то произошло в короткий промежуток времени)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Давайте проверим правильно ли мы объяснили данные слов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 xml:space="preserve">- Запишите слова в тетрадь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Итак ребята, мы выполнили задание в упр. 24? Мы даже сравнили 2 текст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Теперь мы готовы записать текст в тетрадь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О чем нужно помнить при записи текста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Что первое слово в предложении пишется с заглавной буквы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Спишите текст. Не забудьте на полях оценить свою работ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i w:val="false"/>
                <w:iCs w:val="false"/>
                <w:sz w:val="28"/>
                <w:szCs w:val="28"/>
              </w:rPr>
              <w:t>- Закончили выполнять задание.</w:t>
            </w:r>
          </w:p>
          <w:p>
            <w:pPr>
              <w:pStyle w:val="Style17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.Итог урока.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.</w:t>
            </w:r>
          </w:p>
        </w:tc>
        <w:tc>
          <w:tcPr>
            <w:tcW w:w="120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бята, закончился урок. Или, закончился урок? А может закончился урок!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-то я совсем запуталась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же я должна произнести эту фразу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каком случае я должна сказать:  - Закончился урок?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 когда:  - Закончился урок!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асибо ребята, вы мне очень помогли!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мотрите на доск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доске написаны предложения, которые надо закончить.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анализируйте свою работу на уроке и закончите предложения. Кто готов, поднимите руку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ите свое настроение с помощью кленового листочка. (зеленый листочек - у меня хорошее настроение, так как все получалось на уроке; желтый листочек — хорошее настроение, но получилось не все; красный листочек — плохое настроение, так как возникло много сложностей при выполнении заданий.</w:t>
            </w:r>
          </w:p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- Дома вам надо будет выполнить задание в рабочей тетр. на с. 10 под № 16. А именно, расставить знаки препинания в диалог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9:43Z</dcterms:created>
  <dc:creator/>
  <dc:description/>
  <dc:language>en-US</dc:language>
  <cp:lastModifiedBy/>
  <cp:revision>0</cp:revision>
  <dc:subject/>
  <dc:title/>
</cp:coreProperties>
</file>