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tt-RU"/>
        </w:rPr>
      </w:pPr>
      <w:r>
        <w:rPr>
          <w:lang w:val="tt-RU"/>
        </w:rPr>
        <w:br/>
        <w:br/>
      </w:r>
      <w:r>
        <w:rPr>
          <w:sz w:val="44"/>
          <w:szCs w:val="44"/>
          <w:lang w:val="tt-RU"/>
        </w:rPr>
        <w:t>СЦЕНАРИЙ</w:t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әйрәм котлы булсы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(3 нче сыйныф укучылары өчен)</w:t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b/>
          <w:sz w:val="32"/>
          <w:szCs w:val="32"/>
          <w:lang w:val="tt-RU"/>
        </w:rPr>
        <w:t>8 Март көненә багышланган бәйрәм</w:t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: Хәйруллина Ә.Г.</w:t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br/>
        <w:br/>
        <w:br/>
        <w:br/>
        <w:t xml:space="preserve">                                                  Яңа Ибрай</w:t>
        <w:br/>
        <w:t xml:space="preserve">                                                 Март, 2014</w:t>
      </w:r>
    </w:p>
    <w:p>
      <w:pPr>
        <w:pStyle w:val="Normal"/>
        <w:rPr/>
      </w:pPr>
      <w:r>
        <w:rPr>
          <w:lang w:val="tt-RU"/>
        </w:rPr>
        <w:t>Укытучы:</w:t>
        <w:br/>
        <w:t xml:space="preserve">         Көннең  яктылыгы  кояшта, күкнең матурлыгы йолдызларда, җир йөзенең гүзәллеге хатын-кызларла. Сезне, шул Җир йөзенең бизәген, халыкара хатын кызлар көне белән тәбриклим. </w:t>
        <w:br/>
        <w:t xml:space="preserve">         Бәйрәмнең кайсы да тәнгә җиңеллек, рәхәтләк, җанга ял алып килә. Шушы бәйрәм көне, елмаеп баккан кояш матурлыгын, табигатьнең самимилеген, күңелегезгә шатлык, тәнегезгә сихәтлек, өегезгә иминлек алып килсен.</w:t>
        <w:br/>
        <w:t xml:space="preserve">         Бәйрәм белән. Гомерегез буе яз гөледәй иркә, ягымлы, назлы булып калыгыз. Балаларыгыз, шатлык, бәхет кенә китерсен үзегезгә.</w:t>
        <w:br/>
        <w:t xml:space="preserve">        Хөрмәтле әниләр, әбиләр, кадерле укытучы апалар, мәктәп хезмәткәрләре, ашханәдәге тәмле ашлар пешереп безне ашатучы апаларыбыз, мәктәпне җыештыручы апалар.</w:t>
        <w:br/>
        <w:t xml:space="preserve">       Сезне чын күңелемнән язның иң матур, иң назлы бәйрәме- Халыкара хатын кызлар бәйрәме белән тәбрик итәм! Сәламәт булыгыз, һәр әшегез уңышлы булсын.</w:t>
        <w:br/>
        <w:br/>
        <w:t>1 нче алып баручы:</w:t>
        <w:br/>
        <w:t xml:space="preserve">     Хәерле көн. Менә тагын  барыгызда зур түземсезлек белән көткән 8 Март чәчәкле яз бәйрәме җитте. Бу көнне без хөрмәтле, иң кадерле, иң якын, иң бөек ихтирамга лаек булган кешеләребезне әниләрне, әбиләрне, апаларны – гомумән барлык хатын-кызларны тәбрик итәбез.</w:t>
        <w:br/>
        <w:t>Барыгызга да озын гомер, ныклы сәламәтлек, матур тормыш, бәхетле көннәр телибез. Һәрвакыт көләч йөзле, сау-сәламәт, бәхетле булыгыз. Матур булсын, котлы булсын бәйрәмегез! Бүгенге безнең  чыгышыбыз сезгә бәйрәм  бүләге булсын!</w:t>
        <w:br/>
        <w:br/>
        <w:t>2 нче алып баручы:</w:t>
        <w:br/>
        <w:t>Март өе безгә иң гүзәл бәйрәмнәрнең берсе булган 8 нче март әниләр бәйрәмен бүләк итә. Хөрмәтле әниләр, дәү әниләр, укытучы апалар, сөйкемле кызлар. Сезне барыгызны да бәйрәм белән котлыйбыз. Сезгә бәхет, матур тормыш, саулык-сәламәтлек, зур уңышлар телибез. Бәйрәм кичәбезне башлыйбыз.</w:t>
        <w:br/>
        <w:br/>
        <w:t>Җыр “8 Март”.</w:t>
        <w:br/>
      </w:r>
      <w:r>
        <w:rPr>
          <w:b/>
          <w:sz w:val="28"/>
          <w:szCs w:val="28"/>
          <w:lang w:val="tt-RU"/>
        </w:rPr>
        <w:br/>
      </w:r>
      <w:r>
        <w:rPr>
          <w:lang w:val="tt-RU"/>
        </w:rPr>
        <w:t>Камил:                                                    Ана - бөек исем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Нәрсә җитә ана булуга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Хатыннарның бөтен матурлыгы,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өтен күрке  - ана булуда.</w:t>
      </w:r>
    </w:p>
    <w:p>
      <w:pPr>
        <w:pStyle w:val="Normal"/>
        <w:rPr/>
      </w:pPr>
      <w:r>
        <w:rPr>
          <w:b/>
          <w:lang w:val="tt-RU"/>
        </w:rPr>
        <w:br/>
        <w:t xml:space="preserve"> </w:t>
      </w:r>
      <w:r>
        <w:rPr>
          <w:lang w:val="tt-RU"/>
        </w:rPr>
        <w:t xml:space="preserve">Резедә:              </w:t>
      </w:r>
      <w:r>
        <w:rPr>
          <w:b/>
          <w:lang w:val="tt-RU"/>
        </w:rPr>
        <w:t xml:space="preserve">                            </w:t>
      </w:r>
      <w:r>
        <w:rPr>
          <w:lang w:val="tt-RU"/>
        </w:rPr>
        <w:t>Бәйрәмегез котлы булсы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Елмаеп көлеп торсын!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Сәламәтлек – юлдашыгыз,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үнел сөйгән хезмәтегез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Һәрбарчасы мулдан булсы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әйрәмегез котлы булсын!</w:t>
        <w:br/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Илнур:                                          Бүлмәләрне җыештырдым,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ар җир ялт итсен әл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Үзенең бәйрәмендә бер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Әнием ял итсен әле.</w:t>
        <w:br/>
      </w:r>
    </w:p>
    <w:p>
      <w:pPr>
        <w:pStyle w:val="Normal"/>
        <w:rPr/>
      </w:pPr>
      <w:r>
        <w:rPr>
          <w:lang w:val="tt-RU"/>
        </w:rPr>
        <w:t>Алинә:                             Кадерле әниләр, әбиләр, апалар, сеңелләр!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үген кояш нурын сибә - сезнең өче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амчылар тама - сезнең өчен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ошлар сайрый - сезнең өчен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  <w:r>
        <w:rPr>
          <w:lang w:val="tt-RU"/>
        </w:rPr>
        <w:t>Без дә шат елмаябыз - сезнең өчен!</w:t>
        <w:br/>
        <w:br/>
        <w:t xml:space="preserve">Җыр “Бәйрәм бүген”     </w:t>
      </w:r>
    </w:p>
    <w:p>
      <w:pPr>
        <w:pStyle w:val="Normal"/>
        <w:rPr/>
      </w:pPr>
      <w:r>
        <w:rPr>
          <w:lang w:val="tt-RU"/>
        </w:rPr>
        <w:br/>
        <w:t>Филүс:                                        Тыңлап бишек җырларыңн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Елавым басылган бит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ем дә минем иң элек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Әннә” дип ачылган бит.</w:t>
      </w:r>
    </w:p>
    <w:p>
      <w:pPr>
        <w:pStyle w:val="Normal"/>
        <w:rPr/>
      </w:pPr>
      <w:r>
        <w:rPr>
          <w:lang w:val="tt-RU"/>
        </w:rPr>
        <w:br/>
        <w:t>Филүсэ;                                   Яшәү көчен биргәнсең син миңа,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ин күрсәттең миңа туры юл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өмкин булса җыеп учларым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ирер идем кояш нурларын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Әни кеше генә җылы куенынд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Шулай назлый кызын, уллары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Илһам:                                                </w:t>
      </w:r>
      <w:r>
        <w:rPr/>
        <w:t>Әни безне тудырган,</w:t>
      </w:r>
    </w:p>
    <w:p>
      <w:pPr>
        <w:pStyle w:val="Normal"/>
        <w:jc w:val="center"/>
        <w:rPr/>
      </w:pPr>
      <w:r>
        <w:rPr/>
        <w:t>Әни безне үстергән.</w:t>
      </w:r>
    </w:p>
    <w:p>
      <w:pPr>
        <w:pStyle w:val="Normal"/>
        <w:jc w:val="center"/>
        <w:rPr/>
      </w:pPr>
      <w:r>
        <w:rPr/>
        <w:t>Ана сөте гомерлеккә</w:t>
      </w:r>
    </w:p>
    <w:p>
      <w:pPr>
        <w:pStyle w:val="Normal"/>
        <w:jc w:val="center"/>
        <w:rPr/>
      </w:pPr>
      <w:r>
        <w:rPr/>
        <w:t>Җитә торган көч биргән.</w:t>
      </w:r>
    </w:p>
    <w:p>
      <w:pPr>
        <w:pStyle w:val="Normal"/>
        <w:jc w:val="center"/>
        <w:rPr/>
      </w:pPr>
      <w:r>
        <w:rPr/>
        <w:t>Авырсаң, янда тора ул</w:t>
      </w:r>
    </w:p>
    <w:p>
      <w:pPr>
        <w:pStyle w:val="Normal"/>
        <w:jc w:val="center"/>
        <w:rPr/>
      </w:pPr>
      <w:r>
        <w:rPr/>
        <w:t>Төн буе керфек какмый.</w:t>
      </w:r>
    </w:p>
    <w:p>
      <w:pPr>
        <w:pStyle w:val="Normal"/>
        <w:jc w:val="center"/>
        <w:rPr/>
      </w:pPr>
      <w:r>
        <w:rPr/>
        <w:t>Үз саулыгын да кызганмый</w:t>
      </w:r>
    </w:p>
    <w:p>
      <w:pPr>
        <w:pStyle w:val="Normal"/>
        <w:jc w:val="center"/>
        <w:rPr/>
      </w:pPr>
      <w:r>
        <w:rPr/>
        <w:t>Ул безне саклый, саклый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Җыр “Әни кирәк”</w:t>
      </w:r>
      <w:r>
        <w:rPr>
          <w:b/>
          <w:lang w:val="tt-RU"/>
        </w:rPr>
        <w:br/>
      </w:r>
      <w:r>
        <w:rPr>
          <w:lang w:val="tt-RU"/>
        </w:rPr>
        <w:br/>
        <w:t xml:space="preserve">Инсаф:                                         </w:t>
      </w:r>
      <w:r>
        <w:rPr>
          <w:b/>
          <w:lang w:val="tt-RU"/>
        </w:rPr>
        <w:t xml:space="preserve"> </w:t>
      </w:r>
      <w:r>
        <w:rPr>
          <w:lang w:val="tt-RU"/>
        </w:rPr>
        <w:t>Нинди назлы, нинди эшчән</w:t>
      </w:r>
    </w:p>
    <w:p>
      <w:pPr>
        <w:pStyle w:val="Normal"/>
        <w:jc w:val="center"/>
        <w:rPr/>
      </w:pPr>
      <w:r>
        <w:rPr/>
        <w:t>Синең куллар әнием!</w:t>
      </w:r>
    </w:p>
    <w:p>
      <w:pPr>
        <w:pStyle w:val="Normal"/>
        <w:jc w:val="center"/>
        <w:rPr/>
      </w:pPr>
      <w:r>
        <w:rPr/>
        <w:t>Бөтен дөнья бәйрәм итә</w:t>
      </w:r>
    </w:p>
    <w:p>
      <w:pPr>
        <w:pStyle w:val="Normal"/>
        <w:jc w:val="center"/>
        <w:rPr/>
      </w:pPr>
      <w:r>
        <w:rPr/>
        <w:t>Сине зурлап, әнием!</w:t>
      </w:r>
    </w:p>
    <w:p>
      <w:pPr>
        <w:pStyle w:val="Normal"/>
        <w:jc w:val="both"/>
        <w:rPr/>
      </w:pPr>
      <w:r>
        <w:rPr>
          <w:lang w:val="tt-RU"/>
        </w:rPr>
        <w:br/>
        <w:t>Камил:                                        Йоклап китсәм ялгыш кына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Телевизор алдында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>Кемдер назлап, сөеп кенә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</w:t>
      </w:r>
      <w:r>
        <w:rPr>
          <w:lang w:val="tt-RU"/>
        </w:rPr>
        <w:t>Иңнәремә кагыла.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</w:t>
      </w:r>
      <w:r>
        <w:rPr>
          <w:lang w:val="tt-RU"/>
        </w:rPr>
        <w:t>Бу кем икән? Кемнең шундый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</w:t>
      </w:r>
      <w:r>
        <w:rPr>
          <w:lang w:val="tt-RU"/>
        </w:rPr>
        <w:t>Майдай йомшак куллары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Юк, мин беләм!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Шулай назлый әнием генә бары.</w:t>
      </w:r>
    </w:p>
    <w:p>
      <w:pPr>
        <w:pStyle w:val="Normal"/>
        <w:ind w:left="-720" w:firstLine="540"/>
        <w:rPr>
          <w:lang w:val="tt-RU"/>
        </w:rPr>
      </w:pPr>
      <w:r>
        <w:rPr>
          <w:lang w:val="tt-RU"/>
        </w:rPr>
        <w:br/>
        <w:t xml:space="preserve">            Резедә:                                       Бер-бер хәвеф килсә кинәт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Йә боекса күңелем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</w:t>
      </w:r>
      <w:r>
        <w:rPr>
          <w:lang w:val="tt-RU"/>
        </w:rPr>
        <w:t>Кем ул борчылып яныма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Килеп җитә иң элек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</w:t>
      </w:r>
      <w:r>
        <w:rPr>
          <w:lang w:val="tt-RU"/>
        </w:rPr>
        <w:t>Бу кем соң бу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</w:t>
      </w:r>
      <w:r>
        <w:rPr>
          <w:lang w:val="tt-RU"/>
        </w:rPr>
        <w:t>Кемнең шулай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Йөрәге сизгер тагы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</w:t>
      </w:r>
      <w:r>
        <w:rPr>
          <w:lang w:val="tt-RU"/>
        </w:rPr>
        <w:t>Шулай аңлый күңелемне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</w:t>
      </w:r>
      <w:r>
        <w:rPr>
          <w:lang w:val="tt-RU"/>
        </w:rPr>
        <w:t>Әнием генә бары.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br/>
        <w:br/>
        <w:t xml:space="preserve">           Илнур:                                       Өйдән чыгып киткән чакта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Иртән мәктәпкә диеп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</w:t>
      </w:r>
      <w:r>
        <w:rPr>
          <w:lang w:val="tt-RU"/>
        </w:rPr>
        <w:t>Кем ул: -Исән йөр, балам, -дип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</w:t>
      </w:r>
      <w:r>
        <w:rPr>
          <w:lang w:val="tt-RU"/>
        </w:rPr>
        <w:t>Озатып кала сөеп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Йә, кем булсын, кемнең шулай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Сүзләре татлы тагы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>Шулай ярата белә бит</w:t>
      </w:r>
    </w:p>
    <w:p>
      <w:pPr>
        <w:pStyle w:val="Normal"/>
        <w:ind w:left="-720" w:firstLine="540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Әнием генә бары</w:t>
        <w:br/>
        <w:br/>
        <w:t xml:space="preserve">           Алинә:                                       Мәктәптән арып кайтканда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</w:t>
      </w:r>
      <w:r>
        <w:rPr>
          <w:lang w:val="tt-RU"/>
        </w:rPr>
        <w:t>Кем ул каршыма килеп,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Кочагына ала сөеп: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-Кайттыңмы, балам?-диеп.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</w:t>
      </w:r>
      <w:r>
        <w:rPr>
          <w:lang w:val="tt-RU"/>
        </w:rPr>
        <w:t>Кем булсын соң, кемнән шулай</w:t>
      </w:r>
    </w:p>
    <w:p>
      <w:pPr>
        <w:pStyle w:val="Normal"/>
        <w:ind w:left="-720" w:firstLine="540"/>
        <w:jc w:val="both"/>
        <w:rPr/>
      </w:pPr>
      <w:r>
        <w:rPr>
          <w:lang w:val="tt-RU"/>
        </w:rPr>
        <w:t xml:space="preserve">                                                          </w:t>
      </w:r>
      <w:r>
        <w:rPr>
          <w:lang w:val="tt-RU"/>
        </w:rPr>
        <w:t>Ямьләнә дөнья тагы?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</w:t>
      </w:r>
      <w:r>
        <w:rPr>
          <w:lang w:val="tt-RU"/>
        </w:rPr>
        <w:t>Күңелемнең сүнмәс нуры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Әнием генә бары.</w:t>
      </w:r>
    </w:p>
    <w:p>
      <w:pPr>
        <w:pStyle w:val="Normal"/>
        <w:ind w:left="-720" w:firstLine="54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Филүсә: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tt-RU"/>
        </w:rPr>
        <w:t xml:space="preserve">                   </w:t>
      </w:r>
      <w:r>
        <w:rPr>
          <w:bCs/>
          <w:color w:val="000000"/>
          <w:shd w:fill="FFFFFF" w:val="clear"/>
          <w:lang w:val="tt-RU"/>
        </w:rPr>
        <w:t>Кадерле әниләр! Бүген кояш нурын сибә- сезнең өчен!</w:t>
        <w:br/>
      </w:r>
      <w:r>
        <w:rPr>
          <w:color w:val="000000"/>
          <w:shd w:fill="FFFFFF" w:val="clear"/>
          <w:lang w:val="tt-RU"/>
        </w:rPr>
        <w:t xml:space="preserve">                                                        Кошлар сайрый –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сезнең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өчен</w:t>
      </w:r>
      <w:r>
        <w:rPr>
          <w:color w:val="000000"/>
          <w:shd w:fill="FFFFFF" w:val="clear"/>
          <w:lang w:val="tt-RU"/>
        </w:rPr>
        <w:t>!</w:t>
      </w:r>
      <w:r>
        <w:rPr>
          <w:rStyle w:val="Appleconvertedspace"/>
          <w:bCs/>
          <w:color w:val="888888"/>
          <w:shd w:fill="FFFFFF" w:val="clear"/>
          <w:lang w:val="tt-RU"/>
        </w:rPr>
        <w:t> </w:t>
        <w:br/>
      </w:r>
      <w:r>
        <w:rPr>
          <w:color w:val="000000"/>
          <w:shd w:fill="FFFFFF" w:val="clear"/>
          <w:lang w:val="tt-RU"/>
        </w:rPr>
        <w:t xml:space="preserve">                                                     Балалар шат елмая –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сезнең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өчен</w:t>
      </w:r>
      <w:r>
        <w:rPr>
          <w:color w:val="000000"/>
          <w:shd w:fill="FFFFFF" w:val="clear"/>
          <w:lang w:val="tt-RU"/>
        </w:rPr>
        <w:t xml:space="preserve">! </w:t>
        <w:br/>
        <w:t xml:space="preserve">                                            Җырларыбыз, шигырьләребез </w:t>
      </w:r>
      <w:r>
        <w:rPr>
          <w:bCs/>
          <w:color w:val="000000"/>
          <w:shd w:fill="FFFFFF" w:val="clear"/>
          <w:lang w:val="tt-RU"/>
        </w:rPr>
        <w:t>сезнең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өчен</w:t>
      </w:r>
      <w:r>
        <w:rPr>
          <w:color w:val="000000"/>
          <w:shd w:fill="FFFFFF" w:val="clear"/>
          <w:lang w:val="tt-RU"/>
        </w:rPr>
        <w:t>!</w:t>
        <w:br/>
        <w:t xml:space="preserve">          Чөнки җир йөзендә иң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кадерле</w:t>
      </w:r>
      <w:r>
        <w:rPr>
          <w:color w:val="000000"/>
          <w:shd w:fill="FFFFFF" w:val="clear"/>
          <w:lang w:val="tt-RU"/>
        </w:rPr>
        <w:t>, иң сөйкемле, иң матур, иң гүзәл кеше –                  безнең</w:t>
      </w:r>
      <w:r>
        <w:rPr>
          <w:rStyle w:val="Appleconvertedspace"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әниләребез</w:t>
      </w:r>
      <w:r>
        <w:rPr>
          <w:color w:val="000000"/>
          <w:shd w:fill="FFFFFF" w:val="clear"/>
          <w:lang w:val="tt-RU"/>
        </w:rPr>
        <w:t>!</w:t>
        <w:br/>
        <w:br/>
        <w:t xml:space="preserve"> Илһам:                                    </w:t>
      </w:r>
      <w:r>
        <w:rPr>
          <w:lang w:val="tt-RU"/>
        </w:rPr>
        <w:t>Көнгә ничә тапкыр “әни” дибез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әхәт тә соң әни диюләр!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Шигырьләр һәм җырлар бүләк итик,</w:t>
      </w:r>
    </w:p>
    <w:p>
      <w:pPr>
        <w:pStyle w:val="Normal"/>
        <w:jc w:val="center"/>
        <w:rPr/>
      </w:pPr>
      <w:r>
        <w:rPr>
          <w:lang w:val="tt-RU"/>
        </w:rPr>
        <w:t>Бүләк итеик матур бүләкләр</w:t>
        <w:br/>
        <w:t xml:space="preserve">                                                                     </w:t>
      </w:r>
      <w:r>
        <w:rPr>
          <w:b/>
          <w:lang w:val="tt-RU"/>
        </w:rPr>
        <w:t xml:space="preserve">(Бүләк бирү) </w:t>
      </w:r>
    </w:p>
    <w:p>
      <w:pPr>
        <w:pStyle w:val="Normal"/>
        <w:ind w:left="-720" w:firstLine="54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Филүс:                                            Әниләр белән бергә</w:t>
        <w:br/>
        <w:t xml:space="preserve">                                                        Олылыйк әбиләрне:</w:t>
        <w:br/>
        <w:t xml:space="preserve">                                                    Алар бит карап үстергән</w:t>
        <w:br/>
        <w:t xml:space="preserve">                                                       Безнең әти-әниләрне.</w:t>
        <w:br/>
        <w:br/>
        <w:t>Җыр “Дәү әниләр”.</w:t>
        <w:br/>
        <w:br/>
        <w:t>Филүсә:                                     Иң-иң сабыр, иң-иң тыйнак</w:t>
        <w:br/>
        <w:t xml:space="preserve">                                                         Иң ягымлы кешеләр.</w:t>
        <w:br/>
        <w:t xml:space="preserve">                                                     Иң сөйкемле, мәрхәмәтле</w:t>
        <w:br/>
        <w:t xml:space="preserve">                                                         Алар безнең әниләр!</w:t>
        <w:br/>
        <w:br/>
        <w:t>Инсаф:                                        Иң-иң әйбзт балаң булып</w:t>
        <w:br/>
        <w:t xml:space="preserve">                                                          Яшәсәм ярар иде.</w:t>
        <w:br/>
        <w:t xml:space="preserve">                                                     Әниемнең ышанычын</w:t>
        <w:br/>
        <w:t xml:space="preserve">                                                       Акласам ярар иде.</w:t>
        <w:br/>
        <w:br/>
        <w:t>Илһам:                                      Иң кадерле, иң хөрмәтле</w:t>
        <w:br/>
        <w:t xml:space="preserve">                                                   Булсын җирдә әниләр.</w:t>
        <w:br/>
        <w:t xml:space="preserve">                                                   Әниләрне кадерләсәк,</w:t>
        <w:br/>
        <w:t xml:space="preserve">                                                 Тыныч булыр ил-көннәр.</w:t>
        <w:br/>
        <w:t xml:space="preserve">                                                -Бу бәйрәмдәге җылылык</w:t>
        <w:br/>
        <w:t xml:space="preserve">                                                    Ел буена җитәрлек.</w:t>
        <w:br/>
        <w:t xml:space="preserve">                                                  Сезнең яхшы эшләрегез</w:t>
        <w:br/>
        <w:t xml:space="preserve">                                                    Бихисап, искитәрлек.</w:t>
        <w:br/>
        <w:br/>
        <w:t>Резедә:                                    Бүген җил дә йомшак исә,</w:t>
        <w:br/>
        <w:t xml:space="preserve">                                                   Кояш та наәлы көлә.</w:t>
        <w:br/>
        <w:t xml:space="preserve">                                                Бүген җиргә иң-иң якты</w:t>
        <w:br/>
        <w:t xml:space="preserve">                                                  Кадерле бәйрәм килә.</w:t>
        <w:br/>
        <w:t xml:space="preserve">                                            -Чәчәкләрдән  җем-җем итеп</w:t>
        <w:br/>
        <w:t xml:space="preserve">                                                  Якты нурлар бөркелә.</w:t>
        <w:br/>
        <w:t xml:space="preserve">                                                Бүген минем дә әниемә</w:t>
        <w:br/>
        <w:t xml:space="preserve">                                                  Рәхмәт әйтәсем килә:</w:t>
        <w:br/>
        <w:br/>
      </w:r>
      <w:r>
        <w:rPr>
          <w:b/>
          <w:lang w:val="tt-RU"/>
        </w:rPr>
        <w:t xml:space="preserve">                                         Шигырь аерым-аерым әйтелә.</w:t>
      </w:r>
      <w:r>
        <w:rPr>
          <w:lang w:val="tt-RU"/>
        </w:rPr>
        <w:br/>
        <w:t xml:space="preserve">                                         -Миңа гомер биргән өчен,</w:t>
        <w:br/>
        <w:t xml:space="preserve">                                         -Кадерләп үстергән өчен</w:t>
        <w:br/>
        <w:t xml:space="preserve">                                         -Назлы карашлары өчен</w:t>
        <w:br/>
        <w:t xml:space="preserve">                                         -Пешергән ашлары өчен,</w:t>
        <w:br/>
        <w:t xml:space="preserve">                                         -Йөрәк җылылары өчен,</w:t>
        <w:br/>
        <w:t xml:space="preserve">                                         -Шәфкатьле куллары өчен.</w:t>
        <w:br/>
        <w:t xml:space="preserve">                                         -Барсы, барсы, барсы өчен</w:t>
        <w:br/>
        <w:t xml:space="preserve">                                         -Рәхмәт сиңа, сөенечем. </w:t>
        <w:br/>
        <w:t xml:space="preserve">                                         -Котлы булсын бәйрәмнәрең,</w:t>
        <w:br/>
        <w:t xml:space="preserve">                                         -Рәхмәт сиңа, бөек Кешем!</w:t>
        <w:br/>
        <w:br/>
        <w:t>Алинә:                     Котлы булсын бәйрәм көнегез,</w:t>
      </w:r>
    </w:p>
    <w:p>
      <w:pPr>
        <w:pStyle w:val="Normal"/>
        <w:ind w:firstLine="1980"/>
        <w:rPr>
          <w:lang w:val="tt-RU"/>
        </w:rPr>
      </w:pPr>
      <w:r>
        <w:rPr>
          <w:lang w:val="tt-RU"/>
        </w:rPr>
        <w:t>Күзләрегездә нурлар сүнмәсен.</w:t>
      </w:r>
    </w:p>
    <w:p>
      <w:pPr>
        <w:pStyle w:val="Normal"/>
        <w:ind w:firstLine="1980"/>
        <w:rPr>
          <w:lang w:val="tt-RU"/>
        </w:rPr>
      </w:pPr>
      <w:r>
        <w:rPr>
          <w:lang w:val="tt-RU"/>
        </w:rPr>
        <w:t>Бүгенгедәй, шат елмайган йөзегездә,</w:t>
      </w:r>
    </w:p>
    <w:p>
      <w:pPr>
        <w:pStyle w:val="Normal"/>
        <w:ind w:firstLine="1980"/>
        <w:rPr>
          <w:lang w:val="tt-RU"/>
        </w:rPr>
      </w:pPr>
      <w:r>
        <w:rPr>
          <w:lang w:val="tt-RU"/>
        </w:rPr>
        <w:t>Кайгы чаткылары күрмәсен.</w:t>
      </w:r>
    </w:p>
    <w:p>
      <w:pPr>
        <w:pStyle w:val="Normal"/>
        <w:ind w:firstLine="1980"/>
        <w:rPr>
          <w:lang w:val="tt-RU"/>
        </w:rPr>
      </w:pPr>
      <w:r>
        <w:rPr>
          <w:lang w:val="tt-RU"/>
        </w:rPr>
        <w:t>Сез яшәгән гүзәл җирдә</w:t>
      </w:r>
    </w:p>
    <w:p>
      <w:pPr>
        <w:pStyle w:val="Normal"/>
        <w:ind w:firstLine="1980"/>
        <w:rPr/>
      </w:pPr>
      <w:r>
        <w:rPr>
          <w:lang w:val="tt-RU"/>
        </w:rPr>
        <w:t>Гел аяз булсын күгегез.</w:t>
      </w:r>
    </w:p>
    <w:p>
      <w:pPr>
        <w:pStyle w:val="Normal"/>
        <w:ind w:firstLine="1980"/>
        <w:rPr>
          <w:lang w:val="tt-RU"/>
        </w:rPr>
      </w:pPr>
      <w:r>
        <w:rPr>
          <w:lang w:val="tt-RU"/>
        </w:rPr>
        <w:t>Бәхетле балачак, озын гомер</w:t>
      </w:r>
    </w:p>
    <w:p>
      <w:pPr>
        <w:pStyle w:val="Normal"/>
        <w:ind w:firstLine="1980"/>
        <w:rPr/>
      </w:pPr>
      <w:r>
        <w:rPr>
          <w:lang w:val="tt-RU"/>
        </w:rPr>
        <w:t>Телибез сезгә бүген!</w:t>
      </w:r>
    </w:p>
    <w:p>
      <w:pPr>
        <w:pStyle w:val="Normal"/>
        <w:ind w:left="1980" w:hanging="0"/>
        <w:rPr>
          <w:lang w:val="tt-RU"/>
        </w:rPr>
      </w:pPr>
      <w:r>
        <w:rPr>
          <w:lang w:val="tt-RU"/>
        </w:rPr>
        <w:t xml:space="preserve">Бәйрәм белән тәбриклибез, </w:t>
        <w:br/>
        <w:t xml:space="preserve">Телибез бәхет кенә. </w:t>
        <w:br/>
        <w:t xml:space="preserve">Нурланып торсын йөзләрегез, </w:t>
        <w:br/>
        <w:t>Бәхетләр иңеп кенә.</w:t>
        <w:br/>
      </w:r>
    </w:p>
    <w:p>
      <w:pPr>
        <w:pStyle w:val="Normal"/>
        <w:rPr>
          <w:lang w:val="tt-RU"/>
        </w:rPr>
      </w:pPr>
      <w:r>
        <w:rPr>
          <w:lang w:val="tt-RU"/>
        </w:rPr>
        <w:t>Җыр “Кояшлы ил безнең ил”.</w:t>
        <w:br/>
        <w:br/>
        <w:t>1 нче алып баручы:</w:t>
        <w:br/>
        <w:t>Бары бер сүз “Исәнмесез”-диеп</w:t>
        <w:br/>
        <w:t>Сәләмлик озын гомер теләп</w:t>
        <w:br/>
        <w:t>Бәйрәмгә килгән кунакларны</w:t>
        <w:br/>
        <w:t>3 ләр бүген сәләмли.</w:t>
        <w:br/>
        <w:t>Концертыбызның 2 нче өлешен башлыйбыз.</w:t>
        <w:br/>
        <w:br/>
        <w:br/>
        <w:br/>
        <w:t>2 нче алып баручы:</w:t>
        <w:br/>
        <w:t>Исәнмесез-диде берэү килеп</w:t>
        <w:br/>
        <w:t>Читтә йөргән чакта коңгырап</w:t>
        <w:br/>
        <w:t>Гүя шулчак баскан җирләреннән</w:t>
        <w:br/>
        <w:t>Кайнар чишмә чыкты яңгырап</w:t>
        <w:br/>
        <w:br/>
        <w:t>1 нче алып баручы:</w:t>
        <w:br/>
        <w:t>Бүген сезнең каршыгызда,</w:t>
        <w:br/>
        <w:t>Җырларбыз да, биербез.</w:t>
        <w:br/>
        <w:t>Шигыр</w:t>
      </w:r>
      <w:r>
        <w:rPr/>
        <w:t>ь</w:t>
      </w:r>
      <w:r>
        <w:rPr>
          <w:lang w:val="tt-RU"/>
        </w:rPr>
        <w:t>ләр дә сөйләрбез.</w:t>
        <w:br/>
        <w:t>Моңга тулы җаныгызга</w:t>
        <w:br/>
        <w:t>Шатлык нуры сибәрбез.</w:t>
        <w:br/>
        <w:br/>
        <w:t>№1 Ә хәзер сезнен игътибарга малайларыбызның шигырьләрен тыңлап китик. Кемнең әнисе тәмлерәк пешерә икән?</w:t>
        <w:br/>
        <w:br/>
        <w:t>1 нче алып баручы:</w:t>
        <w:br/>
        <w:t>Җырлар өчен оста тел кирәкми</w:t>
        <w:br/>
        <w:t>Җырлар өчен, дуслар, тын кирәк.</w:t>
        <w:br/>
        <w:t>Җырлар өчен япсу йөрәк кирәк</w:t>
        <w:br/>
        <w:t>Иң мөһиме- җырга моң кирәк.</w:t>
        <w:br/>
        <w:br/>
        <w:t>№2 Каршы алыгыз, сәхнәдә Резедә.</w:t>
        <w:br/>
        <w:br/>
        <w:t>2 нче алып баручы:</w:t>
        <w:br/>
        <w:t>Нигә яшьлек, янмагач та, көймәгәч тә?</w:t>
        <w:br/>
        <w:t>Нигә тормыш, бәйрәм алды көннәрендә</w:t>
        <w:br/>
        <w:t>Бер елмаеп көлмәгәч тә?</w:t>
        <w:br/>
        <w:br/>
        <w:t>№3 Ә хәзер сезнең каршыгызда Илнур үзенең яраткан шигыре белән.</w:t>
      </w:r>
    </w:p>
    <w:p>
      <w:pPr>
        <w:pStyle w:val="Normal"/>
        <w:rPr>
          <w:lang w:val="tt-RU"/>
        </w:rPr>
      </w:pPr>
      <w:r>
        <w:rPr>
          <w:lang w:val="tt-RU"/>
        </w:rPr>
        <w:br/>
        <w:t>1 нче алып баручы:</w:t>
        <w:br/>
        <w:t>Җырлар тыңлыйк, җырлар отыйк,</w:t>
        <w:br/>
        <w:t>Җыр күңелне җылыта.</w:t>
        <w:br/>
        <w:t>Әйдә җырлап яшик дуслар,</w:t>
        <w:br/>
        <w:t>Җыр дуслыкны ныгыта.</w:t>
        <w:br/>
        <w:br/>
        <w:t>№4 Ә хәзер каршы алыгыз җырлый Камил “ Ямьле язлар җиткән”</w:t>
        <w:br/>
        <w:br/>
        <w:t>2 нче алып баручы:</w:t>
      </w:r>
    </w:p>
    <w:p>
      <w:pPr>
        <w:pStyle w:val="Normal"/>
        <w:rPr>
          <w:lang w:val="tt-RU"/>
        </w:rPr>
      </w:pPr>
      <w:r>
        <w:rPr>
          <w:lang w:val="tt-RU"/>
        </w:rPr>
        <w:t>Биюченең итәге</w:t>
        <w:br/>
        <w:t>Бии бии кыскара</w:t>
        <w:br/>
        <w:t>Биючегә сүз әйтмәгез</w:t>
        <w:br/>
        <w:t>Бии бии остара.</w:t>
        <w:br/>
        <w:br/>
        <w:t>№5 Сәхнәгә биюче кызларыбызны чакырабыз. Рәхим итегез.</w:t>
        <w:br/>
        <w:br/>
        <w:t>1 нче алып баручы:</w:t>
        <w:br/>
        <w:t>Моңлансынмы кеше,көлсенме</w:t>
        <w:br/>
        <w:t>Җан азыгы кирәк һәркөнне.</w:t>
        <w:br/>
        <w:t>Күңелләрдә шатлык тудыра,</w:t>
        <w:br/>
        <w:t>Яңа өмет, яңа җыр гына.</w:t>
        <w:br/>
        <w:t>№6 Җырлый безнең малайларыбыз “Солдатлар”.</w:t>
        <w:br/>
        <w:br/>
        <w:t>№7 Ә хәзер сезнең каршыгызда Камил “Пәрәмәч” шигыре белән.</w:t>
        <w:br/>
        <w:br/>
        <w:t>2 нче алып баручы:</w:t>
        <w:br/>
        <w:t>Бие, бие, бие әле,</w:t>
        <w:br/>
        <w:t>Биегәнең юк әле.</w:t>
        <w:br/>
        <w:t>Сине матур бии диләр,</w:t>
        <w:br/>
        <w:t>Биетеп карыйк әле</w:t>
        <w:br/>
        <w:br/>
        <w:t>1 нче алып баручы:</w:t>
        <w:br/>
        <w:t>Тыпыр-тыпыр, тыпырдатып,</w:t>
        <w:br/>
        <w:t>Бергә басаек әле,</w:t>
        <w:br/>
        <w:t>Уйнап-көлеп, җырлап биеп,</w:t>
        <w:br/>
        <w:t>Күңел ачаек әле.</w:t>
        <w:br/>
        <w:br/>
        <w:t>№8 Ә хәзер сәхнәгә биючеләребезне чакырабыз.</w:t>
        <w:br/>
        <w:br/>
        <w:t>2 нче алып баручы:</w:t>
        <w:br/>
        <w:t>Акрын гына искән җилләр</w:t>
        <w:br/>
        <w:t>Безгә моңлы җырлар тарата.</w:t>
        <w:br/>
        <w:t>Җырлап яши илем татарлары,</w:t>
        <w:br/>
        <w:t>Татар халкы җырны ярата.</w:t>
        <w:br/>
        <w:br/>
        <w:t>№9 Ә хәзер сәхнәгә “Әнием” дигән җыр белән кызларны чакырабыз.</w:t>
        <w:br/>
        <w:br/>
        <w:t>1 нче алып баручы:</w:t>
        <w:br/>
        <w:t>Гармун алыйк әле дуслар</w:t>
        <w:br/>
        <w:t>Гармун уйнатыйк эле.</w:t>
        <w:br/>
        <w:t>Яш</w:t>
      </w:r>
      <w:r>
        <w:rPr/>
        <w:t>ь</w:t>
      </w:r>
      <w:r>
        <w:rPr>
          <w:lang w:val="tt-RU"/>
        </w:rPr>
        <w:t xml:space="preserve"> чактагы көй-моңнарны</w:t>
        <w:br/>
        <w:t>Кабат уйнатыйк әле.</w:t>
        <w:br/>
        <w:br/>
        <w:t>№10 Сезнең каршыгызга аерылмас дусты, гармуны белән, Камилне чакырабыз.</w:t>
        <w:br/>
        <w:br/>
        <w:t>Укытучы: Хөрмәтле дәү әниләр, гүзәл кызлар, хөрмәтле укытучылар. Сезне матур бәйрәмегез белән чын күңелдән тәбриклибез. Сезгә ныклы сәламәтлек, бәхет, якыннарыгызның хөрмәтен һәм сөюен, иминлек, бөтен изге әшләрегездә яңадан-яңа уңышлар телибез.</w:t>
      </w:r>
    </w:p>
    <w:p>
      <w:pPr>
        <w:pStyle w:val="Normal"/>
        <w:rPr>
          <w:lang w:val="tt-RU"/>
        </w:rPr>
      </w:pPr>
      <w:r>
        <w:rPr>
          <w:lang w:val="tt-RU"/>
        </w:rPr>
        <w:t>Шуның белән 3 нче сыйныфлар көче белән әзерләнгән концертыбыз тәмам.</w:t>
        <w:br/>
        <w:br/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8:00Z</dcterms:created>
  <dc:creator>Iscander</dc:creator>
  <dc:description/>
  <cp:keywords/>
  <dc:language>en-US</dc:language>
  <cp:lastModifiedBy>user</cp:lastModifiedBy>
  <dcterms:modified xsi:type="dcterms:W3CDTF">2014-11-23T17:36:00Z</dcterms:modified>
  <cp:revision>10</cp:revision>
  <dc:subject/>
  <dc:title>Бәйрәм котлы булсын</dc:title>
</cp:coreProperties>
</file>