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ИГРАЕМ, ПОСЧИТАЕМ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й рабочей программе обозначены целевые ориентиры, изложены ожидаемые результаты, принципы, содержание и методы и способы организации внеурочной деятельности учащихся 1-2 клас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й </w:t>
      </w:r>
      <w:r>
        <w:rPr>
          <w:b/>
          <w:sz w:val="28"/>
          <w:szCs w:val="28"/>
        </w:rPr>
        <w:t>целевой ориентир</w:t>
      </w:r>
      <w:r>
        <w:rPr>
          <w:sz w:val="28"/>
          <w:szCs w:val="28"/>
        </w:rPr>
        <w:t xml:space="preserve"> курса «Поиграем, посчитаем!» - содействие интеллектуальному развитию личности младших школьников, становлению и проявлению их индивидуальности, накоплению субъективного опыта организации индивидуальной и совместной деятельности и участия в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актируя с окружающим миром, человек каждый раз сталкивается с новыми предметами и сторонами действительности. В силу тех или иных обстоятельств окружающая действительность вызывает у него интерес – специфическую направленность личности, формирующуюся в зависимости от индивидуальных возможностей. Прежде всего, познавательный интерес возникает в том случае, если круг интересов разнообразен, если человек выбирает то, что наиболее важно для нег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к известно, основной формой обучения в образовательном учреждении является урок. В настоящее время актуальным стало проведение внеурочных занятий, призванных систематизировать и углублять знания, формировать умения, совершенствовать навыки. Но еще важнее заинтересовать ребенка тем или иным предметом и </w:t>
      </w:r>
      <w:r>
        <w:rPr>
          <w:b/>
          <w:sz w:val="28"/>
          <w:szCs w:val="28"/>
        </w:rPr>
        <w:t>научить</w:t>
      </w:r>
      <w:r>
        <w:rPr>
          <w:sz w:val="28"/>
          <w:szCs w:val="28"/>
        </w:rPr>
        <w:t xml:space="preserve"> его </w:t>
      </w:r>
      <w:r>
        <w:rPr>
          <w:b/>
          <w:sz w:val="28"/>
          <w:szCs w:val="28"/>
        </w:rPr>
        <w:t>учиться.</w:t>
      </w:r>
      <w:r>
        <w:rPr>
          <w:sz w:val="28"/>
          <w:szCs w:val="28"/>
        </w:rPr>
        <w:t xml:space="preserve"> Привить любовь к предмету, научить самостоятельно добывать знания, логически и нестандартно мыслить – это основополагающая задача творчески мыслящего учителя. А нестандартные формы занятий мотивируют детей не только к достижению результата, но и к деятельности. А такая мотивация является в младшем школьном возрасте ведущ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шения нестандартной задачи требуется использовать знания, выходящие за пределы школьной программы («включить воображение»),  опираться в рассуждении на логику. Развитию этих умений способствуют занятия внеурочной деятельностью по курсу «Поиграем, посчитаем!». Решение нестандартных задач –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дан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главной цели курса реализуется в соответствии с </w:t>
      </w:r>
      <w:r>
        <w:rPr>
          <w:b/>
          <w:sz w:val="28"/>
          <w:szCs w:val="28"/>
        </w:rPr>
        <w:t>принципам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ринцип гуманистической направленности. </w:t>
      </w:r>
      <w:r>
        <w:rPr>
          <w:sz w:val="28"/>
          <w:szCs w:val="28"/>
        </w:rPr>
        <w:t>При организации внеурочной деятельности в максимальной степени учитываются интересы и потребности дет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 Устанавливается связь между урочной и внеурочной деятельностью учащихся. Занятия внеурочной по курсу «Поиграем, посчитаем!» неразрывно связаны с материалом программы по математи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нцип креативности.</w:t>
      </w:r>
      <w:r>
        <w:rPr>
          <w:sz w:val="28"/>
          <w:szCs w:val="28"/>
        </w:rPr>
        <w:t xml:space="preserve"> Педагоги поддерживают развитие творческой активности детей, желание заниматься индивидуальным и коллективным творчеств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нцип успешности.</w:t>
      </w:r>
      <w:r>
        <w:rPr>
          <w:sz w:val="28"/>
          <w:szCs w:val="28"/>
        </w:rPr>
        <w:t xml:space="preserve"> Усилия педагогов направляются на формирование у детей потребности в достижении успеха. Достигаемые ребенком результаты ценны для одноклассников, представителей его ближайшего социального ок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способность полноценно и обоснованно аргументировать свои выводы и действия, оперируя известными теоретическими положе-ниями, логически правильно выстраивать рассуждения,  доказательно и последовательно излагать свои мысли – одна из важнейших задач обучения математике. Данная рабочая программа призвана решать задачи математического образования с использованием игровых и групповых технологий обуч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гровые технологии </w:t>
      </w:r>
      <w:r>
        <w:rPr>
          <w:sz w:val="28"/>
          <w:szCs w:val="28"/>
        </w:rPr>
        <w:t>обучения эффективны для воспитания познавательных интересов и активизации мыслительной деятельности учащихся. Они способствуют комфортному состоянию детей на занятиях, стимулируют желание изучать предм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Групповые технологии </w:t>
      </w:r>
      <w:r>
        <w:rPr>
          <w:sz w:val="28"/>
          <w:szCs w:val="28"/>
        </w:rPr>
        <w:t>содействуют развитию навыков общения, укреплению межличностных отношений. Благодаря методам групповой работы дети учатся объяснять, доказывать свою точку зрения, слышать и слушать друг друга, что способствует воспитанию толерантности, формированию лидерски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рмы занятий </w:t>
      </w:r>
      <w:r>
        <w:rPr>
          <w:sz w:val="28"/>
          <w:szCs w:val="28"/>
        </w:rPr>
        <w:t>с применением игровых и групповых технологий в практической деятельности учител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ВН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ческие бо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атематические праздн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нятия-соревнова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лимпи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курса, в соответствии с требованиями ФГОС НОО, являю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 умений добывать знания, систематизировать их и применять на практик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для каждого ребенка возможности достижения высокого уровня математической подготовки и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в процессе изучения математики специфических качеств мышления, необходимых человеку для полноценного функционирования в современном обществе ( в частности логического мышл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, умений и навыков, необходимых для повседневной жизни и для  продолжения образования в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математики в начальной школе представляет собой первый этап системы математического образования и развития учащихся. Специфика курса «Поиграем, посчитаем!» заключается в его тесной взаимосвязи с учебным предметом «Математика». Занятия по курсу и уроки математики в начальной школе представляют собой единую образовательную область. Содержание курса рационального распределено по степени сложности и представляет собой последовательную цепь заданий, углубляющих изучаемый на уроках математики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занятия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о из десяти занятий внеурочной деятельностью, предусмотренных учебным планом, отводится на курс «Поиграем, посчитаем!». Общий объем времени по изучению курса составляет 67 часов за 2 учебных года. Программой предусмотрены 33 часа в первом классе ( 1 час в неделю, 33 учебных недели), 34 часа во втором классе ( 1 час в неделю, 34 учебных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в первом классе – 35 минут, во втором –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пецифики классов выстроена система учебных занятий, спроектированы цели, задачи, ожидаемые результат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содержания подчиняется требованиям, предъявляемым обществом, педагогической наукой и практикой на современном этапе развития начальной шко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а и арифметические действия над ни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текстовыми задач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 и величин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личины и зависимости между ни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гебраические представ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тематический язык и элементы лог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информацией и анали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ами обучения должны выступать универсальные учебные действия, которые представлены познавательными, регулятивными, коммуникативными и личностными результатам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курса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товность ученика целенаправленно использовать знания в учении и в повседневной жизни, формулировать вопросы и устанавливать какие из предложенных задач могут быть им успешно решен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е познавательного интереса к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Метапредметными  результатами </w:t>
      </w:r>
      <w:r>
        <w:rPr>
          <w:sz w:val="28"/>
          <w:szCs w:val="28"/>
        </w:rPr>
        <w:t>изучения курса являются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вать предметы, объекты, находить общее и различ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руппировать предметы на основе существенных признаков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(в рамках доступного)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разных формах ( в виде схемы, иллюстрации, текста)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ть отбирать из своего опыта ту информацию, которая может пригодиться для решения проблемы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о создавать способы решения проблемы, применять изученные способы действий для решения задач в типовых и поисковых ситуациях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троить алгоритм поиска необходимой информаци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пределять логику решения практической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ять цель деятельности выполнения задания на занят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поставлять свою работу с образцо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ценивать свою работу по критериям, выработанными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ть выстраивать коммуникативно-речевые действия, направленные на учет позиции собеседника (вслух говорит один, а другой внимательно слушает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иалоге на занятии (отвечать на вопросы учителя; слушать, слышать, понимать речь других; строить понятные для партнера высказывания, оформлять свою мысль в устной форме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всего клас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ывать разные мнения, стремиться к координации разных позиций в сотрудничестве, работать в группе, выполнять роль лидера или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52"/>
        <w:gridCol w:w="1626"/>
        <w:gridCol w:w="668"/>
        <w:gridCol w:w="1312"/>
        <w:gridCol w:w="543"/>
        <w:gridCol w:w="2312"/>
        <w:gridCol w:w="3623"/>
        <w:gridCol w:w="182"/>
        <w:gridCol w:w="18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аемые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царство геометрических фигу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плоские геометрические фигуры? Какие признаки геометрических фигур я знаю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, круг, треугольник, прямоугольник; цвет, размер, форм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 научится</w:t>
            </w:r>
            <w:r>
              <w:rPr/>
              <w:t xml:space="preserve"> различать изображения геометрических фигур на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классифицировать геометрические фигуры по одному или нескольким признака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– формулировать ответы на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>- адекватно воспринимать оценку учителя,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>- выстраивать коммуникативно-речевые действия, направленные на учет позиции собеседника (вслух говорит один, а другие внимательно слушаю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адекватное представление о поведении в процессе занятия, желание получать новые зн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лшебной стране Зазеркалья (сравнение групп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две группы предметов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=» и «≠»; группы предметов; геометрические фигуры: квадрат, круг, треугольник, прямоугольни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сравнивать две группы предметов, геометрических фигур, строить речевые высказывания в устной форме, используя слова «равно» и «неравн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осуществлять сравнение групп предметов с помощью знаков  «=» и «≠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сравнивать предметы, объекты, находить общее, различия; группировать предме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определять цель выполнения задания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аствовать в диалоге на занятии, отвечать на вопросы учителя слушать, слышать, понимать речь други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адекватное представление о поведении в процессе занятия, желание получать новые знания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сложение и вычит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сложить? Что значит вычесть? Как выполнить сложение и вычитание? Как они дружат «между» соб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знаки «+» и «-»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моделировать операции сложения и вычитания групп предметов с помощью предметных моделей, схематических рисунков, использовать знаки «+» и «-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распознавать объекты, выделять существенные признаки, сравнивать, находить общее и различ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риентироваться в материале, предложенном учителем; делать выводы в результате совместной работы всего клас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получать новые знания, осознавать необходимость самосовершен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ем дружат числа 1, 2, 3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число отличается от цифры? С кем «дружат» числа 1,2,3? Как определить место числа в после дователь-ности чисел от 1 до 3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, число и цифра 2, число и цифра 3; последующее и предыдущее число; «соседи» числа; сравнение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соотносить число с количеством предметов, образовывать числа 1,2,3 путем прибавления 1 к предыдущему числу, осуществлять сравнение чисел, называть последующее и предыдущее число для чисел 1,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формулировать собственное мнение и позиц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 число и цифра 5! Число пять и его предыдущ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сто числа в последовательности чисел от 1 до 5? Какие «соседи» у чисел 4 и 5? Как использовать числовой отрезок для сложения и вычитания чисел? Как образовать число 4 и число 5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, число и цифра 5, числовой отрезок, присчитывание и отсчитывание единиц, сложение, вычитание, последующее и предыдущее числ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относить число с количеством предметов, образовывать числа 4 и 5 прибавлением 1 к предыдущему числу, осуществлять сравнение чисел, называть последующее и предыдущее число для чисел 4 и 5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сравнивать предметы, объекты, находить общее, различия; группировать предме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определять цель выполнения задания на заняти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аствовать в диалоге на занятии, отвечать на вопросы учителя; слушать, отвечать, слышать, понимать речь других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получать новые знания,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м, считаем, отгадыва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сто числа в последовательности чисел от 1 до 5? Как использовать числовой отрезок для сравнения, сложения и вычитания чисел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равнение, равенство, неравенство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относить числа 1-6 с количеством предметов в группе, сравнивать группы предметов и чисел в пределах 6 с помощью знаков «=», «≠», «&lt;», «&gt;», составлять числовые равенства и неравенства, сравнивать числа от 1 до 5, воспроизводить по памяти состав чисел 2-5 из двух слагаемы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учиться высказывать свое предположение, пробовать предлагать способ его проверк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строить понятные для партнера высказывания, уметь задавать вопросы, контролировать свои действия и действия партн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ай число (числа 1-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сто числа в последовательности чисел от 1 до 6? Как использовать числовой отрезок для сравнения, сложения и вычитания чисел?</w:t>
            </w:r>
          </w:p>
          <w:p>
            <w:pPr>
              <w:pStyle w:val="Normal"/>
              <w:rPr/>
            </w:pPr>
            <w:r>
              <w:rPr/>
              <w:t>Как образовать число 6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равнение, равенство, неравенство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относить числа 1-6 с количеством предметов в группе, сравнивать группы предметов и чисел в пределах 6 с помощью знаков «=», «≠», «&lt;», «&gt;», составлять числовые равенства и неравенства, сравнивать числа от 1 до 6, воспроизводить по памяти состав чисел 2-6 из двух слагаемы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экспериментировать, устанавливать причинно-следственные связи (в рамках доступног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учиться высказывать свое предположение, пробовать предлагать способ его проверк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строить понятные для партнера высказывания, уметь задавать вопросы, контролировать свои действия и действия партн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Точки. (Отрезок. Треугольник, четырехугольник, пятиугольник, их вершины и стороны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очка? Что такое отрезок? Что такое вершина и сторона многоугольник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отрезок, многоугольник, сторона и вершина многоугольник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распознавать геометрические фигуры в предметах окружающей обстановки, выделять стороны вершины и стороны мног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рассуждать о значении понятий «отрезок», «треугольник», «четырехугольник», «пятиугольник», моделировать многоугольники из палоче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дом – здесь живет задач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Из чего она состоит? Чем задача отличается от рассказ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выраж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 xml:space="preserve">получит представление </w:t>
            </w:r>
            <w:r>
              <w:rPr/>
              <w:t xml:space="preserve">о задаче и ее логических частях (условие, вопрос, выражение, решение, ответ), научится выделять их из произвольных текстов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ружиться с задачей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Из чего она состоит? Чем задача отличается от рассказ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выраж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 xml:space="preserve">получит представление </w:t>
            </w:r>
            <w:r>
              <w:rPr/>
              <w:t xml:space="preserve">о задаче и ее логических частях (условие, вопрос, выражение, решение, ответ), научится выделять их из произвольных текстов </w:t>
            </w: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решать простые задачи на нахождение части и целого, записывать их решение и отве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получать новые знания,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да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Из чего она состоит? Какие бывают задачи? Что значит решить задач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выраж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решать простые задачи на нахождение части и целого, записывать их решение и отве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знавательные интересы; высказывать просьбы, выражать несогласие в социально приемлем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число 7. математический б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нового узнал о числе 7? Как образовать число7? Какие «соседи» числа 7? Почему его называют сказочным? Умею ли я работать в группе? Какие из предложенных заданий были мною успешно решены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-7, равенства и неравенства, сравнение групп предметов; задача, условие, вопрос, решение, ответ; неожиданные задачи, поиск решения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Соотносить числа 1-7 с количеством предметов в группе, сравнивать группы предметов и чисел в пределах 7 с помощью знаков «=», «≠», «&lt;», «&gt;»,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й опыт при решении проблем творческого характе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формулировать ответы на вопросы, устанавливать причинно-следственные связи; 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выстраивать коммуникативно-речевые действия, направленные на учет позиции собеседника (вслух говорит один, а другие внимательно слушают); делать выводы в результате совместной работы всего коллекти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; высказывать просьбы, выражать несогласие в социально приемлем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этой цифре ты привык – это цифра снеговик. Снежная восьме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сто числа в последовательности чисел от 1 до 8? Как использовать числовой отрезок для сравнения, сложения и вычитания чисел?</w:t>
            </w:r>
          </w:p>
          <w:p>
            <w:pPr>
              <w:pStyle w:val="Normal"/>
              <w:rPr/>
            </w:pPr>
            <w:r>
              <w:rPr/>
              <w:t>Как образовать число 8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равнение, равенство, неравенство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/>
              <w:t>Соотносить числа 1-8 с количеством предметов в группе, сравнивать группы предметов и чисел в пределах 8 с помощью знаков «=», «≠», «&lt;», «&gt;», составлять числовые равенства и неравенства, сравнивать числа от 1 до 8, воспроизводить по памяти состав чисел 2-8 из двух слагаемы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настойчивость, терпение, умение преодолевать трудности;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: «Я – самое большое однозначное число!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место числа в последовательности чисел от 1 до 9? Как использовать числовой отрезок для сравнения, сложения и вычитания чисел?</w:t>
            </w:r>
          </w:p>
          <w:p>
            <w:pPr>
              <w:pStyle w:val="Normal"/>
              <w:rPr/>
            </w:pPr>
            <w:r>
              <w:rPr/>
              <w:t>Как образовать число 9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равнение, равенство, неравенство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/>
              <w:t>Соотносить числа 1-9 с количеством предметов в группе, сравнивать группы предметов и чисел в пределах 8 с помощью знаков «=», «≠», «&lt;», «&gt;», составлять числовые равенства и неравенства, сравнивать числа от 1 до 9, воспроизводить по памяти состав чисел 2-9 из двух слагаемы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станавливать причинно-следственные связи (в рамках доступного); сравнивать и группировать предметы по зад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формулировать собственное мнение и позици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е число. Знакомство с числом 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есто числа 0 на числовом отрезке? Как выполнить сложение и вычитание с 0? Чем отличается число 0 от любого натурального числ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цифра, сравнение, равенство, неравенство, сложение, вычитани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ображать число 0 на числовом отрезке, сравнивать его с другими числами, выполнять сложение и вычитание с числом 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сравнивать предметы, объекты, находить общее, различия; группировать предметы на основе 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определять цель выполнения задания на заняти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аствовать в диалоге на занятии, отвечать на вопросы учителя; слушать, отвечать, слышать, понимать речь друг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о сказочным сюжет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Какие бывают задачи? Что значит решить задач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выраж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решать простые задачи на нахождение части и целого, записывать их решение и ответ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зада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Какие бывают задачи? Что значит решить логическую (неожиданную) задач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задачи с неполными данными, задачи с «лишними» данными, условие, вопрос, реш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решать простые задачи со сказочным сюжетом  на нахождение части и целого, записывать их решение и ответ, дополнять условия задач недостающими данными или вопросом, определять корректность формулировок  в вопросе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проводить несложные наблюдения  по плану, делать самостоятельны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–  </w:t>
            </w: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использовать речевые средства для решения различных коммуникативных задач, строить понятное монологическое высказы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связь успеха или неуспеха с усилиями, трудолюбием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зада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Какие я знаю виды задач? Что значит решить задачу? Что такое задача с недостоющими данными? Что такое задача с «лишними» данны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задачи с неполными данными, задачи с «лишними» данными, условие, вопрос, решение, отве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решать простые задачи со сказочным сюжетом  на нахождение части и целого, записывать их решение и ответ, дополнять условия задач недостающими данными или вопросом, определять корректность формулировок  в вопросе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язь успеха или неуспеха с усилиями, трудолюби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, считаем, сравнива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два числа? Как узнать, на сколько одно число больше или меньше другого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0 до 9; сложение, вычитание, равенство, неравенство, сравнение, на сколько больше, на сколько меньш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 научится</w:t>
            </w:r>
            <w:r>
              <w:rPr/>
              <w:t xml:space="preserve"> определять, какое из чисел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отличать задачу на сравнение от других видов задач, выявлять известные и неизвестные величины, устанавливать между величинами отношения «больше на…», «меньше н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проводить несложные наблюдения  по плану, делать самостоятельны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–  </w:t>
            </w: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использовать речевые средства для решения различных коммуникативных задач, строить понятное монологическое высказыва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настойчивость, терпение, умение преодолевать трудности;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я фигур (многоугольники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ломаная линия? Какие бывают ломаные? Что такое многоугольник? Что такое периметр фигур? Как найти периметр многоугольник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отрезок, кривая, замкнутая, незамкнутая ломаная, многоугольник, периметр многоугольника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различать ломаные линии, многоугольники, выполнять их построение на бумаге, находить периметр треугольника, четырехугольника, осуществлять сравнение геометрических фигур с окружающими предмет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 </w:t>
            </w:r>
            <w:r>
              <w:rPr/>
              <w:t>узнавать, определять и называть порядок предметов; выполнять построения при помощи линейки и карандаш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выстраивать коммуникативно-речевые действия, направленные на учет позиции собеседни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ем, взвешиваем (масса и объе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сса? Какова единица измерения массы?</w:t>
            </w:r>
          </w:p>
          <w:p>
            <w:pPr>
              <w:pStyle w:val="Normal"/>
              <w:rPr/>
            </w:pPr>
            <w:r>
              <w:rPr/>
              <w:t xml:space="preserve">Что такое объем? </w:t>
            </w:r>
          </w:p>
          <w:p>
            <w:pPr>
              <w:pStyle w:val="Normal"/>
              <w:rPr/>
            </w:pPr>
            <w:r>
              <w:rPr/>
              <w:t>Какова единица измерения объема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, единицы ее измерения, масса, объе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получит представление </w:t>
            </w:r>
            <w:r>
              <w:rPr/>
              <w:t>о массе тела, познакомиться с различными видами весов, единицами измерения массы – фунт, пуд и эталоном – килограмм; получит представление об объеме (вместимости тела), познакомиться с различными единицами объема и эталоном – лит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решать составные задачи на сравнение, сложение и вычитание масс предметов, объемов предметов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риентироваться в материале, предложенном учителем; сравнивать и группировать предметы, их образы по зад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определять, формулировать учебную задачу на занятии в диалоге с учителем, однокласс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речи, обосновывать высказанное сужден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способам решения новой части задачи,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составных зада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ставная задача и как ее решить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стая и составная, задачи на сложение и вычитание; целое и част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познакомиться </w:t>
            </w:r>
            <w:r>
              <w:rPr/>
              <w:t>с понятием «составная задача», определит отличия составной задачи от прост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решать составные задачи на сложение и вычитание в два действ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станавливать причинно-следственные связи (в рамках доступного); сравнивать и группировать предметы по зад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формулировать собственное мнение и позиц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способам решения новой части задачи,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заколдованных чисел (уравн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уравнение? Что значит решить уравнение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решение уравнения, корень уравнения; целое и его части, взаимосвязь между целым и его частям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ать уравнения вида х+а=в, а+х=в на основе взаимосвязи между частями и целы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станавливать причинно-следственные связи (в рамках доступного); сравнивать и группировать предметы по заданным основан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 xml:space="preserve">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формулировать собственное мнение и позиц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судить о причинах своего успеха или неуспеха в учении, связывая успехи с усилиями, трудолюби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х.</w:t>
            </w:r>
          </w:p>
          <w:p>
            <w:pPr>
              <w:pStyle w:val="Normal"/>
              <w:rPr/>
            </w:pPr>
            <w:r>
              <w:rPr/>
              <w:t>(решаем уравн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 на основе взаимосвязи между целым и его частя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решение уравнения, корень уравнения; целое и его части, взаимосвязь между целым и его частям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ать уравнения вида х-а=в, а-х=в на основе взаимосвязи между частями и целы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ем с числом 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предметов представляет число 10? Как получить число 10? Как  записать число 10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двузначное число – 10; цифры, используемые в его записи; состав числа 10, его графическое изображение; сложение, вычитание, сравнение чисел в пределах 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получит представление </w:t>
            </w:r>
            <w:r>
              <w:rPr/>
              <w:t>о числе 10, его составе; научится записывать число 10 и графически его изображать, сравнивать, складывать и вычитать числа в пределах 1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проводить несложные наблюдения  по плану, делать самостоятельны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–  </w:t>
            </w: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использовать речевые средства для решения различных коммуникативных задач, строить понятное монологическое высказы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 десяток, два – десяток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сяток? Как считать десятками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десятки, единицы, графическая модель двузначного числа, сумма разрядных слагаем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получит представление </w:t>
            </w:r>
            <w:r>
              <w:rPr/>
              <w:t>об крупной единице счета – десятке, научится считать десятками, складывать и вычитать десяткам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дружит с единиц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двузначные числа? Что такое разрядные слагаемые? Как представить число в виде суммы разрядных слагаем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десятки, единицы, графическая модель двузначного числа, сумма разрядных слагаем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образовывать двузначные числа из нескольких десятков и нескольких единиц, записывать, сравнивать, складывать и вычитать двузначные числа (без перехода через разряд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представлять число в виде суммы разрядных слагаемы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ем и вычитаем уже в пределах 20!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и как вычесть числа в пределах 20 без перехода через разряд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десятки, единицы, графическая модель двузначного числа, сумма разрядных слагаем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кладывать и вычитать двузначные числа без перехода через разряд, решать простые и составные задачи изученных видов, в которых используются числа до 2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интерес к учению, положительное отношение к образовательному процес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е двузначных чис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двузначные числа? Что такое разрядные слагаемые? Как представить число в виде суммы разрядных слагаемых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десятки, единицы, графическая модель двузначного числа, сумма разрядных слагаем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научится </w:t>
            </w:r>
            <w:r>
              <w:rPr/>
              <w:t>читать и записывать двузначные числа от 20 до 99, строить графические модели любого двузначного числа, называть по порядку двузначные числа от 20- до 99, записывать и читать именованные числа, преобразовывать единицы длины, выраженные в дециметрах, сантиметрах на основе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 </w:t>
            </w:r>
            <w:r>
              <w:rPr/>
              <w:t>исследовать ситуации, требующие перехода от одних единиц длины к другим, устанавливать аналогии с преобразованием единиц сче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 xml:space="preserve"> -осуществлять синтез как составление целого из частей; воспринимать информацию, представленную в разных формах (схемах, иллюстрациях); проводить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жиданные задачи в стране двузначных чис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адача? Какие бывают задачи? Что значит решить логическую (неожиданную) задачу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десятки, единицы, графическая модель двузначного числа, сумма разрядных слагаемы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шать нестандартные задачи, опираясь на логику в рассуждении; аргументировать свои действия, логически выстраивать рассужде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,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граем и считаем!» (математическая игр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я научился за год на занятиях «Поиграем, посчитаем!»? умею ли я работать в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взаимосвязь между сложением и вычитанием, компонентами и результатами этих действий; приемы действий с двузначными числами; задача, анализ и планирование ее решения; уравнения, именованные числа, действия с ними, геометрический материал, неожиданные задачи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тренировать умение применять изученные приемы действий с двузначными числами, именованными числами; комментировать решение простых, составных и неожиданных задач и уравнений; закрепить взаимосвязь между сложением и вычитанием, компонентами и результатами этих действ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,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ервая олимпиа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ли я решать нестандартные задачи по математике? Какие из предложенных заданий были мною успешно решены?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ответ, неожиданные задачи, поиск решения; изученные математические операции, арифметические действия, алгоритм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й опыт при решении проблем творческого характер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>уметь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сопоставлять свою работу с образцом, оценивать ее по критериям, выработанным в классе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оформлять свою мысль в уст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, осознавать необходимость самосовершенств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! Каникулы!» (математический праздник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я научился за год на занятиях «Поиграем, посчитаем!»? умею ли я работать в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взаимосвязь между сложением и вычитанием, компонентами и результатами этих действий; приемы действий с двузначными числами; задача, анализ и планирование ее решения; уравнения, именованные числа, действия с ними, геометрический материал, неожиданные задачи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ик </w:t>
            </w:r>
            <w:r>
              <w:rPr>
                <w:b/>
                <w:i/>
              </w:rPr>
              <w:t>получит возможность</w:t>
            </w:r>
            <w:r>
              <w:rPr>
                <w:b/>
              </w:rPr>
              <w:t xml:space="preserve"> научиться</w:t>
            </w:r>
            <w:r>
              <w:rPr/>
              <w:t xml:space="preserve"> тренировать умение применять изученные приемы действий с двузначными числами, именованными числами; комментировать решение простых, составных и неожиданных задач и уравнений; закрепить взаимосвязь между сложением и вычитанием, компонентами и результатами этих действий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 – </w:t>
            </w:r>
            <w:r>
              <w:rPr/>
              <w:t xml:space="preserve"> самостоятельно создавать способы решения проблемы, 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 – </w:t>
            </w:r>
            <w:r>
              <w:rPr/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 – учитывать разные мнения и стремиться к координации разных позиций в сотрудничеств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тельные интересы, осознавать необходимость самосовершенств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7:00Z</dcterms:created>
  <dc:creator>Admin</dc:creator>
  <dc:description/>
  <cp:keywords/>
  <dc:language>en-US</dc:language>
  <cp:lastModifiedBy>светлана</cp:lastModifiedBy>
  <cp:lastPrinted>2015-09-19T17:45:00Z</cp:lastPrinted>
  <dcterms:modified xsi:type="dcterms:W3CDTF">2015-09-19T11:54:00Z</dcterms:modified>
  <cp:revision>14</cp:revision>
  <dc:subject/>
  <dc:title>            Характеристика 1 «В» класса</dc:title>
</cp:coreProperties>
</file>