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О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__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а и рекоменд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тверж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__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 №3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Л.Е. Асад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 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__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080" w:right="566" w:gutter="0" w:header="0" w:top="1134" w:footer="708" w:bottom="1134"/>
          <w:cols w:num="3" w:space="1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с углублен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м отдельных предметов № 3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КЛАСС. 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учитель биологии Беломестная И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К – 2015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биологии (5 – 9 классы. Авторы В. В. Пасечник, В. В. Латюшин, Г. Г. Швецов), базисного учебного плана и ориентирована на использование учебника В.В. Пасечника (М.: Дрофа, 2015)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планом курс «Биология» в 5 классе изучается 1 час в неделю. На прохождение программного материала отводится 34 часа в год. Отбор форм организации обучения осуществляется с учетом естественно-научного содержания. Большое внимание уделяется лабораторным и практическим работам, минимум которых определен в каждом разделе 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урса биологии в 5 классе «Бактерии. Грибы. Растения» имеет комплексный характер, так как включает основы различных биологических на</w:t>
        <w:softHyphen/>
        <w:t>ук о растениях: морфологии, анатомии, физиологии, экологии, фитоценологии, микробиологии, растениеводства. Содержание и структура этого курса обеспе</w:t>
        <w:softHyphen/>
        <w:t>чивают выполнение требований к уровню подготовки школьника, развитие творческих умений, научного мировоззрения, гуманности, экологической куль</w:t>
        <w:softHyphen/>
        <w:t>туры, а также привитие самостоятельности, трудолюбия и заботливого отноше</w:t>
        <w:softHyphen/>
        <w:t>ния к природе. Последовательность тем обусловлена логикой развития основ</w:t>
        <w:softHyphen/>
        <w:t>ных биологических понятий, рассмотрением биологических явлений от клеточ</w:t>
        <w:softHyphen/>
        <w:t>ного уровня строения растений к надорганизменному - биогеоценотическому - и способствует формированию эволюционного и экологического мышления, ориентирует на понимание взаимосвязей в природе как основы жизнедеятель</w:t>
        <w:softHyphen/>
        <w:t>ности живых систем, роли человека в этих процесса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направлено на формирование у школьников представ</w:t>
        <w:softHyphen/>
        <w:t>лений об отличительных особенностях живой природы, ее многообразии и эво</w:t>
        <w:softHyphen/>
        <w:t>люции, а также на обеспечение эмоцио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на формирование научной картины мира, понимания биологического разнообразия в природе как результата эво</w:t>
        <w:softHyphen/>
        <w:t>люции и как основы ее устойчивого развития, на формирование способности использовать приобретенные знания в практической деятельност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, при</w:t>
        <w:softHyphen/>
        <w:t>способленности к среде обитания, роли в экосистемах. Экологические понятия вводятся с первых уроков при ознакомлении обучающихся с многообразными проявлениями свойств организмов, взаимосвязями растений, бактерий и грибов с окружающей средой, при изучении значения растений в природе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важнейших знаний об основных понятиях ботаники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наблюдать природные явления, проводить экспери</w:t>
        <w:softHyphen/>
        <w:t>менты; применять биологические знания для объяснения процессов и явлений живой природы; использовать информацию о современных достижениях в об</w:t>
        <w:softHyphen/>
        <w:t>ласти биологии и экологии; работать с биологическими приборами, инструмен</w:t>
        <w:softHyphen/>
        <w:t>тами, справочниками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</w:t>
        <w:softHyphen/>
        <w:t>ции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 и интеллектуальных способностей в процессе проведения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ношения к биологии как к одному из фундаментальных компонентов естествознания и элемента общечеловеческой культуры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в повседневной жизни для ухода за растениями, оценки последствий своей деятельности по отношению к природной сред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обучающихся умений и на</w:t>
        <w:softHyphen/>
        <w:t>выков, универсальных способов деятельности. В этом направлении приорите</w:t>
        <w:softHyphen/>
        <w:t>тами для учебного предмета «Биология» являются: распознавание объектов, сравнение, классификация, анализ, оценка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е предмета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единства и целостности окружающего мира, возможности его познания и объяснения на основе достижений наук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восприятия живых объектов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отребности и готовности к самообразованию, в том числе и в рамках самостоятельной деятельности вне школы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жизненных ситуаций с точки зрения безопасного образа жизни и сохранения здоровья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мышления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аботать с разными источниками информации, анализировать и оценивать информацию, преобразовывать ее из одной формы в другую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ставлять тезисы, различные виды планов, структурировать учебный материал, давать определения понятий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оводить наблюдения, ставить элементарные эксперименты и объяснять полученные результаты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равнивать и классифицировать, самостоятельно выбирая критерии для указанных логических операций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логические рассуждения, включающие установление причинно-следственных связей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схематические модели с выделение существенных характеристик объектов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окружающим, умение соблюдать культуру поведения и терпимость при взаимодействии со взрослыми и сверстниками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отребности в справедливом оценивании своей работы и работы окружающих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в практической деятельности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эстетически воспринимать объекты природы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жизненных ценностей, ориентация на понимание причин успехов и неудач в деятельности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одолевать трудности в процессе достижения намеченных целе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свою учебную деятельность: определять цель работы, ставить задачи, планировать – определять последовательность действий и прогнозировать результаты работы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амостоятельно выдвигать варианты решения задач, предвидеть конечные результаты работы, выбирать средства достижения цел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аботать по плану, сверять свои действия с целью и при необходимости исправлять ошибки самостоятельно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 и самооценки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лушать и вступать в диалог, участвовать в коллективном обсуждении проблем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нтегрироваться и строить продуктивное взаимодействие со сверстниками и взрослыми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биологических терминов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методы биологической науки (наблюдение, эксперимент, измерение) и оценивать их роль в познании живой природы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лементарные биологические исследования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свойства живого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клеток и организмов растений, животных, грибов и бактерий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оцессы: обмен веществ и превращение энергии, раздражимость, рост, развитие, размножение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рисунках, таблицах и натуральных объектах основные группы живых организмов, а также основные группы растений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и процессы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умозаключения на основе сравнения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строения и жизнедеятельности изученных групп живых организмов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ль в природе различных групп организмов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живых организмов в круговороте веществ в биосфере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элементарные пищевые цепи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ерты, свидетельствующие об усложнении и упрощении строения живых организмов по сравнению с предками, и давать им объяснение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живых организмов в жизни и хозяйственной деятельности человека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рядок оказания первой доврачебной помощи пострадавшим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авила техники безопасности в кабинете биологии при выполнении лабораторных работ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знание и соблюдать правила работы в кабинете биологии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аботы с биологическими приборами и инструментами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навыки оказания первой помощи при отравлении ядовитыми грибами и растениями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ценивать с эстетической точки зрения объекты живой природы.</w:t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Введение (</w:t>
      </w:r>
      <w:r>
        <w:rPr>
          <w:rFonts w:cs="Times New Roman" w:ascii="Times New Roman" w:hAnsi="Times New Roman"/>
          <w:sz w:val="28"/>
          <w:szCs w:val="28"/>
        </w:rPr>
        <w:t>6 часов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а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 как наука. Роль биологии в практической деятельности людей. Методы исследования в биологии. Правила работы в кабинете биологии, правила работы с биологическими приборами и инструментами. Разнообразие ор</w:t>
        <w:softHyphen/>
        <w:t>ганизмов. Отличительные признаки представителей разных царств живой при</w:t>
        <w:softHyphen/>
        <w:t>роды. Среды обитания организмов. Экологические факторы и их влияние на живые организмы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и: </w:t>
      </w:r>
      <w:r>
        <w:rPr>
          <w:rFonts w:cs="Times New Roman" w:ascii="Times New Roman" w:hAnsi="Times New Roman"/>
          <w:sz w:val="28"/>
          <w:szCs w:val="28"/>
        </w:rPr>
        <w:t>гербарии, комнатные растения, презентации по теме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Фенологические наблюдения за сезонными изменениями в природе. Ведение дневника наблюден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Клеточное строение организмов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7 часов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а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увеличительных приборов. Порядок работы с микроскопом. Строение клеток: оболочка, цитоплазма, ядро, ядрышко, вакуоли, пластиды, хлоропласты, пигменты, хлорофилл. Химический состав клетки: органические и неорганические вещества (углеводы, белки, жиры, нуклеиновые кислоты). Жизнедеятельность клетки, ее деление и рост. Понятия: межклетники, межкле</w:t>
        <w:softHyphen/>
        <w:t>точное вещество, движение цитоплазмы, хромосомы. Ткани, органы, системы органов, их взаимосвязь как основа целостности многоклеточного организма. Виды тканей: образовательные, основные, проводящие, механические, покров</w:t>
        <w:softHyphen/>
        <w:t>ны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увеличительных приборов, клеточное строение организмов, клетки растений, грибов, бактерий. Растительные ткани. Презентации к урока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ройство лупы и рассматривание с ее помощью клеточного строения растений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микроскопа и приемы работы с ним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 и рассматривание препарата кожицы чешуи лука под микроскопо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Раздел 3. Царство Бактерии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 часа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- древнейшие обитатели нашей планеты. Строение и жизнедеятельность бактерий. Форма бактерий, строение, распространение, питание, раз</w:t>
        <w:softHyphen/>
        <w:t xml:space="preserve">множение бактерий. Бактерии сине-зеленые, сапротрофы, паразиты. Роль бактерий в природе и жизни человека. Бактерии разложения и гниения, почвенные бактерии (азотфиксирующие), болезнетворные бактери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ь растения семейства Бобовые, растения, пораженные болезнетворными бактериями. Презентации к урока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Царство Грибы </w:t>
      </w:r>
      <w:r>
        <w:rPr>
          <w:rFonts w:cs="Times New Roman" w:ascii="Times New Roman" w:hAnsi="Times New Roman"/>
          <w:sz w:val="28"/>
          <w:szCs w:val="28"/>
        </w:rPr>
        <w:t>(6 часов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и жизнедеятельности грибов. Питание, строение, размножение, роль грибов в природе и жизни человека. Строение шляпочных грибов. Мицелий. Образование спор. Симбиоз гри</w:t>
        <w:softHyphen/>
        <w:t>бов и растений. Грибы съедобные и ядовитые. Правила сбора грибов. Выращи</w:t>
        <w:softHyphen/>
        <w:t>вание грибов. Плесневые грибы и дрожжи. Пеницилл. Мукор. Грибы-паразиты. Заболевания, вызываемые грибами-паразита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шляпочных грибов. Продукты, пораженные плесневыми грибами. Гриб трутовик. Презентации к урока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работы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ение плодовых тел шляпочных гриб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есневый гриб мукор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ение дрожже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Царство Растения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2 часов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а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, распространение и значение растений в природе и жизни человека. Ботаника - наука о растениях. Растения низшие и высшие. Водоросли. Одноклеточные водоросли. Многоклеточные зеленые водорос</w:t>
        <w:softHyphen/>
        <w:t>ли (слоевище, ризоиды). Водоросли бурые и красные. Значение водорослей в природе и жизни человека. Лишайники - группа симбиотических организмов. Многообразие (кусти</w:t>
        <w:softHyphen/>
        <w:t>стые, листовые и накипные) и распространение лишайников. Строение и пита</w:t>
        <w:softHyphen/>
        <w:t xml:space="preserve">ние, размножение, значение лишай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хи – высшие споровые растения. Печеночные и листостебельные мхи. Значение мхов в природе и жизни человека. Папоротники. Хвощи. Плауны. Вайи, корневище, спорангии. Значение плаунов, хвощей и папоротников. Высшие голосеменные растения - хвойные. Строение голосеменных растений. Многообразие и значение голосеменных растений. Покрытосеменные, или Цветковые растения. Многообразие и значение покрытосеменных. Жизненные формы и периоды жизни цветковых растений. Происхождение растений. Основные этапы развития растительного мира. Методы изучения древних растен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и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еточные и многоклеточные водоросли, разные виды лишайников, мхи, папоротники, гербарий растений. Презентации к урока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работы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ение зеленых одноклеточных водоросле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ение мх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троение спороносящего хвощ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троение спороносящего папоротни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ение хвои и шишек хвойных</w:t>
      </w:r>
      <w:r>
        <w:br w:type="page"/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еречень рекомендуемой литературы, используемой педагогом при  составлении   программы и организации образовательного процесс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Основная школа/сост. Е.С. Савинов. М.: Просвещение, 201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Биология. 6-9 классы. Естествознание. 5 класс. М.: Просвещение, 2010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орудование и интернет ресурсы в школе. Биология. 6 кл.: Пособие для учителей общеобразовательных школ / Н.Г. Ионина, Е.Г. Квашин. М.: Просвещение-регион, 2011.</w:t>
      </w:r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. 5 класс/сост. С.Н. Шестакова. М.: ВАКО, 2015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еречень литературы, рекомендованной для учащихс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Бактерии, грибы, растения. 5 кл.: учеб, для общеобразоват. учреждений/ В.В. Пасечник. М.: Дрофа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: Бактерии, грибы, растения. 5 кл.: рабочая тетрадь к учебнику В.В. Пасечника «Биология. Бактерии, грибы, растения. 5 кл.» / В.В. Пасечник. М.: Дрофа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Я познаю мир. Растения»</w:t>
      </w:r>
      <w:r>
        <w:rPr>
          <w:rFonts w:cs="Arial" w:ascii="Arial" w:hAnsi="Arial"/>
          <w:bCs/>
          <w:color w:val="6A6A6A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Багрова Л.А. М.: «АСТ», 2008. 512 с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еречень методических, дидактических и учебных пособий, обеспечивающих изучение данного учебного предме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Биология. 5 класс/сост. Н.А. Богданов. М.: ВАКО, 2014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Перечень Интернет-ресурсов, электронных  образовательных ресурсов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-во «Дрофа» 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rofa.ru/cat/product4651.htm</w:t>
        </w:r>
      </w:hyperlink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центр «Экосистем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cosystema.ru</w:t>
        </w:r>
      </w:hyperlink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42"/>
        <w:gridCol w:w="2968"/>
        <w:gridCol w:w="2742"/>
        <w:gridCol w:w="2573"/>
        <w:gridCol w:w="3210"/>
        <w:gridCol w:w="154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113" w:right="-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>
          <w:trHeight w:val="6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формирование ответственного отношения к учению, готовности и способности обучающихся к саморазвитию и самообразованию на основе мотива</w:t>
              <w:softHyphen/>
              <w:t>ции к обучению и позн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формирование основ экологического сознания и необходимости береж</w:t>
              <w:softHyphen/>
              <w:t>ного отношения к живой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знание основных принципов и правил отношения к живой природе, основ здорового образа жизни и здоровьесберегающ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ормирование познавательных интересов и мотивов, направленных на изучение живой природы; интеллектуальных умений; эстетического отношения к живым объектам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Наблюдать сезонные изменения в жизни рас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давать определение понят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Овладение составляющими исследовательской деятельности, включая умение видеть проблему, ставить вопросы, выдвигать гипотезы, давать опреде</w:t>
              <w:softHyphen/>
              <w:t>ления по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ение работать с разными источниками биолог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Уметь анализировать и сравнивать изучаем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осуществлять описание изучаем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определять отношения объекта с другими объе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определять существенные признаки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лассифицировать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своей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умение соотносить свои действия с планируемыми результатами, осуще</w:t>
              <w:softHyphen/>
              <w:t>ствлять контроль своей деятельности в процессе достижения результата, опре</w:t>
              <w:softHyphen/>
              <w:t>делять способы действий в рамках предложенных условий и треб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осуществлять поиск и отбор источников информации в соответствии с учеб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 коммуникативной компетентности в  общении и сотрудничестве с учителями, со сверстниками в процессе образовательной, учебно</w:t>
              <w:softHyphen/>
              <w:t>исследовательск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владеть опытом межличностной коммуникации (корректное ведение диалога, участие в работе группы в соответствии с обозначенной роль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умение осознанно использовать речевые средства для дискуссии и аргу</w:t>
              <w:softHyphen/>
              <w:t>ментации своей позиции, сравнивать разные точки зрения, аргументировать и отстаи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мение организовывать учебное сотрудничество и совместную деятель</w:t>
              <w:softHyphen/>
              <w:t>ность с учителем и сверстниками; работать индивидуально и в группе: нахо</w:t>
              <w:softHyphen/>
              <w:t>дить общее решение и разрешать конфликты на основе согласования позиций и учета интересов; 5.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– 1, к/р - 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еточное строение организ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– 4, к/р - 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арство Бактер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- 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арство Гри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– 2, к/р - 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арство Раст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– 4, к/р -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2160"/>
        <w:gridCol w:w="2081"/>
        <w:gridCol w:w="4540"/>
        <w:gridCol w:w="1469"/>
        <w:gridCol w:w="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сновных видов деятельности учащихс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– 6 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- наука о живой при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как наука. Роль биологии в практи</w:t>
              <w:softHyphen/>
              <w:t>ческой деятельности люде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ризнаки и многообразие биологических объектов: растений, грибов, бактерий. Изучать биологические объекты и процессы: наблюдать рост и развитие растений, сезонные изменения в при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стые биологические исслед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ростом и развити</w:t>
              <w:softHyphen/>
              <w:t>ем раст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испособления организмов к среде обитания, анализи</w:t>
              <w:softHyphen/>
              <w:t>ровать и оценивать влияние собст</w:t>
              <w:softHyphen/>
              <w:t>венных поступков на живые организмы - рас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роль биологии в практической деятельности людей. Соблюдать правила работы с биологическими приборами и инструментами, правила работы в ка</w:t>
              <w:softHyphen/>
              <w:t>бинете биологи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я понятий биология, биосфера, экология; выделять биологические науки и называть объекты и процессы, изучением которых они занимаются; характеризовать биосферу как живую оболочку планеты; показывать границы биосферы и объяснять причины обитания организмов только в этих пределах; объяснять значение биологии для различных отраслей народного хозяйства; приводить доказательства необходимости биологических знаний для сохранения природ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№2,3,4, выучить опред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етоды исследования в биологии. </w:t>
            </w:r>
            <w:r>
              <w:rPr>
                <w:rFonts w:cs="Times New Roman" w:ascii="Times New Roman" w:hAnsi="Times New Roman"/>
                <w:i/>
              </w:rPr>
              <w:t>П/р «Проведение фенологических наблюдений за изменениями происходящими в жизни растений осен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в биологии. Правила работы в кабинете биологии, с биологически</w:t>
              <w:softHyphen/>
              <w:t>ми приборами и инструментам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емонстрировать знание методов научного исследования, применяемых в биологии; различать наблюдение, измерение, эксперимент и приводить примеры использования этих методов; называть приборы биологической лаборатории и объяснять их назначение; формулировать правила техники безопасности в кабинете биологии; проводить фенологические наблюд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№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а живых орга</w:t>
              <w:softHyphen/>
              <w:t>низмов. Признаки жи</w:t>
              <w:softHyphen/>
              <w:t>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организмов. Отличительные признаки представителей разных царств живой природы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я понятий раздражимость, рост, развитие; называть царства живой природы и характеризовать признаки представителей каждого царства; выделять отличительные признаки живых организмов и характеризовать их; объяснять значение процесса размножения в природе; составлять элементарные пищевые цеп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составить план §, № 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обитания орга</w:t>
              <w:softHyphen/>
              <w:t>низ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 обитания организмов: наземно-воздушная среда, вода, почва, тела живых ор</w:t>
              <w:softHyphen/>
              <w:t>ганизмов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зывать среды обитания живых организмов и давать их характеристику; различать на рисунках, в таблицах и среди натуральных объектов обитателей различных сред; сравнивать особенности строения организмов, обитающих в различных средах; объяснять причины появления приспособлений для жизни в той или иной среде обита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составить план §, № 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</w:t>
              <w:softHyphen/>
              <w:t>ры и их влияние на живые организ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 и их влияние на жи</w:t>
              <w:softHyphen/>
              <w:t>вые организмы. Абиотические, биотические и антропогенные факторы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е понятия экологические факторы; различать биотические, абиотические и антропогенные экологические факторы; характеризовать влияние экологических факторов на живые организмы; приводить доказательства взаимосвязи и взаимозависимости компонентов природы; приводить примеры положительного и отрицательного влияния деятельности человека на природу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№ 18, 19, повт. §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</w:t>
              <w:softHyphen/>
              <w:t>-обобщающий урок по теме «Введение в био</w:t>
              <w:softHyphen/>
              <w:t>лог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организмов. Среды обитания ор</w:t>
              <w:softHyphen/>
              <w:t>ганизмов. Экологические факторы и их влия</w:t>
              <w:softHyphen/>
              <w:t>ние на живые организмы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я понятий темы; объяснять значение биологии для развития различных отраслей народного хозяйства; классифицировать живые организмы, свойства живых организмов; сравнивать объекты и процессы по определенным критериям; описывать организмы, обитающие в разных средах; работать с тестовыми задания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ов – 7 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величи</w:t>
              <w:softHyphen/>
              <w:t xml:space="preserve">тельных приборов. </w:t>
            </w:r>
            <w:r>
              <w:rPr>
                <w:rFonts w:cs="Times New Roman" w:ascii="Times New Roman" w:hAnsi="Times New Roman"/>
                <w:i/>
              </w:rPr>
              <w:t>Л/р №1 «Знакомство с увеличительными прибор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величительных приборов. Поря</w:t>
              <w:softHyphen/>
              <w:t>док работы с микроскопом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строения и жизнедеятельности кле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биологических процессов: обмен веществ и превращение энергии, питание, дыхание, выделение, транспорт веществ. Различать на таблицах и микро</w:t>
              <w:softHyphen/>
              <w:t>препаратах основные части и ор</w:t>
              <w:softHyphen/>
              <w:t>ганоиды клетки. Наблюдать органоиды и части клетки под микроскопом и описывать их. Сравнивать биологические объек</w:t>
              <w:softHyphen/>
              <w:t>ты (клетки, ткани) и делать выводы на основе срав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е понятия клетка; объяснять значение увеличительных приборов для изучения клетки; описывать устройство увеличительных приборов (лупа и школьный микроскоп); определять увеличение микроскопа; формулировать правила работы с микроскопом; называть последовательность действий при работе с микроскопо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№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ок: оболочка, цитоплазма, ядро, ядрышко, вакуоли, пластиды, хлоропласты, пигменты, хлорофил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е понятия клетка; описывать особенности строения растительной клетки как единицы строения растительного организма; различать на рисунках и микропрепаратах основные части и структуры растительной клет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 №24, 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клетки. </w:t>
            </w:r>
            <w:r>
              <w:rPr>
                <w:rFonts w:cs="Times New Roman" w:ascii="Times New Roman" w:hAnsi="Times New Roman"/>
                <w:i/>
              </w:rPr>
              <w:t>Л/р №2 «Приготовление и рассматрива</w:t>
              <w:softHyphen/>
              <w:t>ние препарата чешуи лука под микроско</w:t>
              <w:softHyphen/>
              <w:t>п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репарата сочной чешуи луковицы Лука репчатого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готовить микропрепарат кожицы чешуи лука; объяснять значение пластид в растительной клетке; называть главный пигмент в растительной клетке; сравнивать клетки мякоти плодов и клетки кожицы чешуи лу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 №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: органические и неорганические вещества (углеводы, белки, жиры, нуклеиновые кислоты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хим. состав клетки; различать понятия хим. элемент и хим. вещество; классифицировать вещества, входящие в состав клетки; объяснять значение неорг. и орг. веществ в клетке; соотносить вещества с функциями, которые они выполняют в клетк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№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ь клетки, ее деление и рост. </w:t>
            </w:r>
            <w:r>
              <w:rPr>
                <w:rFonts w:cs="Times New Roman" w:ascii="Times New Roman" w:hAnsi="Times New Roman"/>
                <w:i/>
              </w:rPr>
              <w:t>Л/р №3 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, ее деление и рост. Понятия межклетники, межклеточное вещест</w:t>
              <w:softHyphen/>
              <w:t>во, движение цитоплазмы, хромосомы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исывать основные процессы жизнедеятельности клетки; наблюдать при помощи увеличительных приборов за движением цитоплазмы; описывать процесс взаимодействия между соседними клетками; объяснять значение хромосом; характеризовать процесс деления клетки; различать молодые и старые растительные клет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 №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кани. </w:t>
            </w:r>
            <w:r>
              <w:rPr>
                <w:rFonts w:cs="Times New Roman" w:ascii="Times New Roman" w:hAnsi="Times New Roman"/>
                <w:i/>
              </w:rPr>
              <w:t>Л/р №4 «Рассматривание под микроскопом готовых микропрепаратов различных растительных ткан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, органы, системы органов, их взаимо</w:t>
              <w:softHyphen/>
              <w:t>связь как основа целостности многоклеточного организма. Виды тканей: образовательные, ос</w:t>
              <w:softHyphen/>
              <w:t>новные, проводящие, механические, покровные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е понятия ткань; различать на рисунках, в таблицах, среди микропрепаратов типы растительных тканей; объяснять значение каждого типа ткани в растительном организме; устанавливать взаимосвязь между особенностями строения тканей и функциями, которые они выполняю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№38, повт. §6-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обобщающий урок по теме «Клеточное стро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величительных приборов. Строение клеток. Химический состав клетки. Жизнедеятельность клетки. Ткан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я понятий темы; описывать устройство микроскопа; определять увеличение микроскопа; формулировать правила работы с микроскопом; готовить микропрепараты; характеризовать особенности строения растительных клеток и растительных тканей; объяснять значение хим. элементов и хим. веществ в клетке; описывать процессы движения цитоплазмы, роста и деления клетки; работать с тестовыми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Бактерии – 3 ч.</w:t>
            </w:r>
          </w:p>
        </w:tc>
      </w:tr>
      <w:tr>
        <w:trPr>
          <w:trHeight w:val="10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жизнедеятельность бак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ктерии - древнейшие обитатели нашей пла</w:t>
              <w:softHyphen/>
              <w:t>неты.Строение и жизнедеятельность бакте</w:t>
              <w:softHyphen/>
              <w:t>рий. Форма бактерий, строение, распростране</w:t>
              <w:softHyphen/>
              <w:t>ние, питание, размножение бактерий. Бактерии сине-зеленые, сапротрофы, паразит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строения и жизнедеятельности кле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биологических процессов: обмен веществ и превращение энергии, питание, дыхание, выделение, транспорт веще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таблицах и микро</w:t>
              <w:softHyphen/>
              <w:t>препаратах основные части и ор</w:t>
              <w:softHyphen/>
              <w:t>ганоиды клетки. Наблюдать органоиды и части клетки под микро</w:t>
              <w:softHyphen/>
              <w:t>скопом и описывать их. Сравнивать биологические объек</w:t>
              <w:softHyphen/>
              <w:t>ты (клетки, ткани) и делать выво</w:t>
              <w:softHyphen/>
              <w:t>ды на основе сравнения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описывать особенности строения бактериальной клетки; различать формы бактериальных клеток и называть их; называть причины широкого распространения бактерий; характеризовать процессы питания, размножения и спорообразования у бактерий; сравнивать способы питания сапротрофных бактерий и бактерий-паразитов; объяснять значение спорообразования в жизни бактерий; выращивать культуру сенной палочки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№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в при</w:t>
              <w:softHyphen/>
              <w:t>роде и жизни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в природе и жизни человека. Бактерии разложения и гниения, почвенные бактерии (азотфиксирующие), болезнетворные бактери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роль бактерий в природе; объяснять суть понятия симбиоз; описывать процесс участия бактерий в круговороте веществ; приводить примеры положительной и отрицательной роли бактерий в жизни человека; объяснять понятие эпидемия; формулировать правила, позволяющие избежать заражения болезнетворными бактерия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№46,47. Повт. §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- обобщающий урок по теме «Царство Бакте</w:t>
              <w:softHyphen/>
              <w:t>р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жизнедеятельность бактерий. Роль бактерий в природе и жизни человек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я понятий темы; характеризовать особенности строения и жизнедеятельности бактериальной клетки; сравнивать бактериальную клетку с растительной и делать выводы на основе сравнения; различать формы бактериальных клеток; объяснять значение спорообразования у бактерий; приводить примеры положительной и отрицательной роли бактерий в природе и жизни человека; устанавливать соответствие между бактериями и их ролью в природе и жизни человека; работать с тестовыми задания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Грибы – 6 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грибов. </w:t>
            </w:r>
            <w:r>
              <w:rPr>
                <w:rFonts w:cs="Times New Roman" w:ascii="Times New Roman" w:hAnsi="Times New Roman"/>
                <w:i/>
              </w:rPr>
              <w:t>Л/р №5 «Строение плодовых тел шляпочных гриб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и жизнедеятельности грибов. Питание, строение, размножение, роль грибов в природе и жизни человек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таблицах и выделять существенные признаки строения и жизнедеятельности грибов. Объяснять роль грибов в природе и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биологических процессов: обмен веществ и превращение энергии, питание, дыхание, выделение, транспорт вещест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цессы жизнедея</w:t>
              <w:softHyphen/>
              <w:t>тельности у различных организ</w:t>
              <w:softHyphen/>
              <w:t>мов, делать выводы на основе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биологические экспе</w:t>
              <w:softHyphen/>
              <w:t>рименты по изучению процессов жизнедеятельности организмов и объяснять их результаты. Приводить доказательства необходимости соблюдения мер про</w:t>
              <w:softHyphen/>
              <w:t>филактики заболеваний, вызывае</w:t>
              <w:softHyphen/>
              <w:t>мых грибам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особенности строения и жизнедеятельности грибов как представителей самостоятельного царства живой природы; описывать процессы питания и размножения грибов; различать одно- и многоклеточные грибы; приводить примеры положительной и отрицательной роли грибов в природе и жизни человека; демонстрировать знание правил оказания первой доврачебной помощи при отравлении гриб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 №48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очные 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шляпочных грибов. Мицелий. Обра</w:t>
              <w:softHyphen/>
              <w:t>зование спор. Симбиоз грибов и растени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исывать особенности строения шляпочного гриба; различать на рисунках и муляжах трубчатые и пластинчатые шляпочные грибы; объяснять значение спорообразования у грибов; сравнивать споры бактерий и грибов ; объяснять значение симбиоза между шляпочными грибами и растения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(с.70-7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очные грибы (продолж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съедобные и ядовитые. Правила сбора грибов. Выращивание грибов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иболее распространенные съедобные и ядовитые грибы; формулировать правила сбора грибов и правила оказания первой доврачебной помощи при отравлении ими; описывать процесс выращивания шляпочных грибов в искусственных условия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(с. 73-76), №51, сооб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лесневые грибы и дрожжи. </w:t>
            </w:r>
            <w:r>
              <w:rPr>
                <w:rFonts w:cs="Times New Roman" w:ascii="Times New Roman" w:hAnsi="Times New Roman"/>
                <w:i/>
              </w:rPr>
              <w:t>Л/р №6 «Изучение особенностей строения плесневого гриба мукора и дрожж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 и дрожжи. Пеницилл. Муко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особенности строения и жизнедеятельности плесневых грибов и дрожжей; различать мукор, пеницилл и дрожжи на рисунках и натуральных объектах; выращивать культуру мукора и дрожжей; готовить микропрепараты плесневых грибов и дрожжей; объяснять значение мукора, пеницилла и дрожжей в природе и жизни челове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 №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-параз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-паразиты. Заболевания, вызываемые грибами-паразитам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е понятия паразит; сравнивать симбиоз и паразитизм; приводить примеры паразитических грибов; определять по внешним признакам растения вид заразившего его гриба; описывать строение гриба-трутовика; приводить доказательства отрицательного влияния грибов-паразитов на раст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 №56, повт. §13-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</w:t>
              <w:softHyphen/>
              <w:t>-обобщающий урок по теме «Царство Гриб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и жизнедеятельности грибов. Строение шляпочных грибов. Правила сбора грибов. Плесневые грибы и дрож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-паразиты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я понятий темы; характеризовать особенности строения и жизнедеятельности грибов; различать бактериальную и грибную споры; объяснять их значение; приводить примеры положительной и отрицательной роли грибов в природе и жизни человека; различать съедобные и ядовитые грибы; формулировать правила сбора грибов и правила доврачебной помощи при отравлении ими; работать с тестовыми задания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Растения – 12 ч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, распространение и значение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, распространение и значение растений в природе и жизни человека. Ботаника– наука о растениях. Растения низшие и высши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делять признаки биологических объектов. Различать на живых объектах и таблицах органы цветкового растения, растения разных отделов, наиболее распространенные растения, опасные для человека рас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бщность происхожде</w:t>
              <w:softHyphen/>
              <w:t>ния и эволюцию растений на при</w:t>
              <w:softHyphen/>
              <w:t>мере сопоставления отдельных груп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ставителей раз</w:t>
              <w:softHyphen/>
              <w:t>ных групп растений, делать выво</w:t>
              <w:softHyphen/>
              <w:t>ды на основе сравнений. Раскрывать роль различных орга</w:t>
              <w:softHyphen/>
              <w:t>низмов в жизни человека; взаимосвязь организмов и окружающей среды; понимать биологическое разнообразие. Осваивать приемы работы с опре</w:t>
              <w:softHyphen/>
              <w:t>делениями, распознавать и описывать растения разных отделов, распространенные растения своей мест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ходить информацию о растениях в различных источниках, анали</w:t>
              <w:softHyphen/>
              <w:t>зировать и оценивать ее, переводить из одной формы в другу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ботанику как науку о растениях; характеризовать растения как представителей самостоятельного царства живой природы; объяснять причины разделения растений на высшие и низшие; описывать растения, произрастающие в различных местах обитания; раскрывать роль растений в природе и жизни челове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 №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дноклеточные водоросли. </w:t>
            </w:r>
            <w:r>
              <w:rPr>
                <w:rFonts w:cs="Times New Roman" w:ascii="Times New Roman" w:hAnsi="Times New Roman"/>
                <w:i/>
              </w:rPr>
              <w:t>Л/р №7 «Изучение особенностей строения зеленых водорос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. Одноклеточные водоросли. Хроматофор. Хлорелла. Хламидомонад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особенности строения и жизнедеятельности водорослей как низших растений; различать на рисунках и таблицах представителей одноклеточных водоросл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 (с. 93-95), №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леточные водоро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леточные зеленые водоросли (слоевище, ризоиды). Водоросли бурые и красные. Значение водорослей в природе и жизни человек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особенности строения многоклеточных водорослей; приводить примеры зеленых, бурых и красных многоклеточных водорослей; характеризовать значение различных водорослей в природе и жизни челове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 (с. 95-101), №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и - группа симбиотических орга</w:t>
              <w:softHyphen/>
              <w:t>низмов. Многообразие (кустистые, листовые и накипные) и распространение лишайников. Строение и питание, размножение, значение лишайников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особенности строения и жизнедеятельности лишайников как симбиотических организмов; выделять у лишайников признаки растений и признаки грибов; различать накипные, листовые и кустистые лишайники; приводить примеры лишайников с разной формой слоевища; описывать места обитания лишайников; объяснять значение лишайников в природе и жизни челове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 №66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хи. </w:t>
            </w:r>
            <w:r>
              <w:rPr>
                <w:rFonts w:cs="Times New Roman" w:ascii="Times New Roman" w:hAnsi="Times New Roman"/>
                <w:i/>
              </w:rPr>
              <w:t>Л/р №8 «Изучение особенностей строения мха» (на примере местных ви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 - высшие споровые растения. Печеночные и листостебельные мхи. Значение мхов в при</w:t>
              <w:softHyphen/>
              <w:t>роде и жизни человека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особенности строения и жизнедеятельности мхов как высших споровых растений; различать на рисунках, таблицах и среди натуральных объектов печеночные и листостебельные мхи; сравнивать мхи с многоклеточными водорослями и делать выводы на основе сравнения; объяснять значение спор в жизни мхов; описывать процесс размножения мхов на примере кукушкина льна; описывать особенности строения и жизнедеятельности сфагнума как основного торфообразующего мха; характеризовать \роль мхов в природе и жизни челове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, №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лауны. Хвощи. Па</w:t>
              <w:softHyphen/>
              <w:t xml:space="preserve">поротники. </w:t>
            </w:r>
            <w:r>
              <w:rPr>
                <w:rFonts w:cs="Times New Roman" w:ascii="Times New Roman" w:hAnsi="Times New Roman"/>
                <w:i/>
              </w:rPr>
              <w:t>Л/р №9 «Изучение особенностей строения спороносящего хвоща и спороносящего папоро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ики. Хвощи. Плауны. Вайи, корне</w:t>
              <w:softHyphen/>
              <w:t>вище, спорангии. Значение плаунов, хвощей и папоротников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особенности строения и жизнедеятельности плаунов, хвощей и папоротников как высших споровых растений; сравнивать папоротники с другими высшими споровыми растениями; описывать места обитания споровых растений; объяснять значение воды для размножения споровых растений; различать и показывать на рисунках и натуральных объектах органы споровых растений, объяснять их функц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сообщение «Папоротник орля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Голосеменные. </w:t>
            </w:r>
            <w:r>
              <w:rPr>
                <w:rFonts w:cs="Times New Roman" w:ascii="Times New Roman" w:hAnsi="Times New Roman"/>
                <w:i/>
              </w:rPr>
              <w:t>Л/р №10 «Изучение особенностей строения хвои и шишек хвойных растений» (на примере местных ви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семенные растения - хвойные. Строе</w:t>
              <w:softHyphen/>
              <w:t>ние голосеменных растений. Многообразие и значение голосеменных растений. Мужская шишка, женская шишка, фитонциды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особенности строения голосеменных как высших семенных растений; объяснять механизм образования семени у голосеменных растений; приводить доказательства преимущества семенного размножения перед споровым; научиться различать на рисунках и натуральных объектах наиболее распространенные виды голосеменных растений; сравнивать голосеменные растения, произрастающие в разных условиях; характеризовать значение голосеменных растений в природе и жизни человека; приводить доказательства необходимости охраны голосеменных расте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 №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осеменные, или Цветк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осеменные, или Цветковые растения. Многообразие и значение покрытосеменных. Жизненные формы и периоды жизни цветко</w:t>
              <w:softHyphen/>
              <w:t>вых растени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особенности строения цветковых растений как высших семенных растений; объяснять название данной группы растений – Покрытосеменные; описывать особенности строения цветка, выделять его главные части и околоцветник; объяснять значение цветка для размножения покрытосеменных растений; научиться различать однолетние, двулетние и многолетние растения, приводить примеры; выделять основные признаки различных жизненных форм растений, приводить примеры; характеризовать значение цветковых растений в природе и жизни челове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 №75, 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расте</w:t>
              <w:softHyphen/>
              <w:t>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растений. Методы изучения древних растени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исывать методы изучения древних растений; приводить доказательства усложнения строения растений в процессе эволюц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 (с. 132-135)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</w:t>
              <w:softHyphen/>
              <w:t>вития раститель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этапы развития растительного ми</w:t>
              <w:softHyphen/>
              <w:t xml:space="preserve">ра. Появление водорослей. Выход растений на сушу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этапы развития растительного мира; описывать строения первых наземных растений; характеризовать условия, в которых появились первые наземные растения; объяснять причины появления усложнения строения растений в результате их выхода на сушу; сравнивать растения различных групп; приводить доказательства преимущества семенных растений перед споровыми; характеризовать значение фотосинтеза для развития жизни на планет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 (с. 136-139), №79, повт.  §17-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 обобщающий урок по теме «Царство Расте</w:t>
              <w:softHyphen/>
              <w:t>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высших споровых растений. Развитие семенных растени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я понятий; характеризовать особенности строения и жизнедеятельности растений как представителей самостоятельного царства живой природы; описывать и сравнивать особенности строения и жизнедеятельности растений разных систематических групп; объяснять значение изучения древних и вымерших растений; характеризовать значение растений в природе и жизни человека; работать с тестовыми задания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</w:t>
              <w:softHyphen/>
              <w:t>ме «Бактерии. Грибы. Раст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давать определения биологических понятий; классифицировать живые организмы; выделять существенные признаки различных групп живых организмов; различать представителей различных групп живых организмов на рисунках, в таблицах и среди натуральных объектов; характеризовать значение живых организмов в природе и жизни человека; работать с тестовыми задания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rofa.ru/cat/product4651.htm" TargetMode="External"/><Relationship Id="rId5" Type="http://schemas.openxmlformats.org/officeDocument/2006/relationships/hyperlink" Target="http://www.ecosystema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31:00Z</dcterms:created>
  <dc:creator>User</dc:creator>
  <dc:description/>
  <cp:keywords/>
  <dc:language>en-US</dc:language>
  <cp:lastModifiedBy>777</cp:lastModifiedBy>
  <dcterms:modified xsi:type="dcterms:W3CDTF">2015-09-05T19:11:00Z</dcterms:modified>
  <cp:revision>26</cp:revision>
  <dc:subject/>
  <dc:title/>
</cp:coreProperties>
</file>