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царский турнир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равствуйте, ребята! Мы рады вас видеть на необычном празднике – рыцарском турнире!!! Это соревнование среди ребят, которые будут проходить посвящение в рыцари!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прежде, чем посвятить молодого человека в рыцари, ему надлежит овладеть рыцарскими доблестям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Очень часто мы слышим высказывание о том, что век рыцарей прошел, и с сожалением вспоминаем подвиги средневековых рыцарей: английского рыцаря Айвенго и его борьбу за честь короля Ричард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пании таким же знаменитым был Дон Кихот Ламанческий, боровшийся с ветряными мельницами, совершавший свои подвиги во имя прекрасной дам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Франции такими же знаменитыми были мушкетеры короля, сражавшиеся за честь короля и оберегавшие прекрасную королеву Анну. (демонстрация костюмов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я тоже славилась своими воинами, только назывались они по другому-богатыри. Но не перевелись богатыри на земле русской. Есть и в наших школах города доблестные воин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чайте героев нашего турнира!!!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едставляю две команды: «Алая роза»-СОШ № 16 и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Желтая роза»-Лицея №15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в рыцарском турнире победить,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умным и любезным надо быть,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щитами не скрываться,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паги острой не бояться,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коны поведенья изучить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Как известно, существовало несколько умений, которыми должен был овладеть рыцарь: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зобразительное искусство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ерховая езда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ехтование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хота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ение серенад и сочинение стихов в честь прекрасной дамы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конечно, рыцарю присущи смелость и благородство, честь, а также умение вежливого обращения. Вот сегодня мы и проверим, в какой степени владеют наши ребята этими умениями. Можно ли их посвятить в рыцари? Достойны ли они называться рыцарями? Помогут вынести этот вердикт наши прекрасные дамы – жюр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-Итак, </w:t>
      </w:r>
      <w:r>
        <w:rPr>
          <w:b/>
          <w:sz w:val="28"/>
          <w:szCs w:val="28"/>
        </w:rPr>
        <w:t>1 испытание «Изобразительное искусство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Командам надо на альбомном листе нарисовать свою эмблему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лая роза» - алую розу,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Желтая роза» - желтую розу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ервым испытанием наши воины справились, теперь давайте проверим, смогут ли они собраться в поход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2 испытание «Собери рыцаря в поход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им нужно одеть капитана команды в рыцарский костюм. Вот принадлежности для костюма ( шлем, бумага, ножницы, накидка и две шпаги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т наши рыцари ! Встречаем их аплодисментами!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3 испытание «Фехтование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Одно из умений, которым должен овладеть рыцарь – умение владеть шпагой. Острота шпаги может сравниться с остротой ума. Сейчас наши рыцари встанут друг напротив друга со шпагами. Делая вперед выпад, участник одной команды говорит начало пословицы, второй участник, отражая удар, продолжает пословицу. В это время наши дамы будут оценивать точность ответов и быстроту реакци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ледующее </w:t>
      </w:r>
      <w:r>
        <w:rPr>
          <w:b/>
          <w:sz w:val="28"/>
          <w:szCs w:val="28"/>
        </w:rPr>
        <w:t>испытание « Охота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царь  должен быть прекрасным охотником и метким стрелком. Командам надо сбить мячом животных. Если команда сбивает всех, то проходит испытани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-А теперь </w:t>
      </w:r>
      <w:r>
        <w:rPr>
          <w:b/>
          <w:sz w:val="28"/>
          <w:szCs w:val="28"/>
        </w:rPr>
        <w:t>«Верховая езда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м надо оседлать воздушный шарик и проскакать как можно быстре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гда мы говорим « О, это настоящий рыцарь» мы имеем виду не железные латы и грозное оружие. Рыцарь это благородство, галантность, хорошие манеры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йчас </w:t>
      </w:r>
      <w:r>
        <w:rPr>
          <w:b/>
          <w:sz w:val="28"/>
          <w:szCs w:val="28"/>
        </w:rPr>
        <w:t xml:space="preserve">« Конкурс вежливости и рыцарских манер».  </w:t>
      </w:r>
      <w:r>
        <w:rPr>
          <w:sz w:val="28"/>
          <w:szCs w:val="28"/>
        </w:rPr>
        <w:t>Ведь рыцарям приходится часто решать трудные ситуации. Участникам предлагается выбрать ситуацию и решить ее на месте, как бы он поступил. А прекрасные дамы оценивают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еперь предлагаем участникам посоревноваться в области изящных искусств. Следующее испытание </w:t>
      </w:r>
      <w:r>
        <w:rPr>
          <w:b/>
          <w:sz w:val="28"/>
          <w:szCs w:val="28"/>
        </w:rPr>
        <w:t>«Изобразительное искусство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 нарисовать даму сердца, но с закрытыми глазами. Наши дамы оценят их рисунк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едующее испытание </w:t>
      </w:r>
      <w:r>
        <w:rPr>
          <w:b/>
          <w:sz w:val="28"/>
          <w:szCs w:val="28"/>
        </w:rPr>
        <w:t>«Посвящение серенады даме сердца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 прочитать стихотворение дам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испытания я закончились, прекрасные дамы уже определили, достойны ли вы звания «рыцарь», итак, дамы, скажите ваше решение. Можно ли участников посвятить в рыцари?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посвящение в рыцари. Для этого надо произнести клятву, когда я буду говорить «хором» вы повторяете эту строчку хором. Итак, клятва рыцаре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лянемся рыцарями быть! (хором)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егда «спасибо» говорить,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День добрый», «до свидания»,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т в мире лучше звания.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лянемся рыцарями быть! (хором)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лень и грубость позабыть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говорить прилично-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лянемся каждый лично!(хором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Вручение свидетельств и  медалей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03:00Z</dcterms:created>
  <dc:creator>User</dc:creator>
  <dc:description/>
  <cp:keywords/>
  <dc:language>en-US</dc:language>
  <cp:lastModifiedBy>User</cp:lastModifiedBy>
  <dcterms:modified xsi:type="dcterms:W3CDTF">2009-07-23T04:00:00Z</dcterms:modified>
  <cp:revision>5</cp:revision>
  <dc:subject/>
  <dc:title>Рыцарский турнир</dc:title>
</cp:coreProperties>
</file>