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онспект мастер - класса на тему «Интеллект и духовность – формула возрождения России»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Цели урока: 1. Уточнить знания учащихся о языковых афоризмах как о средстве образной и выразительной литературной речи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2.  Развитие умения логически размышлять, анализировать.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. Способствовать воздействию через образы пословиц на развитие души, установок характера и совести ребёнка, осознанию нравственной ценности своих поступков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Ход урока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 Сообщение темы урока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Учитель: - Здравствуйте, уважаемые коллеги! Тема нашего урока «Мы - мудрецы». Именами своих мудрецов, философов прославилась Древняя Греция. Мы сегодня с вами тоже будем мудрецами. Силой мысли и воображения мы перенесёмся в Древнюю Грецию. </w:t>
      </w:r>
    </w:p>
    <w:p>
      <w:pPr>
        <w:pStyle w:val="Normal"/>
        <w:jc w:val="center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На экране м/м картинки с видами Древней Греции.</w:t>
      </w:r>
    </w:p>
    <w:p>
      <w:pPr>
        <w:pStyle w:val="Normal"/>
        <w:jc w:val="center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>Картина 1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 сцене образуется Парк Академус, на траве рассаживаются мыслители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читель: - Представьте, Древняя Греция, парк Академус – Парк Мудрецов. Там каждый день собираются мыслители, ведь Академия объединяет самых мудрых людей. Сократ размышляет, А Платон записывает. А так как Сократа уже нет, и Платона нет, то мудрецы – это вы. Выберите себе имя мудреца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цена замирает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На м/м экране появляются имена древнегреческих философов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алес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ристотель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латон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крат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иоген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Учитель: - Выберите себе имя мудреца. Может быть вы – Фалес, который учил, что человеку нужна мудрость, а не деньги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 А может быть вы - Аристотель, который,  усвоив философию Платона, своего учителя, и, увидев, что тот ошибается, покинул учителя со словами: «Платон мне друг, но истина дороже»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 А может быть вы Платон, которого накануне перед смертью спросили: «Будут ли тебя вспоминать потомки?» На что он ответил: «Было бы доброе имя, а записки будут»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А может быть вы выберете себе имя Сократа, смеявшегося над теми, кто заботится только о своих материальных потребностях. «Я ем, чтобы жить. А некоторые люди живут, чтобы есть», - говорил он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И, наконец, может быть вы будете Диогеном, который чтобы показать афинянам, что он не считает их достойными называться людьми, средь бела дня ходил с зажженным фонарём по городу и говорил: «Ищу человека»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. Работа над крылатыми выражениями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читель: - Ну вот, теперь вы – мудрецы, у вас есть имена, и я, обращаясь к вам могу называть вас по имени. Мы – мудрецы, и мы будем размышлять над мудрыми изречениями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Уже в начале урока вы слышали такие изречения древнегреческих философов. «Ищу человека», «Платон мне друг, но истина дороже» - всё это крылатые выражения. Они вошли в нашу речь из литературных или других источников, и имеют автора. Мы используем их в своей речи для подкрепления собственной мысли, чтобы сделать мысль значительно точнее, эмоциональнее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Многие изречения древнегреческих философов стали крылатыми выражениями. Например, всем известны знаменитые изречения Фалеса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>Картинка 2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Мыслители по очереди спрашивают у Фалеса: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Что больше всего на свете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алес: - Больше всего на свете пространство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Что быстрее всего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алес: -  Быстрее всего необходимость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Что сильнее всего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алес: - Сильнее всего необходимость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Что мудрее всего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алес: - Мудрее всего время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Что легче всего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алес: - Легче всего дать совет другим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А что тогда труднее всего, Учитель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цена замирает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читель: - А как вы думаете, что труднее всего? Попробуйте сами ответить на этот вопрос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ал отвечает на поставленный вопрос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Давайте сейчас послушаем, как ответил на этот вопрос древнегреческий философ Фалес.</w:t>
      </w:r>
    </w:p>
    <w:p>
      <w:pPr>
        <w:pStyle w:val="Normal"/>
        <w:jc w:val="center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>Картинка 3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А что тогда труднее всего, Учитель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алес: - Труднее всего – познать самого себя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цена замирает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. Работа над пословицами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читель: - Труднее всего – познать самого себя. Сейчас мы с вами попытаемся познать себя с помощью пословиц. Пословицы – это тоже краткие изречения, но в отличие от крылатых выражений не имеющие автора. В основе пословицы лежит суждение о свойствах людей или явлений, даётся их оценка (то хорошо, а это плохо) или предписывает образ действий (следует и ли не следует поступать так-то). Нередко пословица имеет характер предписания или совета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Итак, познаем себя через пословицу.  Прежде, чем вставить нужные слова в пословицы, послушайте своё сердце, ведь каждый поймёт их по-своему. Познайте самого себя,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На м/м установке появляются пословицы.</w:t>
      </w:r>
    </w:p>
    <w:p>
      <w:pPr>
        <w:pStyle w:val="Normal"/>
        <w:jc w:val="center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Солнце всех солнц есть …  .</w:t>
      </w:r>
    </w:p>
    <w:p>
      <w:pPr>
        <w:pStyle w:val="Normal"/>
        <w:jc w:val="center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Твоя … есть твоя известность.</w:t>
      </w:r>
    </w:p>
    <w:p>
      <w:pPr>
        <w:pStyle w:val="Normal"/>
        <w:jc w:val="center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Живи по … -  минуешь горести.</w:t>
      </w:r>
    </w:p>
    <w:p>
      <w:pPr>
        <w:pStyle w:val="Normal"/>
        <w:jc w:val="center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Кто ищет трудность, находит …  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Итак, начнём. Что, по-вашему,  есть «солнце всех солнц»? (Сердце)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Действительно, это сердце, твердыня всех чувств и престол сознания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А что же может сделать человека известным? ( Честность)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Да, можно быть честным человеком и не будучи великим, но нельзя быть великим человеком, не будучи честным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Как жить, минуя горести? Что для этого необходимо? (Совесть)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Это верно. Совесть – это правильный суд доброго человека. Без совести и при большом уме не проживёшь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И, наконец, что находим мы через трудность? (Мудрость)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Мудрость. Вот вы и познали себя. Я рада, что ваши суждения совпадают с суждениями народной мудрости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Пословицы – это отголоски опытности и мудрости. Платон говорил: «…Мне кажется, всякий, кто в здравом уме, всегда стремится быть подле того, кто лучше и мудрее его самого». Давайте и мы опять вернёмся в наш парк, побудем около мудрецов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Мы знаем, что Сократ жил в Афинах. Он ходил по базарам и задавал людям, казалось бы простые вопросы: что есть добро, а что зло, что такое полезное, а что такое прекрасное?</w:t>
      </w:r>
    </w:p>
    <w:p>
      <w:pPr>
        <w:pStyle w:val="Normal"/>
        <w:jc w:val="center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>Картинка 4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крат: - Дождь это добро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Да, ведь без дождя мы не сможем вырастить хороший урожай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крат: - А когда дождь идёт во время уборки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Тогда он зло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крат: - Так что же такое дождь – добро или зло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крат: - А что прекраснее – глиняный горшок или статуя знаменитого скульптора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Конечно, статуя!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А если вам не в чем сварить обед, что вы предпочтёте – статую или горшок?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цена замирает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читель: - Мы ежедневно оказываемся перед выбором: добро или зло, любовь или ненависть. Мы будто стоим на распутье перед камнем судьбы, который предоставляет нам право выбора. «Прямо ехать – убитому быть! Налево ехать – женатому быть! Направо ехать – богатому быть! Всё судьбой сие предписано»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Послушаем народную мудрость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00"/>
          <w:sz w:val="28"/>
          <w:szCs w:val="28"/>
          <w:u w:val="single"/>
        </w:rPr>
        <w:t>Картинка 5.</w:t>
      </w:r>
    </w:p>
    <w:p>
      <w:pPr>
        <w:pStyle w:val="Normal"/>
        <w:jc w:val="center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Мудрецы озвучивают пословицы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Жизнь пройти – не поле перейти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то посеешь, то и пожнёшь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ердце умнее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пеши творить добро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Мы - мудрецы, и мы стоим с вами перед камнями. Камни не простые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Краеугольный камень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 Камень преткновения –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 Философский камень –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 Волшебный камень –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 Расставьте данные пословицы по значению на нужный камень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аётся время на работу зала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читель: -Итак, давайте проверим.</w:t>
      </w:r>
    </w:p>
    <w:p>
      <w:pPr>
        <w:pStyle w:val="Normal"/>
        <w:jc w:val="both"/>
        <w:rPr/>
      </w:pPr>
      <w:r>
        <w:rPr>
          <w:i/>
          <w:color w:val="333300"/>
          <w:sz w:val="28"/>
          <w:szCs w:val="28"/>
        </w:rPr>
        <w:t>На м/м экране слайд.</w:t>
      </w:r>
    </w:p>
    <w:p>
      <w:pPr>
        <w:pStyle w:val="Normal"/>
        <w:jc w:val="center"/>
        <w:rPr/>
      </w:pPr>
      <w:r>
        <w:rPr>
          <w:i/>
          <w:color w:val="333300"/>
          <w:sz w:val="28"/>
          <w:szCs w:val="28"/>
        </w:rPr>
        <w:t xml:space="preserve">         </w:t>
      </w:r>
      <w:r>
        <w:rPr>
          <w:i/>
          <w:color w:val="333300"/>
          <w:sz w:val="28"/>
          <w:szCs w:val="28"/>
        </w:rPr>
        <w:t>Крауегольный камень – «Жизнь прожить – не поле перейти»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               </w:t>
      </w:r>
      <w:r>
        <w:rPr>
          <w:i/>
          <w:color w:val="333300"/>
          <w:sz w:val="28"/>
          <w:szCs w:val="28"/>
        </w:rPr>
        <w:t>Камень преткновения – «Что посеешь, то и пожнёшь»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              </w:t>
      </w:r>
      <w:r>
        <w:rPr>
          <w:i/>
          <w:color w:val="333300"/>
          <w:sz w:val="28"/>
          <w:szCs w:val="28"/>
        </w:rPr>
        <w:t>Философский камень – «Сердце умнее»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              </w:t>
      </w:r>
      <w:r>
        <w:rPr>
          <w:i/>
          <w:color w:val="333300"/>
          <w:sz w:val="28"/>
          <w:szCs w:val="28"/>
        </w:rPr>
        <w:t>Волшебный камень – «Спеши творить добро»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6. Творческая работа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Учитель: - Как мы сказали, крылатое выражение имеет своего автора. Вы, мудрецы, и вы тоже можете составить собственное изречение. А кто знает, может быть и оно станет крылатым, и послужит многим людям.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Вам предлагаются слова .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На м/м – ручей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              </w:t>
      </w:r>
      <w:r>
        <w:rPr>
          <w:i/>
          <w:color w:val="333300"/>
          <w:sz w:val="28"/>
          <w:szCs w:val="28"/>
        </w:rPr>
        <w:t>радость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             </w:t>
      </w:r>
      <w:r>
        <w:rPr>
          <w:i/>
          <w:color w:val="333300"/>
          <w:sz w:val="28"/>
          <w:szCs w:val="28"/>
        </w:rPr>
        <w:t>гора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            </w:t>
      </w:r>
      <w:r>
        <w:rPr>
          <w:i/>
          <w:color w:val="333300"/>
          <w:sz w:val="28"/>
          <w:szCs w:val="28"/>
        </w:rPr>
        <w:t>забота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7. Чтение составленных изречений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За мудрость и за смелость мы принимаем в ряды мудрецов и водружаем  Лавровый венок.</w:t>
      </w:r>
    </w:p>
    <w:p>
      <w:pPr>
        <w:pStyle w:val="Normal"/>
        <w:jc w:val="center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>Картинка 6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удрецы водружают на голову победителя венок из лавра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8. Итог урока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Учитель: - Видите, как много мудрых изречений мы сегодня вспомнили, а может быть какие-то из них услышали впервые. Почему же они живут веками? (В них отражена мудрость народа, его опыт).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Величайшее богатство народа – язык. Тысячелетиями накапливаются и вечно живут в слове несметные сокровища человеческой мысли и опыта. И, может быть,  ни в одной из форм языкового творчества, как в народной мудрости, так не проявляется ум, национальная история и мировоззрение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00:00Z</dcterms:created>
  <dc:creator>Gamer-XP</dc:creator>
  <dc:description/>
  <cp:keywords/>
  <dc:language>en-US</dc:language>
  <cp:lastModifiedBy>user</cp:lastModifiedBy>
  <cp:lastPrinted>2007-03-29T20:07:00Z</cp:lastPrinted>
  <dcterms:modified xsi:type="dcterms:W3CDTF">2015-09-20T11:49:00Z</dcterms:modified>
  <cp:revision>3</cp:revision>
  <dc:subject/>
  <dc:title>Конспект мастер - класса на тему «Мы – мудрецы»</dc:title>
</cp:coreProperties>
</file>