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новская средняя 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 Героя   Советского  Союза   А.Н.Гайд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рочанского  района   Белгородской  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Учебное занятие внеаудитор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о математике в 9 классе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ма зан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Функции и их графики.                              Квадратичная функция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авастьянова Т.И.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занятия: «Функции и их графики. Квадратичная функц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тодическая ц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спользование технологии уровневой дифференциации для  подготовки учащихся к ГИА по матема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дактическая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, обобщение и закрепление знаний учащихся по теме “Функции и их графики. Квадратичная функция” и выявление уровня их усво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зан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и знаний о видах элементарных функций и их график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й определять вид элементарных функции по заданной формул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я учащихся выполнять построение графика квадратичной 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и мыслительную деятельность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ть умения чётко и ясно излагать свои мысли, анализировать,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вать культуру математической реч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коммуникативной компетен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, частично-поиско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индивидуальная, самостоятельная, работа в парах, группов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ая дос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тетрадь, чертёжные инструмент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и  заданий для подготовки к государственной итоговой аттестации Л.В.Кузнецова, Ф.Ф. Лысенко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зультате изучения учащиеся должн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функций, их формулы и граф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 функции по заданным формулам, строить графики элементарных  функций, находить соответствия данных графиков функций с элементарными функциями, четко и ясно излагать свои мысли, анализировать, делать выв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становка цели и мотива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записана тема занятия“Функция. Графики функции. Квадратичная функция”. Сообщается цель занятия: систематизация знаний об элементарных функциях и их графиках. (Слайд 1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Актуализация знаний и навы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ащиеся вспоминают и систематизируют знания о ранее изученных функциях и их графиках. Повторяют известные виды функций. 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нейной функ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ямой пропорциона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тной пропорциона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ункции корня квадратного 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вадратичной функци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дома вы должны были повторить все о квадратичной функции и  в тетрадях - шпаргалках  записать основные правила и формулы, которые нужны для построения графика квадратичной функции и при исследовании функци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важную информацию вы записали в своих шпаргал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учебно-методическим пособ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едакцией Ф.Ф. Лысенко. Фронтальная работа по вопросам тестов. Количество решенных заданий отмечаем в листе 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а 35, № 1,2,3,4,5,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ая работа по модулю.(5 зада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Гафиком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арабола с вершиной в точке (   ,   ), ветви которой направлены (    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йдите количество точек пересечения парабо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1 и прям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4.Число точек пересечения равно(  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йдите нули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йдите наименьшее значение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Найдите все значение аргумента, при которых значение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ль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задания самостоятельно и проверяют с помощью модуля.  Количество решенных заданий отмечаем в листе 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Слайд №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ую дату отмечает сегодня вся страна? ( День космонавт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1 году 12 апреля был произведен первый в мире космический полет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 сих пор, мы потомки первооткрывателей космоса, гордимся тем, что именно русский человек первым побывал в космическом пространстве. Если кто-то из вас захочет стать космонавтом, он должен помнить, что космонавт должен иметь  крепкое  здоровье. Здоровье нужно укреплять и беречь каждый день и на уроках для этого мы делаем физическую разминку. Все встали, сделаем несколько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у дос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 выполнении заданий на пробном экзамене вы хорошо решили первую часть. Теперь все силы надо направить на подготовку второй ча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при выполнении заданий первой части, как правило, графики функций нам уже даны на рисунке. В заданиях второй части нужно уметь  строить графики известных нам функций и используя график функции выполнить задание. Выполним задание второй части №5.9 страница 129  из сборника Кузнецов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тройте график функции у=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х-5. Укажите промежутки возрастания и убывания функци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ем самостоятельную работу в парах. Выполним задание второй части №5.6 страница 129  из сборника Кузнецовой. (Постройте график функции у=1/4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х+1. Какова ее область значений?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дание выполняем своего варианта, второе задание, то есть ответ на вопрос, выполняем в тетради соседа. (фронтальная проверка)  Количество решенных заданий отмечаем в листе 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задания №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й части пробного экзамена по математи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дос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№4)Указать на предполагаемые ошибки в оформл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вестно, что графики функций у=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р и у=4х-5 имеют ровно одну общую точку. Определите координаты этой точки. Постройте графики заданных функций в одной системе координат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оверка  усвоения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фференцированная самостоятель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го уровня подготовк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ая группа решает задания из второй части, вторая - из первой, но есть задания и второй ч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верка, слайд №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одведения итогов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самооценка с помощью листа само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Если вы набрали 6 баллов и выше, то вы переступили порог и получили аттеста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Если вы набрали 10 баллов и выше, то вы можете поступить в колледж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Если вы набрали 15 баллов и выше, то через два года вас ждут в ВУЗе по вашему выбо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Домашнее зад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чить самостоятельную рабо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ь и записать шпаргалку по теме «Последовательност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text7">
    <w:name w:val="b-share__text7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25:00Z</dcterms:created>
  <dc:creator>Дзюнь Т. Н.</dc:creator>
  <dc:description/>
  <cp:keywords/>
  <dc:language>en-US</dc:language>
  <cp:lastModifiedBy>User</cp:lastModifiedBy>
  <cp:lastPrinted>2013-04-01T16:11:00Z</cp:lastPrinted>
  <dcterms:modified xsi:type="dcterms:W3CDTF">2015-09-15T11:03:00Z</dcterms:modified>
  <cp:revision>47</cp:revision>
  <dc:subject/>
  <dc:title>Дидактическая цель:  Систематизация  знаний учащихся по теме  «Функции и их графики» и выявить  уровень их усвоения</dc:title>
</cp:coreProperties>
</file>