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по Физическая куль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: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ием и передача мя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7.04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Волейбольные мячи, волейбольная с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Таланова О.В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241"/>
        <w:gridCol w:w="405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урока и их 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У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дготовительная част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дач урок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одьба в полуприсяде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кат с пятки на носок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ставной шаг 2 правым, 2 левым боком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отведением прямых ног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захлестывание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пиной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ускорением по диагонал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одной колонны в дв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 –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аклон головы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то же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тоже в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стойка ноги врозь, взявшись за р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 стойка на носках, дугами наружу руки ввер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 правые руки вперед, левые согнуты, хват паль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поочередное сгибание и разгибание рук с сопроти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т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- спиной друг к другу, хват под лок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первые - наклон, вторые - наклон назад на спину партне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 и.п.; 5-8- смена накл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стоя спиной друг к другу, хват под лок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 присед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и.п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 т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руки на плечи партне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- три пружинящих наклона прогнувшис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сед на пятках спиной друг к другу, взявшись за р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 стойка на коленях, дугами наружу руки ввер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присед, руки на плечи партне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 стойка, мах пра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 и.п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 стойка, мах ле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- взять правую ногу партнера, левая рука на плечо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- три прыжка на ле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смена положений руки ног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 7- прыжки на прав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сновная част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низу двумя рукам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бъяснение;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оказ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передачу мяча снизу перед собой, затем передать ее партнер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Выполнить передачу мяча снизу перед собой, а затем передать ее, после набрасывания партнером.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сторонняя игра в волейбол по правила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Заключительная часть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еник сдает раппорт о готовности класса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дивидуальный, групповой, фронт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, упражнение выполняют в медленном темп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анку. Смотреть на руки, темп сре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яться посильно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ибкость, ловкость. Ноги не подним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одновременно, активно опираться на спину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нями создавать отягощение на плечи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ибкость. Руки не расцеп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 ниже. Мах выше, нога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ть одновременно. Держать крепче ногу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правильное выполнение технике приема мяча сни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. п. ноги согнуты в коленных суставах, туловище незначительно наклонено вперед, руки в локтевых и лучезапястных суставах выпрямлены, кисти соединены «в замок» и располагаются перпендикулярно траектории полета мяча. Прием мяча осуществляется на нижнею часть предплечий или кисти с одновременным разгибанием ног и туловища вперед-вверх. Прямые руки поднимаются до уровня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>XTreme</dc:creator>
  <dc:description/>
  <cp:keywords/>
  <dc:language>en-US</dc:language>
  <cp:lastModifiedBy>Любовь Никитична</cp:lastModifiedBy>
  <cp:lastPrinted>2015-04-16T14:56:00Z</cp:lastPrinted>
  <dcterms:modified xsi:type="dcterms:W3CDTF">2015-04-16T06:57:00Z</dcterms:modified>
  <cp:revision>11</cp:revision>
  <dc:subject/>
  <dc:title/>
</cp:coreProperties>
</file>