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Содерж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1.Пояснительная запис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2.Содержание учебного кур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3.Календарно-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4.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по физической культуре для  слабослышащих и глухих учащихся  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—11 классы (основное общее образование)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  <w:lang w:eastAsia="ru-RU"/>
        </w:rPr>
        <w:t>ПОЯСНИТЕЛЬНАЯ ЗАПИСК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дготовлена Самусенко И.Г., учителем физической культуры ГКОУ РА «Адыгейская республиканская  школа-интерна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ов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Обязательного минимума содержания 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ования в области физической культуры и Мин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ных требований к качеству подготовки уча</w:t>
        <w:softHyphen/>
        <w:t xml:space="preserve">щихся основной школы по физической культуре. В программе использованы материалы Примерной программы по физической культуре для учащих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новной школы, отнесённых  по состоянию здоровья к специальной медицинской группе (под общей ред. А. П. Матвеева, М. 2005 г.)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,тесты для определения уровня физической подготовленности учащихся из Комплексной программы по физической культуре 1 -11 классов (авторы В.И. Лях, А.А. Зданевич, М.: Просвещение, 2010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  <w:t xml:space="preserve">Вид рабочей программы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 Общеобразовательная программа по физической культуре для слабослышащих и глухих учащихся 6-11 классов (основное общее образование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  <w:t xml:space="preserve">Особенности учащихся, для которых разрабатывается программ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анная программа обучения разработана для обучающихся, отнесённых по состоянию здоровья к специальной медицинской группе, с недоразвитием речи, обусловленным нарушением слуха. У многих учащихся отмечаются нарушения со стороны сердечно-сосудистой, дыхательной, эндокринной, вегетативной, пищеварительной систем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  <w:t>Образовательная област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 Физическ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  <w:t>Основные положения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Концепции структуры и содержа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бразования школьников в области физ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, учебным предметом образова</w:t>
        <w:softHyphen/>
        <w:t>ния в основной школе является физкультурно-оздоровительная деятельность спортивно-рекреац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нной направленности. Содержательной осн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деятельности является физическое сове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шенствование человека, которое осуществляе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едствами спортивной подготовки, т. е. с преим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ественным использованием упражнений из баз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 видов спорта. В процессе овладения предме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м содержанием данной деятельности у учащих</w:t>
        <w:softHyphen/>
        <w:t xml:space="preserve">ся основной школы совершенствуется не только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ая природа, но и активно развивае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сихическая сфера, формируются сознание и мыш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ление, творчество и самостоятельность, интере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 своему здоровь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уктура и 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В программ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деляются  три основных раздела в распреде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и учебного материала: «Основы знаний о физ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кой культуре», «Способы деятельности» и «Физ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ское совершенствование»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ервого раздела («Основы зна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физической культуре») разработано в соответст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ии с основными направлениями развития поз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ательной активности человека: знания о природ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(медико-биологические основы деятельности); з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ия о человеке (психолого-педагогические основы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еятельности); знания об обществе (историко-соц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логические основы деятельности)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«Способы деятельности» соотносится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ставлениями о существе предметной дея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сти и раскрывает основы ее содержания и орган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ии: планирование, регулирование и контроль. Этот раздел ориентирует деятельность учителя на развитие самостоятельности учащихся, привитие навыков и умений в выполнении комплексов у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жнений оздоровительной и корригирующей гим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ики, организации занятий оздоровительной направленности. Освоение предметного содержа</w:t>
        <w:softHyphen/>
        <w:t>ния данного раздела в единстве с другими разде</w:t>
        <w:softHyphen/>
        <w:t xml:space="preserve">лами настоящей программы позволяет учителю также успешно решать многие организационные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тодические вопросы, непосредственно возникаю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е в процессе учебной деятельности на уроках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держание раздела «Физическое совершенст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ание» ориентировано на укрепление здоровья уч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щихся, их гармоничное физическое развитие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сестороннюю физическую подготовленность. Да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 раздел включает в себя комплексы оздоро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ой и корригирующей гимнастики, общей ф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еской подготовки, а также упражнения по ви</w:t>
        <w:softHyphen/>
        <w:t>дам спорта (гимнастика, легкая атлетика, спортивные и по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ижные игры). В зависимости от медицин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ий и функциональных возможностей о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анизма, связанных в том числе и с периодом поло</w:t>
        <w:softHyphen/>
        <w:t xml:space="preserve">вого созревания, программой предусматривае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озможность комбинировать учебный матери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х тематических разделов. При этом его пл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рование целесообразно начинать с осво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чащимися упражнений оздоровительной и кор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ирующей гимнастики, т. е. упражнений, ориен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ных на повышение функциональной актив</w:t>
        <w:softHyphen/>
        <w:t xml:space="preserve">ности систем организма, ослабленных болезнью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атем осуществляют постепенное добавление упраж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ений общей физической подготовки и в первую о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ь тех упражнений, которые дают возможнос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подтянуть» физические качества, отстающие в своем возрастном развитии. Осуществляя плани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ание программного материала, необходимо отм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ть, что содержание подраздела «Оздоровите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я и корригирующая гимнастика» по своему пре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тному составу и функциональной направленности во многом обеспечивает уровень физической подг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ленности учащихся  с нарушением слуха, необходимый для освоения большинства новых упражнений и технических действий баз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х видов спорта. Постепенное введение упраж</w:t>
        <w:softHyphen/>
        <w:t xml:space="preserve">нений физической подготовки должно сочетаться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язательным контролем функционального состо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я организма школьников, их самочувствия и н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ро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месте с тем, несмотря на то, что содержание 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раммы в своей основе нацеливает на всестороннее физическое развитие и повышение физичес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одготовленности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ней тем не менее представлен достаточно большой объем материала, связанны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 обучением новым двигательным действиям. В 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личие от других образовательных программ мног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 этих двигательных действий, особенно с относ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ьно сложной биомеханической структурой,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влены «поэлементно», что позволяет качеств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их осваивать по мере достижения учащими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еобходимой физической готов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нову содержания программного матери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подготовки составляют упражнения и технические действия из базовых видов спорта: гимнастика, лёгкая атлетика, спортивные игр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содержания учебного материала, пред</w:t>
        <w:softHyphen/>
        <w:t>лагаемого к освоению учащимися, в настоящей программе даются требования к уровню их не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редственной подготовки по предмету «Физиче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а». Данные требования согласовывают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 требованиями Государственного стандарта и д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соответствующей аттестации уча</w:t>
        <w:softHyphen/>
        <w:t>щихся   с нарушением слуха  по об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овательной области «Физическая культура». В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ящей программе требования представлены для каждой возрастной группы, но если тот или иной учащийся по медицинским показаниям не может их выполнить в текущем году, то эти требования (или те из них, которые не выполнены) могут быть перенесены на следующий учебный год. Вместе с тем при итоговой аттестации, т. е. при окончании основной ступени образования, учащиеся   должны выполнять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енее 70% требований, обозначенных в настоящ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грам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Цели курс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соответствии с указанной концепцией реали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 настоящей образовательной программы 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вана содействовать всестороннему и гармонич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му развитию учащихся, обеспечить сохранность и ук</w:t>
        <w:softHyphen/>
        <w:t>репление их здоровья, расширить двигательный опыт, развить и закрепить интерес к самостоятель</w:t>
        <w:softHyphen/>
        <w:t>ным формам занятий физическими упражнениям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Задачи курс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держание настоящей программы ориентир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шение следующи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крепление здоровья, повышение функц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льных и адаптивных возможностей основ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жизнеобеспечивающих систем организма, развит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изических качеств, лежащих в основе общей ф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физическим упражнениям из сов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ных здоровьеформирующих и здоровьесбе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ающих систем физического воспитания, форми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ание индивидуального телосложения, прави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анки и рационального дыхания, умений органи</w:t>
        <w:softHyphen/>
        <w:t xml:space="preserve">зовывать самостоятельные занятия физиче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ультурой с оздоровительной направленностью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ультуры движений, обогащ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вигательного опыта упражнениями базовых в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а (гимнастика,  легкая атлетик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портивные игры), а та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е формирование умений использовать их в усло</w:t>
        <w:softHyphen/>
        <w:t>виях учебной деятельности, организации активн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 отдыха и досуг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воение комплекса знаний о физической ку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е, ее истории и формах организации, связи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ультурой здоровья, воспитанием волевых, нрав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енных и этических качеств лич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этих задач предполагает организаци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остной педагогической системы, объединя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только уроки физической культуры, но и та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жные формы занятий, как физкультурно-оздор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ительные мероприятия в режиме учебного дня, 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тия в группах лечебно-корригирующей гимнастики, оздоровительной аэробики, общей физ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к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ррекционная направленность кур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на основе концепции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я  и Государственного стандарта общего средн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разования по физической культуре предлагаем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характеризуется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личи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тельными особенностям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ю на реализацию принципа оз</w:t>
        <w:softHyphen/>
        <w:t>доровительной направленности уроков физической культуры, достижение индивидуально ориентиро</w:t>
        <w:softHyphen/>
        <w:t>ванного результата в укреплении здоровья, совер</w:t>
        <w:softHyphen/>
        <w:t xml:space="preserve">шенствование физического развития и физ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готовленности за счет освоения комплексов у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нений из современных оздоровительных сис</w:t>
        <w:softHyphen/>
        <w:t>тем физического воспитания, овладение умениями использовать их при самостоятельных формах о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анизации активного отдыха и досуг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ю на реализацию принципа 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иативности, задающего возможность образовате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 учреждениям   осуществлять формирование содержания учебного материала в соответствии с индивидуальными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азаниями здоровья учащихся, их физ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и физической подготовленности, возра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-половыми особенностя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аправленностью на возрастные интерес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ностные ориентации учащихся в физическ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ультуре, активное участие их в учебной и сорев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ельной деятельности за счет расширения инди</w:t>
        <w:softHyphen/>
        <w:t xml:space="preserve">видуального двигательного опыта упражнения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азовых видов спор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нностью учебного материала в соответствии с основными компонентами физку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урно-оздоровительной деятельности: «Основы з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й о физической культуре» (информационны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понент), «Способы деятельности» (операцион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ый компонент), «Физическое совершенствование» (мотивационный компонент), которые создают во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жность использования в учебном процессе раз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ых активных форм обучения, содейству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их развитию самостоятельности и творчеств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кой изложения содержания каждого и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азделов программы, определяющей этапность 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воения школьниками («от общего к частному»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от частного к конкретному»), перевод осваива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ых знаний в практические навыки и умения.</w:t>
      </w:r>
    </w:p>
    <w:p>
      <w:pPr>
        <w:pStyle w:val="Style16"/>
        <w:ind w:firstLine="567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Место предмета в учебном плане.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Согласно федеральному учебному базисному плану специальных (коррекционных) образовательных учреждений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 видов на предмет физическая культура отводиться 68 часов в год (2 раза в неделю).</w:t>
      </w:r>
    </w:p>
    <w:p>
      <w:pPr>
        <w:pStyle w:val="Style16"/>
        <w:ind w:firstLine="567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Изменения, которые внесены в программу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В связи с недооснащением учебного процесса спортивным оборудованием уменьшено количество часов на прохождение программного материала по гимнастике (нет разновысоких и параллельных брусьев), исключена тема «Плавание».  Согласно постановлению Кабинета Министров Республики Адыгея от 24июля 2006 г. № 115  «О национально-региональном компоненте государственного образовательного стандарта» адыгейские национальные игры выделены в отдельный раздел программы на который отводиться 10-15% от общего количества часов (10 часов). Тема «Лыжные гонки»  исключается, учебное время отводиться на изучение третьей спортивной игры – футбол. Тема «Общеразвивающие упражнения» изучается в процессе урок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ополнена нормативами Всероссийского спортивного комплекса «Готов к труду и обороне» (приказ Министерства спорта РФ № 471 от 11.06.2014 г.) Внедрение комплекса во всех образовательных организациях начинается с сентября 2015 года.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/>
        <w:t xml:space="preserve">Согласно приказа Министерства образования и науки РФ от 23 июня 2015 г. N 60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 раздел «Физическое совершенствование» дополнен абзацем: « </w:t>
      </w:r>
      <w:r>
        <w:rPr>
          <w:color w:val="000000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»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Реализация национально-регионального компонента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Согласно постановлению Кабинета Министров Республики Адыгея от 24июля 2006 г. № 115  «О национально-региональном компоненте государственного образовательного стандарта» адыгейские национальные игры выделены в отдельный раздел программы на который отводиться 10-15% от общего количества часов (10 часов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 xml:space="preserve">Используемые технологии, методы и формы обуч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уются современные технологии обучения: модульное ( см. структуру программы), дифференцированное, концентрированное, развивающее, игровое, с использованием И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яются: методы обучения, учитывающие работоспособность ребёнка; проблемный подход, индивидуальный темп обучения;  вовлечение обучаемых в различные виды деятельности, методы индивидуального обучения; игровые методы вовлечения обучающихся в творческую деятельность; интерактивные методы обучения (ролевые, ситуативные, деловые игры; дискуссии, словесные ассоциации и т.д.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азвития физических способностей используются следующие методы: 1) стандартно-повторного упражнения; 2) вариативного упражнения; 3) игровой; 4) соревнователь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формы организации урока: фронтальная, групповая, индивидуальн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ктильной речи как вспомогательной формы для ускорения процесса овладения словесной речью, а так же письменной речи в виде табличек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Межпредметные связи, преемственность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Основная идея применения межпредметных заданий связана с использованием знаний и умений различных учебных дисциплин при изучении конкретного учебного элемента (понятия). Межпредметные связи включены по годам обучения в содержание программы.</w:t>
      </w:r>
    </w:p>
    <w:p>
      <w:pPr>
        <w:pStyle w:val="Style16"/>
        <w:ind w:firstLine="567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 xml:space="preserve">Требования к планируемым результатам.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Результаты обучения представлены в программных требованиях к качеству освоения программного материала по каждому году обучения. Эти требования структурированы по компоненту; «иметь представления», «уметь», «демонстрировать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Требования к уровню подготовки учащихся по окончанию изучения курса по предме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  <w:b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, предметными и личностными результ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проявляются в различных областях культуры.</w:t>
        <w:br/>
        <w:t>В области познавательной культуры:</w:t>
        <w:br/>
        <w:t>• понимание физической культуры как явления культуры, способствующего развитию целостной личности человека, сознания и мышления, физических,  психических и нравственных качеств;</w:t>
        <w:br/>
        <w:t>• 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  <w:br/>
        <w:t>• 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  <w:br/>
        <w:t>В области нравственной культуры:</w:t>
        <w:br/>
        <w:t>• 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  <w:br/>
        <w:t>• 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  <w:br/>
        <w:t>• 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  <w:br/>
        <w:t>В области трудовой культуры:</w:t>
        <w:br/>
        <w:t>• 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  <w:br/>
        <w:t>• рациональное планирование учебной деятельности, умение организовывать места занятий и обеспечивать их безопасность;</w:t>
        <w:br/>
        <w:t>• 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  <w:br/>
        <w:t>В области эстетической культуры:</w:t>
        <w:br/>
        <w:t xml:space="preserve">• 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  <w:br/>
        <w:t>• 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  <w:br/>
        <w:t>• 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  <w:br/>
        <w:t>В области коммуникативной культуры:</w:t>
        <w:br/>
        <w:t>• владение культурой речи, ведение диалога в доброжелательной и открытой форме, проявление к собеседнику внимания, интереса и уважения;</w:t>
        <w:br/>
        <w:t>• владение умением вести дискуссию, обсуждать содержание и результаты совместной деятельности, находить компромиссы при принятии общих решений;</w:t>
        <w:br/>
        <w:t>• владение умением логически грамотно излагать, аргументировать и обосновывать собственную точку зрения, доводить ее до собеседника.</w:t>
        <w:br/>
        <w:t>В области физической культуры:</w:t>
        <w:br/>
        <w:t>• владение способами организации и проведения разнообразных форм занятий физической культурой, их планирования и содержательного наполнения;</w:t>
        <w:br/>
        <w:t>• 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  <w:br/>
        <w:t>• 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, так же как и метапредметные, проявляются в разных областях культуры.</w:t>
        <w:br/>
        <w:t>В области познавательной культуры:</w:t>
        <w:br/>
        <w:t>• знания по истории и развитию спорта и олимпийского движения, о положительном их влиянии на укрепление мира и дружбы между народами;</w:t>
        <w:br/>
        <w:t>• знание основных направлений развития физической культуры в обществе, их целей, задач и форм организации;</w:t>
        <w:br/>
        <w:t>• 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  <w:br/>
        <w:t>В области нравственной культуры:</w:t>
        <w:br/>
        <w:t>• 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  <w:br/>
        <w:t>• 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  <w:br/>
        <w:t>• 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  <w:br/>
        <w:t>В области трудовой культуры:</w:t>
        <w:br/>
        <w:t>• способность преодолевать трудности, выполнять учебные задания по технической и физической подготовке в полном объеме;</w:t>
        <w:br/>
        <w:t>• 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  <w:br/>
        <w:t>• 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  <w:br/>
        <w:t>В области эстетической культуры:</w:t>
        <w:br/>
        <w:t>• 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  <w:br/>
        <w:t>• 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  <w:br/>
        <w:t>• 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  <w:br/>
        <w:t>В области коммуникативной культуры:</w:t>
        <w:br/>
        <w:t>• способность интересно и доступно излагать знания о физической культуре, грамотно пользоваться понятийным аппаратом;</w:t>
        <w:br/>
        <w:t>• способность формулировать цели и задачи занятий физическими упражнениями, аргументировано вести диалог по основам их организации и проведения;</w:t>
        <w:br/>
        <w:t>• способность осуществлять судейство соревнований по одному из видов спорта, владеть информационными жестами судьи.</w:t>
        <w:br/>
        <w:t>В области физической культуры:</w:t>
        <w:br/>
        <w:t>• 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  <w:br/>
        <w:t>• 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  <w:br/>
        <w:t>• 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могут проявляться в разных областях культуры.</w:t>
        <w:br/>
        <w:t>В области познавательной культуры:</w:t>
        <w:br/>
        <w:t>• 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  <w:br/>
        <w:t>• 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  <w:br/>
        <w:t>• 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  <w:br/>
        <w:t>В области нравственной культуры:</w:t>
        <w:br/>
        <w:t>• 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  <w:br/>
        <w:t>• 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  <w:br/>
        <w:t>• 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  <w:br/>
        <w:t>В области трудовой культуры:</w:t>
        <w:br/>
        <w:t>• умение планировать режим дня, обеспечивать оптимальное сочетание нагрузки и отдыха;</w:t>
        <w:br/>
        <w:t>• умение проводить туристские пешие походы, готовить снаряжение, организовывать и благоустраивать места стоянок, соблюдать правила безопасности;</w:t>
        <w:br/>
        <w:t>• 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  <w:br/>
        <w:t>В области эстетической культуры:</w:t>
        <w:br/>
        <w:t>• красивая (правильная) осанка, умение ее длительно со-хранять при разнообразных формах движения и пере движений;</w:t>
        <w:br/>
        <w:t>• хорошее телосложение, желание поддерживать его в рамках принятых норм и представлений посредством занятий физической культурой;</w:t>
        <w:br/>
        <w:t>• культура движения, умение передвигаться красиво, легко и непринужденно.</w:t>
        <w:br/>
        <w:t>В области коммуникативной культуры:</w:t>
        <w:br/>
        <w:t>• 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<w:br/>
        <w:t>• 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<w:br/>
        <w:t>• 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<w:br/>
        <w:t>В области физической культуры:</w:t>
        <w:br/>
        <w:t>• 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<w:br/>
        <w:t>• 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<w:br/>
        <w:t>• 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eastAsia="ru-RU"/>
        </w:rPr>
        <w:t>Оценка знаний и умений учащихс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</w:rPr>
        <w:t>Градация положительной оценки — «3», «4», «5» — зависит от полноты и глубины знаний, правильности выполнения дви</w:t>
        <w:softHyphen/>
        <w:t>гательных действий, уровня физической подготовленности и умений  осуществлять физкультурно-оздоровительную дея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ы зна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Нужно учитывать глубину и полноту знаний, умение аргументировать и применять полученные знания в конкретных условиях на практических занятиях физическими упражнениями. Отметка «5» выставляется за ответ,  в котором учащийся демонстрирует глубокое понимание сущности материала, логично его излагает, используя примеры собственной практики. Отметку «4» ставят за ответ, в котором   содержатся   небольшие неточности     и     незначительные ошиб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у «3» учащиеся получают за ответ, в котором отсутствуют логическая   последовательность, умение   применять   полученные знания   на   практике,   имеются пробелы знаний материала, нет должной аргумент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проверки знаний ис</w:t>
        <w:softHyphen/>
        <w:t>пользуются различные мето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Метод опроса</w:t>
      </w:r>
      <w:r>
        <w:rPr>
          <w:rFonts w:cs="Times New Roman" w:ascii="Times New Roman" w:hAnsi="Times New Roman"/>
          <w:sz w:val="24"/>
        </w:rPr>
        <w:t xml:space="preserve"> применяется в устной и письмен</w:t>
        <w:softHyphen/>
        <w:t>ной форме в паузах между выполнением упражне</w:t>
        <w:softHyphen/>
        <w:t>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Программированный метод</w:t>
      </w:r>
      <w:r>
        <w:rPr>
          <w:rFonts w:cs="Times New Roman" w:ascii="Times New Roman" w:hAnsi="Times New Roman"/>
          <w:sz w:val="24"/>
        </w:rPr>
        <w:t xml:space="preserve"> заключается в том, что учащиеся получают карточки с вопросами и вее</w:t>
        <w:softHyphen/>
        <w:t>ром ответов на них, среди которых нужно выбрать правильный. Метод экономичен в проведении и по</w:t>
        <w:softHyphen/>
        <w:t>зволяет осуществлять опрос фронта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ьма эффективным методом проверки знаний является </w:t>
      </w:r>
      <w:r>
        <w:rPr>
          <w:rFonts w:cs="Times New Roman" w:ascii="Times New Roman" w:hAnsi="Times New Roman"/>
          <w:i/>
          <w:sz w:val="24"/>
        </w:rPr>
        <w:t>демонстрация</w:t>
      </w:r>
      <w:r>
        <w:rPr>
          <w:rFonts w:cs="Times New Roman" w:ascii="Times New Roman" w:hAnsi="Times New Roman"/>
          <w:sz w:val="24"/>
        </w:rPr>
        <w:t xml:space="preserve"> их учащимися </w:t>
      </w:r>
      <w:r>
        <w:rPr>
          <w:rFonts w:cs="Times New Roman" w:ascii="Times New Roman" w:hAnsi="Times New Roman"/>
          <w:i/>
          <w:sz w:val="24"/>
        </w:rPr>
        <w:t>в конкретной деятельности.</w:t>
      </w:r>
      <w:r>
        <w:rPr>
          <w:rFonts w:cs="Times New Roman" w:ascii="Times New Roman" w:hAnsi="Times New Roman"/>
          <w:sz w:val="24"/>
        </w:rPr>
        <w:t xml:space="preserve"> Например, перечисление упражне</w:t>
        <w:softHyphen/>
        <w:t>ний по развитию силы учащиеся сопровождают вы</w:t>
        <w:softHyphen/>
        <w:t>полнением конкретного комплекса, и т.п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sz w:val="24"/>
        </w:rPr>
        <w:t xml:space="preserve"> заданий по основам знаний могут быть</w:t>
      </w:r>
      <w:r>
        <w:rPr>
          <w:rFonts w:cs="Times New Roman" w:ascii="Times New Roman" w:hAnsi="Times New Roman"/>
          <w:i/>
          <w:sz w:val="24"/>
        </w:rPr>
        <w:t xml:space="preserve"> групповыми и индивидуальными.</w:t>
      </w:r>
      <w:r>
        <w:rPr>
          <w:rFonts w:cs="Times New Roman" w:ascii="Times New Roman" w:hAnsi="Times New Roman"/>
          <w:sz w:val="24"/>
        </w:rPr>
        <w:t xml:space="preserve"> Рекомендуется оценивать сообщения, рефераты, составление кроссвордов и викторин, комплексов упражнений, электронных презентаций. Таким образом можно повысить интерес к предмету физическая культура, вовлечь учащихся в дополнительные формы познания по предме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хника овладения двигательными действ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5» - двигательное действие выполне</w:t>
        <w:softHyphen/>
        <w:t>но правильно (заданным способом), в надлежащем темпе, легко и точ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а «4» — двигательное действие выполнено правильно, но недостаточно легко и четко, наблю</w:t>
        <w:softHyphen/>
        <w:t>дается некоторая скованность движ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а «3» — двигательное действие выполне</w:t>
        <w:softHyphen/>
        <w:t>но в основном правильно, но допущены одна грубая или несколько мелких ошибок, приведших к неуве</w:t>
        <w:softHyphen/>
        <w:t>ренному выполн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сновными методами оценки техники владения двигательными действиями являются методы на</w:t>
        <w:softHyphen/>
        <w:t>блюдения, вызова, упражнений и комбинирован</w:t>
        <w:softHyphen/>
        <w:t>н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Метод открытого наблюдения</w:t>
      </w:r>
      <w:r>
        <w:rPr>
          <w:rFonts w:cs="Times New Roman" w:ascii="Times New Roman" w:hAnsi="Times New Roman"/>
          <w:sz w:val="24"/>
        </w:rPr>
        <w:t xml:space="preserve"> заключается в том, что учащиеся знают, кого и что будет оцени</w:t>
        <w:softHyphen/>
        <w:t xml:space="preserve">вать учитель. </w:t>
      </w:r>
      <w:r>
        <w:rPr>
          <w:rFonts w:cs="Times New Roman" w:ascii="Times New Roman" w:hAnsi="Times New Roman"/>
          <w:i/>
          <w:sz w:val="24"/>
        </w:rPr>
        <w:t>Скрытое наблюде</w:t>
        <w:softHyphen/>
        <w:t>ние</w:t>
      </w:r>
      <w:r>
        <w:rPr>
          <w:rFonts w:cs="Times New Roman" w:ascii="Times New Roman" w:hAnsi="Times New Roman"/>
          <w:sz w:val="24"/>
        </w:rPr>
        <w:t xml:space="preserve"> состоит в том, что учащимся известно лишь то, что учитель будет вести наблюдение за опре</w:t>
        <w:softHyphen/>
        <w:t>деленными видами двигательных действ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Вызов</w:t>
      </w:r>
      <w:r>
        <w:rPr>
          <w:rFonts w:cs="Times New Roman" w:ascii="Times New Roman" w:hAnsi="Times New Roman"/>
          <w:sz w:val="24"/>
        </w:rPr>
        <w:t xml:space="preserve"> как метод оценки ис</w:t>
        <w:softHyphen/>
        <w:t>пользуется для выявления до</w:t>
        <w:softHyphen/>
        <w:t>стижений отдельных учащихся в усвоении программного мате</w:t>
        <w:softHyphen/>
        <w:t>риала и демонстрации классу об</w:t>
        <w:softHyphen/>
        <w:t>разцов правильного выполнения двигательного действ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Метод упражнений</w:t>
      </w:r>
      <w:r>
        <w:rPr>
          <w:rFonts w:cs="Times New Roman" w:ascii="Times New Roman" w:hAnsi="Times New Roman"/>
          <w:sz w:val="24"/>
        </w:rPr>
        <w:t xml:space="preserve"> предна</w:t>
        <w:softHyphen/>
        <w:t>значен для проверки уровня владения отдельными умения</w:t>
        <w:softHyphen/>
        <w:t>ми и навыками, качества вы</w:t>
        <w:softHyphen/>
        <w:t>полнения домашних зад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Суть </w:t>
      </w:r>
      <w:r>
        <w:rPr>
          <w:rFonts w:cs="Times New Roman" w:ascii="Times New Roman" w:hAnsi="Times New Roman"/>
          <w:i/>
          <w:sz w:val="24"/>
        </w:rPr>
        <w:t>комбинированного метода</w:t>
      </w:r>
      <w:r>
        <w:rPr>
          <w:rFonts w:cs="Times New Roman" w:ascii="Times New Roman" w:hAnsi="Times New Roman"/>
          <w:sz w:val="24"/>
        </w:rPr>
        <w:t xml:space="preserve">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Данные методы можно применять и индивиду</w:t>
        <w:softHyphen/>
        <w:t>ально, и фронтально, когда необходимо одновре</w:t>
        <w:softHyphen/>
        <w:t>менно оценить знания большой группы учащихся или класса в цел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Умение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а «5» - учащийся демонстрирует полный и разнообразный комплекс упражнений, направ</w:t>
        <w:softHyphen/>
        <w:t>ленный на развитие конкретного физического каче</w:t>
        <w:softHyphen/>
        <w:t>ства, или комплекс упражнений утренней, атлети</w:t>
        <w:softHyphen/>
        <w:t>ческой или ритмической гимнастики. При этом он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а «4» —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тметка «3» — учащийся допускает грубые ошиб</w:t>
        <w:softHyphen/>
        <w:t>ки в подборе и демонстрации упражнений, направ</w:t>
        <w:softHyphen/>
        <w:t>ленных на развитие конкретного физического каче</w:t>
        <w:softHyphen/>
        <w:t>ства или включенных в утреннюю, атлетическую и ритмическую гимнастику; испытывает затруднения в организации мест занятий, подборе инвентаря; с трудом контролирует ход выполнения за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Умение осуществлять физкультурно-оздоро</w:t>
        <w:softHyphen/>
        <w:t>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Оценивая уровень физической подготовлен</w:t>
        <w:softHyphen/>
        <w:t>ности, следует принимать во внимание реальные сдвиги учащихся в показателях физической подго</w:t>
        <w:softHyphen/>
        <w:t>товленности за определенный период времени. При оценке сдвигов в показателях развития определен</w:t>
        <w:softHyphen/>
        <w:t>ных физических качеств учитель должен прини</w:t>
        <w:softHyphen/>
        <w:t>мать во внимание особенности развития двигатель</w:t>
        <w:softHyphen/>
        <w:t>ных способностей, динамику их изменения у детей определенного возраста, исходный уровень дости</w:t>
        <w:softHyphen/>
        <w:t>жений. При прогнозировании прироста скоростных способностей, являющихся наиболее консерватив</w:t>
        <w:softHyphen/>
        <w:t>ными в развитии, не следует планировать больших сдвигов. Например, при про</w:t>
        <w:softHyphen/>
        <w:t>гнозировании показателей вы</w:t>
        <w:softHyphen/>
        <w:t>носливости в беге умеренной интенсивности, а также силовой выносливости следует учиты</w:t>
        <w:softHyphen/>
        <w:t>вать, что темпы прироста могут быть довольно высок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ивании темпов при</w:t>
        <w:softHyphen/>
        <w:t>роста учитель должен учитывать вышеприведенные аргументы, поскольку в каждом конкрет</w:t>
        <w:softHyphen/>
        <w:t>ном случае прогнозирование этих темпов осуществить не</w:t>
        <w:softHyphen/>
        <w:t>возможно. Задания учителя по улучшению показателей физи</w:t>
        <w:softHyphen/>
        <w:t>ческой подготовленности долж</w:t>
        <w:softHyphen/>
        <w:t>ны представлять для учащихся определенную трудность, но быть реально выполнимыми.</w:t>
        <w:br/>
        <w:t>Достижение хороших результатов при условии системати</w:t>
        <w:softHyphen/>
        <w:t>ческих занятий дает основание учителю для выставления высокой отмет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Тесты для определения уровня физической подготовленности учащихся содержатся в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омплексной программе по физической культуре 1 -11 классов (авторы В.И. Лях, А.А. Зданевич, М.: Просвещение, 2010 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 данной программе оценивается уровень развития скоростных, скоростно-силовых, силовых, координационных способностей, гибкости и вынослив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тоговое оценив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Итоговая отметка по физической культуре скла</w:t>
        <w:softHyphen/>
        <w:t>дывается из суммы баллов, полученных учащимися за все составляющие: знания, двигательные умения и навыки, умения осуществлять физкультурно-оздоровительную деятельность, сдвиги в показа</w:t>
        <w:softHyphen/>
        <w:t>телях физической подготовленности. При этом преимущественное значение имеют отметки за умение осуществлять собственно двигательную, физкультурно-оздоровительную и спортивную дея</w:t>
        <w:softHyphen/>
        <w:t>тель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</w:rPr>
        <w:t>«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</w:rPr>
        <w:t>Учащиеся, отнесенные к специальной медицин</w:t>
        <w:softHyphen/>
        <w:t>ской группе, оцениваются по овладению ими раз</w:t>
        <w:softHyphen/>
        <w:t>делом "Основы знаний", умением осуществлять физкультурно-оздоровительную деятельность и до</w:t>
        <w:softHyphen/>
        <w:t>ступные им двигательные действия.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8"/>
          <w:lang w:eastAsia="ru-RU"/>
        </w:rPr>
        <w:t>В на</w:t>
        <w:softHyphen/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стоящей программе требования представлены для каждой возрастной группы, но если тот или иной учащийся по медицинским показаниям не может их выполнить в текущем году, то эти требования (или те из них, которые не выполнены) могут быть перенесены на следующий учебный год. Вместе с тем при итоговой аттестации, т. е. при окончании основной ступени образования, учащиеся специ</w:t>
        <w:softHyphen/>
        <w:t xml:space="preserve">альной медицинской группы должны выполнять не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8"/>
          <w:lang w:eastAsia="ru-RU"/>
        </w:rPr>
        <w:t xml:space="preserve">менее 70% требований, обозначенных в настоящей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8"/>
          <w:lang w:eastAsia="ru-RU"/>
        </w:rPr>
        <w:t>программе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распределение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-11 класс 2 урока в неделю( 68 учебных часа) 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134"/>
        <w:gridCol w:w="1276"/>
        <w:gridCol w:w="1120"/>
        <w:gridCol w:w="865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и темы программного материа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асс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совершенствовани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 Оздоровительная и корригирующ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лёгкая атлетик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гимнастика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спортивные игры(волейбол, баскетбол, футбол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общеразвивающ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цес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Адыгейские национальные иг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6 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импийские игры, роль Пьера де Кубертена в их возрождении. История развития олимпий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вижения в России. Успехи отечественных спор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менов на современных олимпийских игр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а поведения и профилактика травмати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 на занятиях физическими упражнениями, гиг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енические требования к спортивному инвентарю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орудованию, одежде и месту проведения заня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т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плексы упражнений для профилактики утом</w:t>
        <w:softHyphen/>
        <w:t>ления в режиме учебного дня: комплексы физкуль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уток и физкультпауз, гимнастики для гла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дыхательной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 для коррекции осанки, телосложения, «подтягивания» отстающих в св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 развитии основных физических качест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дневника самонаблюдения за физиче</w:t>
        <w:softHyphen/>
        <w:t xml:space="preserve">ским развитием и физической подготовленностью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стоянием здоровья (по показателям текущего с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чувствия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3"/>
          <w:sz w:val="24"/>
          <w:szCs w:val="24"/>
          <w:lang w:eastAsia="ru-RU"/>
        </w:rPr>
        <w:t>Оздоровительная и корригирующ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предмет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развивающ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ражнения с гимнастической палкой, гимнастиче</w:t>
        <w:softHyphen/>
        <w:t>ской скакалкой и гимнастическим обручем; упраж</w:t>
        <w:softHyphen/>
        <w:t>нения на осанку с удержанием груза на голове, стоя на месте (движения руками и ногами с разной амп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итудой и направлением) и в движении без преод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ия и с преодолением препятствий (перешагивание через гимнастическую палку и набивные мяч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движение по ровной и наклонной поверхност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малыми мяч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дбрасывание и ловля мяча с руки на руку, не сг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я рук в локтях (броски и ловля кистями рук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росок мяча в стену одной рукой и ловля его посл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скока двумя и одной, после поворота кругом; б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и мяча в пол и ловля его с отскока поочеред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авой и левой рукой, стоя на месте, с поворотами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бросок мяча вверх и ловля его двумя и одной ру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 время ходьбы; бросок мяча в пол и ловля его п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 отскока во время ходьб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небольшими набивными мяч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роски и ловля мяча двумя руками от груди, из-за головы, в парах и тройках (сидя, стоя на мест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и передвижении приставными шагами правы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ым боком); подбрасывание мяча двумя рука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верх и ловля его стоя на месте и с поворотом кр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м; броски мяча снизу двумя руками на даль</w:t>
        <w:softHyphen/>
        <w:t xml:space="preserve">ность; бросок мяча снизу двумя и одной рукой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шень, расположенную на пол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Общеразвивающие упражнения у гимнастич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кой стен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сь за рейку, наклоны вперед и назад, в правую и левую сторону; держась за рейку, маховые движения ногами с максимально возмож</w:t>
        <w:softHyphen/>
        <w:t xml:space="preserve">ной амплитудой движения; сгибание и разгиб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к стоя, опираясь на рейку гимнастической стен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Общеразвивающие упражнения на гимнастич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ской скамейке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щеразвивающие упражнения, с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я на скамейке верхом (движения головой, рука</w:t>
        <w:softHyphen/>
        <w:t>ми, туловищем, ногами); сидя на скамейке,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ольно с опорой сзади (спереди) поочередное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дновременное сгибание и разгибание ног, прод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и скрестные движения ногами (согнутыми в коленях и прямыми); прыжки через скамейку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рек с опорой на ру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пражнения программного материала нач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Упражнения из ЛФК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омплексы упражнений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и врача и методиста ЛФК (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боле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 в ходьбе разными способами (на носках, с выс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 подниманием колена, на прямых ногах); в раз</w:t>
        <w:softHyphen/>
        <w:t xml:space="preserve">ных положениях (правым и левым боком, спи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перед, в полуприседе и приседе); с разным напра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нием передвижения (прямо, «змейкой», по диаг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ли, противоходом); с одновременным выполн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щеразвивающих упражнений (наклоны и пово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туловища, с маховыми и круговыми движени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 рук, с наклонами и поворотами головы), упражнения на тренажер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в преодолении препятств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а по гимнастической скамейке (прямо, с поворот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, с выполнением упражнений в равновесии на правой и левой ноге, приставными шагами правым и левым боком, с переноской волейбольного или баскетбольного мяча; спрыгивание и запрыгив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ограниченную площадку (на горку матов); спр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вание с горки матов с поворотом туловища вп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 и влево на 45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вномерный непродол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ительный бег, высокий и низкий старт с небольшим уск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нием в произвольном темпе, прыжок в длин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разбега способом согнув ноги, метание малого м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а с разбега на дальность и в цел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хнические действия без м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ча и с мячом (спортивные игры: баскетбол, футбол,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олейбол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вырывание и выбивание мяча; комбинации из освоенных элементов (ловли, передачи, ведения, бросков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перемещение в стойке; передача мяча сверху двумя руками на месте и после перемещения вперед, передача мяча над собой; прием мяча снизу двумя руками на месте и после перемещения вперед; нижняя прямая подача с расстояния 3 -6 м. от сетки, прямой нападающий удар после подбрасывания мяча партнером; комбинации из освоенных элементов (прием, передача, удар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тика свободного нападения; позиционное нападение без изменения позиций игроков (6:0).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выбивание и отбор мяча;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Хьакургъачъ (Катание колеса), Къан – къангъэбылъ (Прятки),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разученные упражнения программы начальной школ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Комплексы общеразвивающих упражнений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ы утренней гимнастики и физкультминуток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пражнения на развитие основных физических к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ств, упражнения на профилактику наруш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анк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рганизм человека и охрана здоровья, скелет, мышцы и их значение, органы дыхания и кровообращения, сердце и его тренировка, значение воздуха для жизни на Земл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физкультуры для укрепления мышц, понятие: угол (развернутый, прямой, острый, тупой),понятия: градус, среднее арифметическое, биологическое созревание организма, наследственная обусловленность физического и психофункционального развития, личная гигиена, закаливание, водные процедуры. Орган осязания – кожа; организм человека и охрана здоровья; зубы и уход за ними;  использование воды человеком; режим труда и отдыха, питание и двигательный режим человека: как надо есть? Гигиена питания; наша пищ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Задачи воспитани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друг к другу. Воспитывать положительное отношение к выполнению упражнений. Воспитывать решительность и смелость. Воспитывать активность и сознательное отношение к занятиям физическими упражнениями. Воспитывать сдержанность, нравственное благородство к побежденному. Воспитывать потребности и умения самостоятельного занятия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6 класса   долж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>ставл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 правилах профилактики травматизма во вре</w:t>
        <w:softHyphen/>
        <w:t>мя занятий физическими упражнениями на откры</w:t>
        <w:softHyphen/>
        <w:t>тых спортивных площадках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гигиенических требованиях к спортивном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нвентарю, оборудованию и форме одеж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    •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 правилах ведения дневника самонаблюдения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на раз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ие дыхания (грудное, брюшное, смешанно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полнять комплексы корригирующей гим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ики с учетом индивидуальных медицинск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казан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полнять упражнения с малым набивным мя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чо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полнять комплексы корригирующей гим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ики для глаз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годовому приросту результатов в раз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трольных упражнени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ие и тактические действия в спортивных играх подбираются и планируются учителем физиче</w:t>
        <w:softHyphen/>
        <w:t>ской культуры в зависимости от успешности их освое</w:t>
        <w:softHyphen/>
        <w:t>ния учащимися и индивидуальных особенностей посл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ующего использования в игровой деятельност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мальчики), на низкой из виса лежа (девочк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изическая подготовка как процесс регуляр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занятий физическими упражнениями. Понятие о ф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ической нагрузке (объем, продолжительность, ин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тенсивность). Правила чередования нагрузки и отды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а во время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щая характеристика занятий корригиру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здоровительной гимнастикой, их построени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ржание, правила подбора упражнений и дози</w:t>
        <w:softHyphen/>
        <w:t>ровки физической нагруз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 для подготовительной части занятий корригирующей и оздоровительной гимнастикой (общеразвивающие упражнения, а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ивизирующие основные функции организм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 для основной части з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ятий корригирующей и оздоровительной гимна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кой, направленно воздействующие на развит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ых физических качеств (силы, гибкости, к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динации и т. д.), формирование телосложения и профилактику нарушения осан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для заключительной части занят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рригирующей и оздоровительной гимнастико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правленно активизирующие восстановительные процессы организма (дыхательные упражнения, у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жнения восстановительного характера и т. п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частоты сердечных сокращений во время выполнения упражнений в восстановите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й период посл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4"/>
          <w:sz w:val="24"/>
          <w:szCs w:val="24"/>
          <w:lang w:eastAsia="ru-RU"/>
        </w:rPr>
        <w:t>Оздоровительная и корригирующ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небольшими набивными мяч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общеразвивающих упражнений с 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вным мячом; перекатывание набивного мяча 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ми стоя на месте (в парах, тройках, четверках); броски мяча снизу двумя руками в подвешенну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мишень (гимнастический обруч); броски наб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ча от правого и левого плеча в парах и тройка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оя на мес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гимнастической стенке: лазание с изменяющимся направлением передви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прямой, вверх и вниз, по диагонали), передв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ение по горизонтали приставными шаг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азвивающие упражнения на гимнастич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ской скамейке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тягивание туловища из полож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я лежа вдоль на живо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из ЛФ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ы упражнений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и врача и методиста ЛФК 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аболе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вки, седы, перекаты в группировке; переворач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е на спину и обратно из положения лежа на животе; прыжки на месте с поворотами и продв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ением вперед (назад); упражнения с использо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ем ранее освоенных способов стилизованной ходьбы; стилизованно оформленные общеразв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ющие упраж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лексы упражнений на тренажерах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в прыжка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 по разметкам толчком одной и двумя ногами с продвиже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перед и в сторону; прыжки через скакалку с 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уточным прыжком на двух и одной ноге, сто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месте и с продвижением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рыжок на гимнаст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ческого «козла» в ширину в упор присев, соскок из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упора присев (девочки); прыжок через гимнаст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кого «козла» в ширину способом «ноги врозь» (мальчик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гимнастических снаряда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</w:t>
        <w:softHyphen/>
        <w:t>ражнения на гимнастическом бревне (девочки) — передвижения разными способами ходьбы с бо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ой амплитудой движений и поворотами, поочеред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 равновесие на правой и левой ноге, в положе</w:t>
        <w:softHyphen/>
        <w:t xml:space="preserve">нии стойка — круговые движения руками, соскок; упражнения на низкой перекладине (мальчики) —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 виса присев упор на руках с последующим разв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ем и сведением ног, соскок с опорой на рук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ий старт с опорой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дну руку с последующим небольшим ускорением, бег 60 м.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ыжок в высоту с разбега способом «перешаги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е»,прыжок в длину с разбега способом «согнув ноги», метание малого мяча по движущейся миш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 (катящемуся баскетбольному мячу), на дальность с разбег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Спортивные игры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ехнические действия без мя</w:t>
        <w:softHyphen/>
        <w:t>ча и с мячом (баскетбол, футбол, волейбол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правой и левой рукой на месте, в движении шагом и бегом  в низкой, средней, высокой стойке; попеременное ведение мяча, на месте и в движении шагом, бегом; бросок мяча одной и двумя руками с места и в движении (после ведения, ловли) без сопротивления защитника; вырывание и выбивание мяча; комбинации из освоенных элементов (ловли, передачи, ведения, бросков).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 перемещение в стойке; передача мяча сверху двумя руками на месте и после перемещения вперед, передача мяча над собой; прием мяча снизу двумя руками на месте и после перемещения вперед; нижняя прямая подача с расстояния 3 -6 м. от сетки, прямой нападающий удар после подбрасывания мяча партнером; комбинации из освоенных элементов (прием, передача, удар). Тактика свободного нападения; позиционное нападение без изменения позиций игроков (6:0).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выбивание и отбор мяча;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мэфау (Удар по уху), Лормэ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гъо, Кърэукъэщ – зэбэныжь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быелъ, Гъур (Котел),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Комплексы обще развивающих упражн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пражнения на избирательное развитие основных физических качеств, на профилактику наруш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анк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ый аппарат и мышечная система, их роль в осуществлении двигательных активов. Измерение длины, скорости и времени. Причины утомления. Из чего состоит воздух? Как воздух проводит тепло? Ветер. Понятие: угол (прямой, острый, тупой). Значение физических упражнений для поддержания работоспособности. Связь развития физических качеств с развитием основных жизненно важных систем организма: дыхания, кровообращения и энергообмена Мышцы и их значение при выполнении гимнастических упражнений. Биодинамические характеристики физических упражнений общеразвивающей направленности. Понятие о параллельных прямых. Содержание понятий «физическая работоспособность» и «физическая подготовленность», их связь с процессом обучения новым движениям. Физические упражнения, активно влияющие на развитие систем дыхания, кровообращения и энергообмена. Сердце и его тренировка. Как проверить частоту сердечных сокращений (ЧСС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Задачи воспитани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обросовестное отношение к труду. Воспитывать организаторские качества. Воспитывать внутреннюю дисциплинированность, аккуратность. Воспитывать умения творческой работы. Воспитывать доброжелательное отношение друг к другу. Воспитывать интерес к работе. Воспитывать сдержанность, нравственное благородство к побежденному. Воспитывать потребности и умения самостоятельного занятия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7 класса   долж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ст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илах построения занятий корригирую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ей и оздоровительной гимнастико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авилах дозировки физической нагрузки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казателям функционального состояния организ</w:t>
        <w:softHyphen/>
        <w:t>ма (по частоте сердечных сокращений и показа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м текущего самочувствия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физических упражн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й оздоровительной направленности для подгот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ительной и заключительной части занятий (на ос</w:t>
        <w:softHyphen/>
        <w:t>нове индивидуальных медицинских показаний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ыполнять лазание по гимнастической стенк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м направлением движения (вверх, вниз,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агонал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ыжки через скакалку с продв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жением вперед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ных упражнени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мальчики), на низкой из виса лежа (девочк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8 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о движении и двигательном действ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хнике движения. Общие представления о пра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х и способах освоения двигательных действ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процесс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ыбора физических упражнений и величины нагрузки при развитии физических ка</w:t>
        <w:softHyphen/>
        <w:t xml:space="preserve">честв силы, быстроты, выносливости, гибкости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ординации. Основные правила и способы раз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я физических качеств на занятиях физиче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гот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индивидуальной физической подгото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й, корригирующей и оздоровительной гимнас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по планам, составленным учителем (с учетом индивидуально технической и физической под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вленности, медицинских показан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ка мест занятий при выполнении ком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ексов упражнений для развития основных физиче</w:t>
        <w:softHyphen/>
        <w:t xml:space="preserve">ских качеств, формирования осанки и телослож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расположение инвентаря и оборудования, места от</w:t>
        <w:softHyphen/>
        <w:t xml:space="preserve">дыха после выполнения упражнений, использо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ств техники безопасности: гимнастических ма</w:t>
        <w:softHyphen/>
        <w:t>тов, гимнастических скамеек, специальных стелла</w:t>
        <w:softHyphen/>
        <w:t>жей для хранения инвентаря и т. п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страховки и самостраховки при совер</w:t>
        <w:softHyphen/>
        <w:t>шенствовании двигатель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sz w:val="24"/>
          <w:szCs w:val="24"/>
          <w:lang w:eastAsia="ru-RU"/>
        </w:rPr>
        <w:t>Оздоровительная и корригирующ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гимнастическим обруче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кс общеразвивающих упражнений, вращение обр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 различными частями тела (руками и туловищем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с набивными мяч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оложе</w:t>
        <w:softHyphen/>
        <w:t xml:space="preserve">ния лежа на спине поднимание и опускание мяча, зажатого между коленями; броски набивного мяч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правого и левого плеча на дальнос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гимнастической стен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жения лежа на животе сгибание и разгибание т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вища с упором о нижнюю рейку, из положения стоя правым (левым) боком и опираясь на рейку гимнастической стенки приседание на одной ног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 вынесением другой впере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развивающие упражнения на гимнастиче</w:t>
        <w:softHyphen/>
        <w:t xml:space="preserve">ской скамей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упора лежа, руки на скамейке отжимание туловища; прыжки через скамейк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доль на двух ногах с продвижением впере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я из ЛФК: комплексы упражнений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и врача и методиста ЛФК (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болеван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0"/>
          <w:sz w:val="24"/>
          <w:szCs w:val="24"/>
          <w:lang w:eastAsia="ru-RU"/>
        </w:rPr>
        <w:t>Гимнасти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лексы упражнений на формирование т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лослож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пражнения без дополни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ягощений; упражнения с дополнительными от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ощениями (накладные манжеты на различ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 тела, гантели, амортизаторы, тренажерн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тройств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 xml:space="preserve">Упражнения в прыжках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ыжок через гимн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тический «козел» в ширину, способом «ноги врозь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(девочки);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ыжок через гимнастический «козел» в длин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пособом «ноги врозь» (мальчик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8"/>
          <w:lang w:eastAsia="ru-RU"/>
        </w:rPr>
        <w:t xml:space="preserve">Упражнения на гимнастических снарядах: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8"/>
          <w:lang w:eastAsia="ru-RU"/>
        </w:rPr>
        <w:t xml:space="preserve">комбинация на гимнастическом бревне, состояща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8"/>
          <w:lang w:eastAsia="ru-RU"/>
        </w:rPr>
        <w:t>из ранее разученных упражнений в ходьбе и в рав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8"/>
          <w:lang w:eastAsia="ru-RU"/>
        </w:rPr>
        <w:t xml:space="preserve">новесии, ходьбе с полуприседанием на одной ноге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8"/>
          <w:lang w:eastAsia="ru-RU"/>
        </w:rPr>
        <w:t>упоре присев и «полушпагате» (девочки); комби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  <w:lang w:eastAsia="ru-RU"/>
        </w:rPr>
        <w:t xml:space="preserve">ция на гимнастической невысокой перекладине 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подъем в упор с прыжка, перемах левой (правой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  <w:lang w:eastAsia="ru-RU"/>
        </w:rPr>
        <w:t>ногой вперед, соскок махом назад (мальчи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Акробатические комбинаци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знообразны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илизованно оформленные передвижения ход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ой (с различным темпом, амплитудой и направ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ем движений, шириной шагов); разнообраз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ыжковые упражнения (на месте и с продвиж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 вперед и в стороны, из упора присев); стилиз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анно оформленные общеразвивающие упражн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я, выполняемые в положении стоя, сидя и леж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пражнения в равновесии (на правой и левой ног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носках); танцевальные движения (элемент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льса, польки, галоп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г с равномерной скоростью (до 300 м); подъем и спуск ходьбой по небольшому пологому склону; бег по пересеченной мест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чередовании с ходьбой (мальчики до 1 км; девоч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и — до 800 м), бег 60 м. с ускорением, прыжки в длину с разбега способом «согнув ноги», прыжки в высоту способом «перешагивание», метание малого мяча на дальность с разбега, в горизонтальные и вертикальные  це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аскетбол, футбол, волей</w:t>
        <w:softHyphen/>
        <w:t>бол) — технико-тактические действия с мячом и без мяча, игра по упрощенным правила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 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вырывание и выбивание мяча; комбинации из освоенных элементов (ловли, передачи, ведения, бросков).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 перемещение в стойке; передача мяча сверху двумя руками на месте и после перемещения вперед, передача мяча над собой; прием мяча снизу двумя руками на месте и после перемещения вперед; нижняя прямая подача с расстояния 3 -6 м. от сетки, прямой нападающий удар после подбрасывания мяча партнером; комбинации из освоенных элементов (прием, передача, удар). Тактика свободного нападения; позиционное нападение без изменения позиций игроков (6:0).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выбивание и отбор мяча;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мэфау (Удар по уху), Лормэ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гъо, Кърэукъэщ – зэбэныжь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быелъ, Гъур (Котел),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нее разученны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лексы общеразвивающих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бирательное развитие основных физических к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ст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ы самостоятельного измерения частоты сердечных сокращений, уровня развития мышечной силы, гибкости. Равномерное и неравномерное движение. Скорость равномерного движения. Инерция. Единицы скорости. Средняя скорость неравномерного движения.  Неравномерное и равномерное движение Взаимодействие тел. Сила. Проявление эффекта развития функциональных возможностей систем дыхания, кровообращения и энергообеспечения при занятиях упражнениями общеразвивающей направленности. Механическое движение. Взаимодействие тел. Понятие о периметре, окружности, радиусе, шаре. Сила трения. Сила упругости Механическая работа. Мощность. Работа. Биодинамические характеристики физических упражнений корригирующей гимнастики. Потенциальная и кинетическая энергия. Масса тела. Плотность вещества. Расчет массы и объема тела по его плотности. Давление. Характеристика индивидуальных способов контроля и оценка адаптивных свойств системы кровообращения в процессе самостоятельных занятий физическими упражнениям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Задачи воспитания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требовательность к себе. Воспитывать выдержку и самообладание. Воспитывать положительную мотивацию к формируемой привычке. Воспитывать личность в коллективе. Самовоспитание воли (самодисциплины и самообладания). Преодоление личных недостатков через самовоспитание. Содействовать воспитанию нравственных и волев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8 класса   долж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>ст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 правилах и способах разучивания двигате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ых действи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авилах и способах развития физически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ачеств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на разв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е основных физических качест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 упражнений с гимнасти</w:t>
        <w:softHyphen/>
        <w:t xml:space="preserve">ческим обручем, включая его вращение рука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туловищем (девочк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полнять акробатическую комбинацию, вклю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чающую стилизованно оформленные передвиж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одьбой и прыжками, общеразвивающие упраж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, перекаты  (мальчики — с учетом 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ояния здоровья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 годовому приросту результатов в раз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трольных упражнени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юноши), на низкой из виса лежа (дев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9 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ские походы и спортивные соревнования как форма активного отдыха и досуга, их цели и назначение. Правила организации и проведения пеших туристских походов, соблюдение санита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и экологически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дивидуальные занятия оздоровительн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игирующей гимнастикой по планам, сост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енным учителем (с учетом индивидуальной физ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ческой подготовленности и состояния здоровья уч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щихс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рвой медицинской помощи при п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охлаждении и перегревании организма,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бах, вывихах, кровотеч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8"/>
          <w:sz w:val="24"/>
          <w:szCs w:val="24"/>
          <w:lang w:eastAsia="ru-RU"/>
        </w:rPr>
        <w:t>Оздоровительная и корригирующ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дивидуализированные комплекс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корригирующей и оздоро</w:t>
        <w:softHyphen/>
        <w:t>вительной направленности (с гимнастическим об</w:t>
        <w:softHyphen/>
        <w:t>ручем и набивными мячами, на гимнастической стенке и гимнастической скамейке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Оздоровительная аэробная гимнастика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м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иции, включающие стилизованные способы ход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, бега и прыжков, общеразвивающие и дыха</w:t>
        <w:softHyphen/>
        <w:t>тельные упражнения (девушк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ригирующие комплексы атлетической гим</w:t>
        <w:softHyphen/>
        <w:t xml:space="preserve">нас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локально-дифференциро</w:t>
        <w:softHyphen/>
        <w:t>ванной направленностью, в том числе и на тре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ерных устройствах (юноши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из ЛФ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, 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и врача и методиста ЛФК (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боле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Гимнастика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акроба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 — комбинации из ранее освоенных упражнений и движений; упражнения на гимнастических сна</w:t>
        <w:softHyphen/>
        <w:t xml:space="preserve">рядах — комбинация на высоком гимнастическом бревне (девочки), включающая ранее разученные упражнения, танцевальные шаги и дополн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ключающая соскок из упора стоя на колене в сто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у боком к бревну (девушки); комбинация на гим</w:t>
        <w:softHyphen/>
        <w:t>настической перекладине, составленная из ранее разученных упражнений и дополнительно вклю</w:t>
        <w:softHyphen/>
        <w:t xml:space="preserve">чающая стойку спиной к перекладине и вис, сто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сзади, согнувшись (юноши); опорные прыжки через гимнастического козла 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ыжок через гимн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тический «козел» в ширину, способом «ноги врозь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(девушки);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ыжок через гимнастический «козел» в длин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пособом «ноги врозь» (юнош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ые действия («ту</w:t>
        <w:softHyphen/>
        <w:t xml:space="preserve">ристическая» ходьба, прыжки через препятствия, спрыгивание на точность приземления, подъем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спуски бегом по пологому склону)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г 60 м. с ускорением, прыжки в длину с разбега способом «согнув ноги», прыжки в высоту способом «перешагивание», метание малого мяча на дальность с разбега, в горизонтальные и вертикальные  цел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чебные темы по выбору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(баскетбол, футбол, воле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 ) — технико-тактические действия с мячом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ез мяча, игра по упрощенным правила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 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вырывание и выбивание мяча; комбинации из освоенных элементов (ловли, передачи, ведения, бросков).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 перемещение в стойке; передача мяча сверху двумя руками на месте и после перемещения вперед, передача мяча над собой; прием мяча снизу двумя руками на месте и после перемещения вперед; нижняя прямая подача с расстояния 3 -6 м. от сетки, прямой нападающий удар после подбрасывания мяча партнером; комбинации из освоенных элементов (прием, передача, удар). Тактика свободного нападения; позиционное нападение без изменения позиций игроков (6:0).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выбивание и отбор мяча;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мэфау (Удар по уху), Лормэ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гъо, Кърэукъэщ – зэбэныжь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быелъ, Гъур (Котел),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лексы общеразвивающих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бирательное развитие основных физических к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ст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Средняя скорость неравномерного движения .Масса тела, сила и сила упругости. Мощность и энергия Понятие о мощности. Взаимодействие тел: сила тяжести Центр тяжести: сила трения, давление. Работа мышц в аэробном и в анаэробном режиме. Сила упругости и трения.Траектория пути к перемещению, ускорение. Скорость и ускорение при криволинейном движении. Движение по окружности. Опорно-двигательная система. Кровяное давление. Личная гигиена подростко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Задачи воспитания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уверенность и внутреннюю дисциплину. Развивать умения творческой работы. Воспитывать умения контролировать свои действия. Содействовать формированию коллективных умений. Воспитывать предельную требовательность к себе. Воспитывать сознание ответственности за свои поступки. Воспитывать умения подчиняться коллективу. Воспитывать привычку к организованности в работе и планированию своих возмож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9 класса   долж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ст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 основах организации индивидуальных зан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й корригирующей гимнастикой, их направленности, структуре, содержании и режимах нагрузки (с учетом состояния здоровья, физического раз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ия и физической подготовленност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гигиенических требованиях и правилах тех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ки безопасности на занятиях аэробной (девушки) и атлетической (юноши)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казывать практическую помощь сверстника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освоении новых двигательных действий и у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нений и при измерении показателей физи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кого развития и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полнять упражнения прикладно-ориентир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анной туристской подготовки (в соответствии с со</w:t>
        <w:softHyphen/>
        <w:t>стоянием здоровья, физического развития и физиче</w:t>
        <w:softHyphen/>
        <w:t>ской подготовленност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полнять   комбинацию из гимнастических элементов (юн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ш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полнять композицию оздоровительной аэр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й гимнастики (девушк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ехнические действия и приемы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збранном виде спор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ировать физическую подготовлен</w:t>
        <w:softHyphen/>
        <w:t>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ных упражнени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юноши), на низкой из виса лежа (дев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0 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связь здоровья и образа жизни человек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ль и значение физической культуры в профила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ке физических и психических напряжений, в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х привычек и снижении негативных влиян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кружающей социально-экологиче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ультуры здоровья и ее воспитание в процессе занятий физическими упражнениями (формирование культуры телосложения и культу</w:t>
        <w:softHyphen/>
        <w:t>ры движений, повышение функциональных воз</w:t>
        <w:softHyphen/>
        <w:t xml:space="preserve">можностей организма, активное развитие памят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имания и мышления в процессе занятий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культурой, формирование этических норм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ния и коллективного взаимодействия при орга</w:t>
        <w:softHyphen/>
        <w:t xml:space="preserve">низации разнообразных форм активного отдыха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ревновательной деятель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1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онспектов индивидуальных зан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й корригирующей гимнастикой (на развитие ги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и, формирование телосложения и осанки) и физической подготовкой (на развитие силы, быст</w:t>
        <w:softHyphen/>
        <w:t>роты и выносливости), а также занятий по избран</w:t>
        <w:softHyphen/>
        <w:t xml:space="preserve">ному виду спорта (изучение и совершенствов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хнических действий и приемов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й и профилактический (оздоро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ый) массаж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4"/>
          <w:sz w:val="24"/>
          <w:szCs w:val="24"/>
          <w:lang w:eastAsia="ru-RU"/>
        </w:rPr>
        <w:t>Корригирующая и оздоровительн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озиции оздоровительной аэробной гимна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ти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ключающие стилизованные способы ход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, бега и прыжков, общеразвивающие и дых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ые упражнения (девушк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Комплексы атлетической гимнастик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ра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ния с локально-дифференцированной направл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стью, в том числе и на тренажерных устройства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юнош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из ЛФ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, 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и врача и методиста ЛФК (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боле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Гимнастика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акроба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 — комбинации из ранее освоенных упражнений и движений; упражнения на гимнастических сна</w:t>
        <w:softHyphen/>
        <w:t xml:space="preserve">рядах — комбинация на высоком гимнастическом бревне (девочки), включающая ранее разученные упражнения, танцевальные шаги и дополн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ключающая соскок из упора стоя на колене в сто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у боком к бревну (девушки); комбинация на гим</w:t>
        <w:softHyphen/>
        <w:t>настической перекладине, составленная из ранее разученных упражнений и дополнительно вклю</w:t>
        <w:softHyphen/>
        <w:t xml:space="preserve">чающая стойку спиной к перекладине и вис, сто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сзади, согнувшись (юноши); опорные прыжки через гимнастического козла 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ыжок через гимн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тический «козел» в ширину, способом «ноги врозь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(девушки);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ыжок через гимнастический «козел» в длин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пособом «ноги врозь» (юнош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изученных легкоатле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ебные темы по выбору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баскетбол, футбол, воле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) — технико-тактические действия с мячом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ез мяча, игра по упрощенным правила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 бросок мяча в прыжке; вырывание и выбивание мяча; комбинации из освоенных элементов (ловли, передачи, ведения, бросков).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, персональная защита. Учебная игра по упрощенным правилам; игры и игровые задания (2:1, 3:1,3:2, 3:3)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 перемещение в стойке; передача мяча сверху двумя руками на месте и после перемещения вперед, передача мяча над собой; передача мяча у сетки и в прыжке через сетку;  передача мяча сверху, стоя спиной к цели; прием мяча снизу двумя руками на месте и после перемещения вперед; прием мяча, отраженного сеткой; нижняя прямая подача с расстояния 3 -6 м. от сетки в правую и левую часть площадки; прямой нападающий удар после подбрасывания мяча партнером; комбинации из освоенных элементов (прием, передача, удар). Тактика свободного нападения; позиционное нападение без изменения позиций игроков (6:0), игра в нападении в зоне 3, игра в защите. 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 летящему мячу внутренней стороной стопы и средней частью подъема; остановка катящегося мяча внутренней стороной стопы и подошвой; обманные движения; 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удар по мячу головой; выбивание и отбор мяча; вбрасывание мяча из-за боковой линии с шагом; 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мэфау (Удар по уху), Лормэ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гъо, Кърэукъэщ – зэбэныжь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быелъ, Гъур (Котел),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лексы общеразвивающих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бирательное развитие основных физических к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ст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организмом человека Значение опорно-двигательной системы Движение крови. Сердце, работа сердца. Питательные вещества и пищевые продукты. Общие сведения о движении. Гигиена сердечно-сосудистой системы. Дыхательные движения. Ускорение тел при их взаимодействии. Масса тела, сила и ускорение, измерение сил. Значение физических упражнений для правильного формирования скелета и мышц. Органы равновесия. Движение тела под действием силы упругости, тяжести и трения. Значение физических упражнений для правильного формирования скелета и мышц.Закаливание организма, основные закаливающие процедуры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Задачи воспитания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ывать внимательность и корректность. Воспитывать умения контролировать свои действия. Развивать умения творческой работы. Воспитывать выдержку и самообладание, умение сохранять уравновешенность в конфликтных ситуациях. Развивать умения творческой работы. Воспитывать выдержку и самообладание, умение сохранять уравновешенность в конфликтных ситуациях. Воспитывать внимательность и корректность. Воспитывать умения контролировать свои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10 класса   долж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ст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акторах положительного влияния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культуры на развитие личностных качеств 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ека, его физическое, психическое и нравств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е развит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 планировании индивидуальных занятий к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гирующей и оздоровительной направленности и по общефизической подготов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гигиенического и проф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актического (оздоровительного) массаж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бирать и составлять в определенной послед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тельности упражнения для индивидуальных з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ятий оздоровительной физической культурой, вы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ать режимы нагрузок с учетом состояния зд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вья и самочувств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казывать практическую помощь сверстникам при освоении новых двигательных действий и у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нений и при измерении показателей физи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кого развития и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полнять  комплексы атлетической гимнастики (юн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ш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полнять композицию оздоровительной аэр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гимнастики (девушк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ехнические действия и приемы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бранном виде спор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ных упражнени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юноши), на низкой из виса лежа (дев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1  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здоровья и образа жизн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ль и значение физической культуры в профилак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ке физических и психических напряжений, в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х привычек и снижении негативных влиян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кружающей социально-экологической сре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телосложения и культу</w:t>
        <w:softHyphen/>
        <w:t>ры движений, повышение функциональных воз</w:t>
        <w:softHyphen/>
        <w:t xml:space="preserve">можностей организма, активное развитие памят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имания и мышления в процессе занятий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культурой, формирование этических норм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ния и коллективного взаимодействия при орга</w:t>
        <w:softHyphen/>
        <w:t xml:space="preserve">низации разнообразных форм активного отдыха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1"/>
          <w:sz w:val="24"/>
          <w:szCs w:val="24"/>
          <w:lang w:eastAsia="ru-RU"/>
        </w:rPr>
        <w:t>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онспектов индивидуальных зан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й корригирующей гимнастикой (на развитие ги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и, формирование телосложения и осанки) и физической подготовкой (на развитие силы, быст</w:t>
        <w:softHyphen/>
        <w:t>роты и выносливости), а также занятий по избран</w:t>
        <w:softHyphen/>
        <w:t xml:space="preserve">ному виду спорта (изучение и совершенствов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хнических действий и приемов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й и профилактический (оздоро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ый) массаж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4"/>
          <w:sz w:val="24"/>
          <w:szCs w:val="24"/>
          <w:lang w:eastAsia="ru-RU"/>
        </w:rPr>
        <w:t>Корригирующая и оздоровительная гимнасти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озиции оздоровительной аэробной гимна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ти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ключающие стилизованные способы ход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, бега и прыжков, общеразвивающие и дых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льные упражнения (девушк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Комплексы атлетической гимнастик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пра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ния с локально-дифференцированной направл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стью, в том числе и на тренажерных устройства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юнош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из ЛФ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, разрабатываемые в соответствии с рекомендация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и врача и методиста ЛФК (с учетом индивидуа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состояния здоровья и характера протека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боле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Гимнастика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акробат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 — комбинации из ранее освоенных упражнений и движений; упражнения на гимнастических сна</w:t>
        <w:softHyphen/>
        <w:t xml:space="preserve">рядах — комбинация на высоком гимнастическом бревне (девочки), включающая ранее разученные упражнения, танцевальные шаги и дополнитель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включающая соскок из упора стоя на колене в сто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у боком к бревну (девушки); комбинация на гим</w:t>
        <w:softHyphen/>
        <w:t>настической перекладине, составленная из ранее разученных упражнений и дополнительно вклю</w:t>
        <w:softHyphen/>
        <w:t xml:space="preserve">чающая стойку спиной к перекладине и вис, сто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сзади, согнувшись (юноши); опорные прыжки через гимнастического козла 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ыжок через гимн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тический «козел» в ширину, способом «ноги врозь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 xml:space="preserve">(девушки);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ыжок через гимнастический «козел» в длину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способом «ноги врозь» (юнош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изученных легкоатле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чебные темы по выбору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баскетбол, футбол, волей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) — технико-тактические действия с мячом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ез мяча, игра по упрощенным правила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 бросок мяча в прыжке; вырывание и выбивание мяча; комбинации из освоенных элементов (ловли, передачи, ведения, бросков).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, персональная защита. Учебная игра по упрощенным правилам; игры и игровые задания (2:1, 3:1,3:2, 3:3)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йка игрока,  перемещение в стойке; передача мяча сверху двумя руками на месте и после перемещения вперед, передача мяча над собой; передача мяча у сетки и в прыжке через сетку;  передача мяча сверху, стоя спиной к цели; прием мяча снизу двумя руками на месте и после перемещения вперед; прием мяча, отраженного сеткой; нижняя прямая подача с расстояния 3 -6 м. от сетки в правую и левую часть площадки; прямой нападающий удар после подбрасывания мяча партнером; комбинации из освоенных элементов (прием, передача, удар). Тактика свободного нападения; позиционное нападение без изменения позиций игроков (6:0), игра в нападении в зоне 3, игра в защите. 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 летящему мячу внутренней стороной стопы и средней частью подъема; остановка катящегося мяча внутренней стороной стопы и подошвой; обманные движения; 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удар по мячу головой; выбивание и отбор мяча; вбрасывание мяча из-за боковой линии с шагом;  игра вратаря; комбинации из освоенных элементов (ведение, удар). Тактика свободного напа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ш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дз (Подлог шапки), 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, Шэ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умэфау (Удар по уху), Лормэ, 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гъо, Кърэукъэщ – зэбэныжь,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быелъ, Гъур (Котел),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вершенствование техн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ее разуч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лексы общеразвивающих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бирательное развитие основных физических к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ст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Межпредметные связ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организмом человека Значение опорно-двигательной системы Движение крови. Сердце, работа сердца. Питательные вещества и пищевые продукты. Общие сведения о движении. Гигиена сердечно-сосудистой системы. Дыхательные движения. Ускорение тел при их взаимодействии. Масса тела, сила и ускорение, измерение сил. Значение физических упражнений для правильного формирования скелета и мышц. Органы равновесия. Движение тела под действием силы упругости, тяжести и трения. Значение физических упражнений для правильного формирования скелета и мышц. Закаливание организма, основные закаливающие процедуры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Задачи воспитания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ывать внимательность и корректность. Воспитывать умения контролировать свои действия. Развивать умения творческой работы. Воспитывать выдержку и самообладание, умение сохранять уравновешенность в конфликтных ситуациях. Развивать умения творческой работы. Воспитывать выдержку и самообладание, умение сохранять уравновешенность в конфликтных ситуациях. Воспитывать внимательность и корректность. Воспитывать умения контролировать свои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11 класса   долж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ть п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ст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акторах положительного влияния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культуры на развитие личностных качеств ч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ека, его физическое, психическое и нравств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е развит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 планировании индивидуальных занятий к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игирующей и оздоровительной направленности и по общефизической подготов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гигиенического и проф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актического (оздоровительного) массаж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тбирать и составлять в определенной послед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тельности упражнения для индивидуальных з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ятий оздоровительной физической культурой, вы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ать режимы нагрузок с учетом состояния зд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вья и самочувств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казывать практическую помощь сверстникам при освоении новых двигательных действий и уп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жнений и при измерении показателей физи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кого развития и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полнять  комплексы атлетической гимнастики (юно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ш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полнять композицию оздоровительной аэр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гимнастики (девушки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ехнические действия и приемы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бранном виде спор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одовому приросту результатов в разви</w:t>
        <w:softHyphen/>
        <w:t xml:space="preserve">тии основных физических качеств в следую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ных упражнениях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сидя наклон вперед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(касание руками носков ног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cs="Times New Roman"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-силовые —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ягивание на высокой перекладине (юноши); на низкой перекладине из виса лежа (девушки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ы ВФСК ГТО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. приложение к приказу Министерства спорта РФ № 471  от 11.06.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 разговорной речи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pacing w:val="-19"/>
          <w:sz w:val="40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 xml:space="preserve"> класс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тему урок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на уроке надо решить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Ты делал домашнее задани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Что будем делать на урок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Спроси….., что он любит делать на урок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Скажи, чтобы он повторил вопро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Ты хорошо себя чувствуешь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оказать помощь при ссадине или царапин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оказать помощь при ушиб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ен секундомер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на рулетк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ошибк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хочет показать комплекс упражнени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нагрузку по частоте сердечных сокращен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регулировать нагрузку во время бег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Организуй подвижную игру с выбором ведущег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будет направляющим в колонне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разновидности ходьб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разновидности бег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разновидности прыжк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ложения рук 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наешь передачи мяч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ведение мяч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ыполни строевые команды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pacing w:val="-19"/>
          <w:sz w:val="40"/>
          <w:szCs w:val="24"/>
          <w:lang w:val="en-US" w:eastAsia="ru-RU"/>
        </w:rPr>
        <w:t>7</w:t>
      </w: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 xml:space="preserve"> класс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1. Назови тему урок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на уроке надо решит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технику высокого старт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технику низкого старт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команды подаются при беге на короткие дистанци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двигательные качества ты знаеш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скорост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координаци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выносливост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силы рук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ен секундомер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на рулетк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частоту сердечных сокращений (пульс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ошиб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 малыми мяч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ыбери ведущего для игры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ты себя чувствуеш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регулировать нагрузку во время бег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на фитбол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в движении шаг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типа заряд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о скакалко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символы олимпийских игр ты знаешь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хочет показать упражнения?</w:t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>8 класс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1. Назови тему уро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на уроке надо решит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технику высокого стар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технику низкого стар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команды подаются при беге на короткие дистанци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двигательные качества ты знаеш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скорост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координаци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выносливост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измерить уровень развития силы рук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ен секундомер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на рулет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частоту сердечных сокращений (пульс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ошиб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 малыми мяч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ыбери ведущего для игр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ты себя чувствуеш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регулировать нагрузку во время бег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на фитбол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в движении шаг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типа заряд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о скакалк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символы олимпийских игр ты знаеш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хочет показать упражнения?</w:t>
      </w:r>
    </w:p>
    <w:p>
      <w:pPr>
        <w:pStyle w:val="Style16"/>
        <w:ind w:left="567" w:hanging="0"/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>9 класс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1. Назови тему урок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на уроке надо решит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символы олимпийских игр ты знаеш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девиз олимпийских иг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эмблема у олимпийских игр?</w:t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 xml:space="preserve">Какого цвета олимпийские кольца?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континенты обозначает каждое кольцо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частоту сердечных сокращений (пульс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ошибк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 малыми мячам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ыбери ведущего для игр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ты себя чувствуеш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регулировать нагрузку во время бег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на фитбола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в движении шаго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типа зарядк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о скакалко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хочет показать упражнения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виды спорт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 какую спортивную игру ты любишь играт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Спроси у …. в какую игру он любит играт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нужно выполнить страховку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названия инвентар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названия оборудования.</w:t>
      </w:r>
    </w:p>
    <w:p>
      <w:pPr>
        <w:pStyle w:val="Style16"/>
        <w:ind w:left="567" w:hanging="0"/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>10 класс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1. Назови тему урок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на уроке надо решить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символы олимпийских игр ты знаешь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девиз олимпийских иг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эмблема у олимпийских игр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 xml:space="preserve">Какого цвета олимпийские кольца?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континенты обозначает каждое кольцо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частоту сердечных сокращений (пульс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ошиб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 малыми мяч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есть виды движений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ты себя чувствуешь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регулировать нагрузку во время бег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на фитболах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в движении шаго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типа заряд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со скакалко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то хочет показать упражнения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виды спор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 какую спортивную игру ты любишь играть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Спроси у …. в какую игру он любит играть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 нужно выполнить страховку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названия инвентар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названия оборудования.</w:t>
      </w:r>
    </w:p>
    <w:p>
      <w:pPr>
        <w:pStyle w:val="Style16"/>
        <w:ind w:left="567" w:hanging="0"/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  <w:t>11 класс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40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Зачем нужна физкультур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любые двигательные действ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виды спор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спортивный инвентар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спортивное оборудова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мерь нагрузку по частоте сердечных сокращ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свой индивидуальный комплекс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моги ….. измерить пуль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озьми секундомер и измерь скорость бег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Возьми рулетку и измерь длину прыж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равильно или нет выполнен прыжок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тема уро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Что будем делать на урок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ая цель уро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задачи уро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развивающие силу рук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ие упражнения развивают силу мышц брюшного пресс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Что означает аэробная гимнасти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Что такое атлетическая гимнасти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Покажи упражнения развивающие гибк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Что такое выносливость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Из каких слагаемых состоит здоровь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зови вредные привыч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На какую оценку ты сегодня работа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9"/>
          <w:sz w:val="40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40"/>
          <w:szCs w:val="24"/>
          <w:lang w:eastAsia="ru-RU"/>
        </w:rPr>
        <w:t>Какую оценку можно поставить ….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:</w:t>
      </w:r>
    </w:p>
    <w:p>
      <w:pPr>
        <w:pStyle w:val="3"/>
        <w:spacing w:before="0" w:after="0"/>
        <w:ind w:left="0" w:hanging="0"/>
        <w:rPr>
          <w:bCs/>
          <w:sz w:val="24"/>
          <w:szCs w:val="28"/>
        </w:rPr>
      </w:pPr>
      <w:r>
        <w:rPr>
          <w:b/>
          <w:spacing w:val="-3"/>
          <w:sz w:val="24"/>
          <w:szCs w:val="24"/>
        </w:rPr>
        <w:t>1.Комплексная программа по физической культуре 1 -11 классов</w:t>
      </w:r>
      <w:r>
        <w:rPr>
          <w:spacing w:val="-3"/>
          <w:sz w:val="24"/>
          <w:szCs w:val="24"/>
        </w:rPr>
        <w:t xml:space="preserve"> (авторы В.И. Лях, А.А. Зданевич, М.: Просвещение, 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тодические         рекомендации        </w:t>
      </w:r>
      <w:r>
        <w:rPr>
          <w:rFonts w:cs="Times New Roman" w:ascii="Times New Roman" w:hAnsi="Times New Roman"/>
          <w:sz w:val="24"/>
          <w:szCs w:val="24"/>
        </w:rPr>
        <w:t>«Медико-педагогический         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ей   занятий   физической   культурой   обучающихся   с   отклонениями в состоянии  здоровья»  разработаны  НИИ  гигиены  и  охраны  здоровья  детей  ФГБУ  «Научный центр здоровья детей» РАМН (д.м.н., проф. Сухарева Л.М., д.м.н., проф.  Храмцов  П.И.,  к.м.н.  Звездина  И.В.,  к.м.н.  Березина  Н.О.,  к.м.н.  Седова  А.С.)  и ГБОУ  СОШ  №  360  г.  Москвы  (учитель  физической  культуры,  к.п.н.  Кодане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)  при участии   Нижегородской медицинской академии (д.м.н. Матвеева Н.А.,   к.м.н.  Чекалова    Н.Г.),  Смоленской     государственной  медицинской академии (д.м.н., проф. Шестакова В.Н.)., М.,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Педагогические системы обучения и воспитания детей с отклонениями в развит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е пособие для студентов педвузов  к.п.н. Борякова Н.Ю., «Астрель», 200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Физическая культура.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.: Программы 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учащихся специальной медицинской группы обще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вательных учреждений / Авт. -сост. А. П. Ма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ев, Т. В. Петрова, Л. В. Каверкина. — М.: Дрофа,</w:t>
      </w:r>
    </w:p>
    <w:p>
      <w:pPr>
        <w:pStyle w:val="Normal"/>
        <w:shd w:fill="FFFFFF" w:val="clear"/>
        <w:spacing w:lineRule="auto" w:line="240" w:before="0" w:after="0"/>
        <w:rPr>
          <w:bCs/>
        </w:rPr>
      </w:pPr>
      <w:r>
        <w:rPr/>
        <w:t xml:space="preserve">2004. — </w:t>
      </w:r>
      <w:r>
        <w:rPr>
          <w:spacing w:val="8"/>
        </w:rPr>
        <w:t>80с.</w:t>
      </w:r>
      <w:r>
        <w:rPr>
          <w:spacing w:val="-13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Частные методики адаптивной физической культуры</w:t>
      </w:r>
      <w:r>
        <w:rPr>
          <w:rFonts w:cs="Times New Roman" w:ascii="Times New Roman" w:hAnsi="Times New Roman"/>
          <w:sz w:val="24"/>
        </w:rPr>
        <w:t>: Учебное пособие /Под ред. Л. В. Шапковой. — М.: Советский спорт, 2003. — 464 с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9:00Z</dcterms:created>
  <dc:creator>Admin</dc:creator>
  <dc:description/>
  <cp:keywords/>
  <dc:language>en-US</dc:language>
  <cp:lastModifiedBy>Александр</cp:lastModifiedBy>
  <cp:lastPrinted>2012-09-12T16:56:00Z</cp:lastPrinted>
  <dcterms:modified xsi:type="dcterms:W3CDTF">2015-08-24T13:29:00Z</dcterms:modified>
  <cp:revision>148</cp:revision>
  <dc:subject/>
  <dc:title/>
</cp:coreProperties>
</file>