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ПРОФЕССИОНАЛЬНОЙ ДЕЯТЕЛЬНОСТИ 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ФГОС В ОБУЧ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иева Марина  Владимир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5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Состояние здоровья российских школьников вызывает серьезную тревогу специалистов. Наглядным показателем неблагополучия является то, что здоровье школьников ухудшается по сравнению с их сверстниками двадцать или тридцать лет назад. При этом наиболее значительное увеличение частоты всех видов болезней происходит в возрастные периоды, совпадающие с получением ребенком общего среднего образования. В последнее время средства массовой информации поднимают вопрос о том, что двигательная активность детей стала очень низкой, спорт и физкультура перестали быть значимыми для молодого поколения. Такое положение вещей угрожает психическому и физическому здоровью школьников. Возникает вопрос, как помочь школьнику, чтобы он начал жить активной интересной и полноценной жизнью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tLeast" w:line="360"/>
              <w:jc w:val="both"/>
              <w:rPr/>
            </w:pPr>
            <w:r>
              <w:rPr>
                <w:lang w:eastAsia="ar-SA"/>
              </w:rPr>
              <w:t>ФГОС нацеливает педагогов</w:t>
            </w:r>
            <w:r>
              <w:rPr/>
              <w:t xml:space="preserve"> </w:t>
            </w:r>
            <w:r>
              <w:rPr>
                <w:rStyle w:val="Dash041e0431044b0447043d044b0439char1"/>
              </w:rPr>
      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      </w:r>
          </w:p>
          <w:p>
            <w:pPr>
              <w:pStyle w:val="Dash041e0431044b0447043d044b0439"/>
              <w:spacing w:lineRule="atLeast" w:line="360"/>
              <w:jc w:val="both"/>
              <w:rPr/>
            </w:pPr>
            <w:r>
              <w:rPr>
                <w:rStyle w:val="Dash041e0431044b0447043d044b0439char1"/>
              </w:rPr>
              <w:t xml:space="preserve">формирование и развитие установок активного, </w:t>
            </w:r>
            <w:r>
              <w:rPr/>
              <w:t xml:space="preserve">экологически целесообразного, </w:t>
            </w:r>
            <w:r>
              <w:rPr>
                <w:rStyle w:val="Dash041e0431044b0447043d044b0439char1"/>
              </w:rPr>
              <w:t>здорового и безопасного образа жизни</w:t>
            </w:r>
            <w:r>
              <w:rPr>
                <w:rStyle w:val="Dash041e0431044b0447043d044b0439char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На современном этапе развития образования улучшить ситуацию по оздоровлению детей поможет переход от авторитарных, групповых подходов в физическом воспитании учащихся к личностно-ориентированным методам обучения и воспитания, базирующихся на индивидуальных возможностях .Лично-ориентированный подход в системе физического воспитания не стал еще для многих учителей физической культуры нормой в своей работе. Практика испытывает потребность в разработке методик проведения уроков, носящих научно обоснованные, апробированные традиционные и нетрадиционные средства и методы физического воспи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 на уроках физической культуры  в основной школ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авыков здорового образа жизни  на игровых уроках  физической культуры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-формирование знаний об основах  здорового образа жизн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-формирование знаний о приемах техники безопасности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-обеспечение  необходимой информации которую можно использовать  для укрепления и сохранения здоровь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-формирование представление об ответственности за собственное здоровье и здоровье окружающи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)-восп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ие  потребности и умения самостоятельно заниматься физическими упражнениями.</w:t>
            </w:r>
          </w:p>
          <w:p>
            <w:pPr>
              <w:pStyle w:val="Normal"/>
              <w:shd w:fill="FFFFFF" w:val="clear"/>
              <w:spacing w:lineRule="atLeast" w:line="235" w:before="0" w:after="0"/>
              <w:jc w:val="both"/>
              <w:rPr>
                <w:rFonts w:ascii="Times New Roman" w:hAnsi="Times New Roman" w:cs="Times New Roman"/>
                <w:bCs/>
                <w:color w:val="383E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83E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: 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обретает волевые личностные качества и проявляет  </w:t>
            </w:r>
          </w:p>
          <w:p>
            <w:pPr>
              <w:pStyle w:val="Normal"/>
              <w:spacing w:lineRule="auto" w:line="360" w:before="28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являет интерес к регулярным занятиям физической куль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обретает навыки 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обретает навыки  работы в команде и взаимодействия со сверст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: 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тоятельно применяет приемы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именяет  здоровьесберегающие технологии на у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амостоятельно планирует пути достижения цели, осознано выбир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 решения её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 -улучшает показатели физ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нимает роль и значение физических качеств в формировании л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ных качеств, активное включение ЗОЖ, укрепление и сохранение 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видуальн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обретает опыт организации самостоятельных систематических 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й физической культуры с соблюдением правил ТБ и профилак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ом нашей работы должна стать осознанная молодым поколением необходимость в здоровом образе жизни, в занятиях физической культурой и спортом. Каждый молодой человек должен осознать, что здоровый образ жизни -это успех,  его личный успех» (В.В. Пути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и движение способствует игре мозга и работе мысли.» (Ж..Ж..Русс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берегающа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концептуальные иде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сихического и физического здоровья  подрастающего поколения, что станет важным компонентом гуманистического  образования, необходимое для решения задачи понимания ценности жизни каждого челове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еятельност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: проведение диагностики личностных психофиз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теллектуальных показателей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:разработка и реализация  здоровьесберегающих программ, работа по созданию здоровье сберегающей образователь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: итоговая диагностика, мониторинг, самоанализ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ё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команде, индивидуальная работа, работа в парах,, рефлексия, само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спортивные игры, подвижные игры,выполняют упражнения на развитие физических качеств ,соревнуются между собой при выполнение норматив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дактическ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кластеры, карточки с заданиями, кроссвор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гляд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хническ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компьютерные средтва,спорт инвентар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уроков: урок –  – путешествие, -игра; -соревн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: индивидуальные, парные, коллективные (фронтальны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педагога, его основные функ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 различных видов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асилитатор»-помошник ученика в его развит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иагностики достижений учащихс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 анкетирование, мониторинг физических показате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методики диагностик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знаний о зимних видах спорта посредством виртуальной экскурсии в Олимпийский Сочи, через осмысление  здорового образа жи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зимних видах олимпийского спорта Сочи-2014,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знаний об основах  здорового образа жиз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знавательного интереса  обучающихся к олимпийским играм в Сочи-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: внимания, мышления, памяти, наблюдательности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реч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го и пассивного словарного запа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сотрудничества при работе в команд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культуры общения, умение выслушивать ответы одноклассник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Ознакомительный этап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овой штур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чайте, ребята, быстро, дружно и скоро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птицы крылья, а у человек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зверя лапы, а у человек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конфеты фантик, а у человек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машины мотор, а у человек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рыбы жабры, а у человека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берёзы сок, а у человека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командам</w:t>
      </w:r>
      <w:r>
        <w:rPr>
          <w:rFonts w:cs="Times New Roman" w:ascii="Times New Roman" w:hAnsi="Times New Roman"/>
          <w:sz w:val="28"/>
          <w:szCs w:val="28"/>
        </w:rPr>
        <w:t>: каждая команда получает пазлы, собирает их. Что у вас получ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308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93" t="4057" r="88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069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и зверюшки непростые  (Белый Медведь и Леопардик). Так называются ваши команды. Как вы думаете, что они обозначают? Это талисманы зимней олимпиады в Сочи. Она состоится совсем скоро – торжественное открытие назначено на 7 февраля 201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 Олимпийские игры в Соч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совершим </w:t>
      </w:r>
      <w:r>
        <w:rPr>
          <w:rFonts w:cs="Times New Roman" w:ascii="Times New Roman" w:hAnsi="Times New Roman"/>
          <w:b/>
          <w:i/>
          <w:sz w:val="28"/>
          <w:szCs w:val="28"/>
        </w:rPr>
        <w:t>заочную экскурсию</w:t>
      </w:r>
      <w:r>
        <w:rPr>
          <w:rFonts w:cs="Times New Roman" w:ascii="Times New Roman" w:hAnsi="Times New Roman"/>
          <w:sz w:val="28"/>
          <w:szCs w:val="28"/>
        </w:rPr>
        <w:t xml:space="preserve"> в Сочи.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будут проводиться на двух самостоятельных территориях (кластерах) —  Олимпийском парке и Красной поляне.                             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йский парк</w:t>
      </w:r>
      <w:r>
        <w:rPr>
          <w:rFonts w:cs="Times New Roman" w:ascii="Times New Roman" w:hAnsi="Times New Roman"/>
          <w:sz w:val="28"/>
          <w:szCs w:val="28"/>
        </w:rPr>
        <w:t xml:space="preserve"> расположен на побережье Чёрного моря в Имеретинской долине.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к по картинке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троятся спортивные сооружения: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вый дворец «Большой» и Ледовая арена «Шайба»  для хоккея (на 12000 и 7000 зрителей соответственно);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лимпийский овал» для конькобежного спорта (на 8000 зрителей);               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 зимнего спорта «Айсберг» для фигурного катания (на 12000 зрителей);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ёрлинговый центр «Ледяной куб» для кёрлинга (на 3000 зрителей)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лимпийский стадион «Фишт» (на  40000 зрителей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пройдут церемонии открытия и закрытия Олимпийских игр.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расная Поляна </w:t>
      </w:r>
      <w:r>
        <w:rPr>
          <w:rFonts w:cs="Times New Roman" w:ascii="Times New Roman" w:hAnsi="Times New Roman"/>
          <w:sz w:val="28"/>
          <w:szCs w:val="28"/>
        </w:rPr>
        <w:t xml:space="preserve">– уникальный горнолыжный курорт. Здесь возводятся: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. кнопка возврат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жно-биатлонный комплекс «Лаура» дл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ыжного спо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атл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ыжного двоебор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10 000 зрителей)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</w:t>
      </w:r>
    </w:p>
    <w:p>
      <w:pPr>
        <w:pStyle w:val="Normal"/>
        <w:spacing w:lineRule="auto" w:line="36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но-бобслейная трасса «Санки» для бобслея, скелетона, санного спорта (на 11000 зрителей);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лайд  9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«Роза Хутор» — для горнолыжного спорта, сноуборда, фристайла (на 18000 мест);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трамплинов — для прыжков на лыжах (на 15000 зрителей).                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им, что вы запомнили после заочной экскурсии по олимпийскому Со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kern w:val="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kern w:val="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4:00Z</dcterms:created>
  <dc:creator>Ирина</dc:creator>
  <dc:description/>
  <dc:language>en-US</dc:language>
  <cp:lastModifiedBy>School105</cp:lastModifiedBy>
  <dcterms:modified xsi:type="dcterms:W3CDTF">2015-08-20T12:24:00Z</dcterms:modified>
  <cp:revision>2</cp:revision>
  <dc:subject/>
  <dc:title>МОДЕЛЬ ПРОФЕССИОНАЛЬНОЙ ДЕЯТЕЛЬНОСТИ  ПЕДАГОГА</dc:title>
</cp:coreProperties>
</file>