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 РАЗРАБОТКЕ УЧЕБНЫХ ПРОГРАММ ПО ПРЕДМЕТУ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b/>
          <w:sz w:val="24"/>
        </w:rPr>
        <w:t xml:space="preserve">«ФИЗИЧЕСКАЯ КУЛЬТУРА» С ВНЕДРЕНИЕМ НОРМ ВСЕРОСИЙСКОГО ФИЗКУЛЬТУРНО-СПОРТИВНОГО КОМПЛЕКСА ДЛЯ ОБЩЕОБРАЗОВАТЕЛЬНЫХ УЧРЕЖДЕНИЙ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В настоящее время преподавание физической культуры, как и других учебных предметов осуществляется в соответствии с Федеральным государственным образовательным стандартом начального общего образования (далее - ФГОС) (приказ Министерства образования от 6 октября 2009 г. № 373). С 2015-2016 учебного года обязательным будет обучение по ФГОС на ступени основного общего образования (приказ Министерства образования и науки Российской Федерации от 17 декабря 2010 № 1887). С 2020-2021 учебного года обязательным будет обучение по ФГОС на ступени среднего (полного) обще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едмет «Физическая культура» в соответствии с ФГОС входит в предметную область «Физическая культура» и является основой физического воспита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Учебная программа по предмету «Физическая культура» обеспечивает достижение планируемых результатов основной образовательной программы по предметной области «Физическая культура» и является основой для составления рабочей программ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и разработке учебной программы по предмету «Физическая культура» необходимо учитывать регионально-национальные и этнокультурные особенности субъекта Российской Федерации и потребности современного российского общества в физически крепком и дееспособном подрастающем поколении, способном активно</w:t>
      </w:r>
      <w:r>
        <w:rPr>
          <w:sz w:val="24"/>
          <w:szCs w:val="18"/>
        </w:rPr>
        <w:t xml:space="preserve"> включаться в разнообразные формы здорового образа жизни, использовать ценности физической культуры для самовоспитания, саморазвития, самореализа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Законом Российской Федерации от 29 декабря 2012 г. N 273-ФЗ «Об образовании в Российской Федерации» разработка и утверждение образовательных программ и учебных планов, рабочих программ учебных курсов, предметов, дисциплин (модулей) относится к компетенции образовательного учреждения. Сегодня учителям предоставляется свобода в выборе учебных планов, программ, методических материалов, информационных ресурсов. Главное, чтобы результат подготовки обучающихся соответствовал требованиям образовательного стандарта. Это дает возможность каждому учителю внедрять инновационные программы и методики физического воспит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Настоящие методические рекомендации адресованы учителям физической культуры и общеобразовательным учреждениям для внедрения Всероссийского физкультурно-спортивного комплекса в образовательный процесс, а также реализующим авторские учебные программы по предмету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Методические рекомендации разработаны в целях разъяснения подходов к разработке учебных программ по физической культуре для общеобразовательных учреждений, реализующих образовательные программы в соответствии с ФГОС и Положением о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18"/>
        </w:rPr>
        <w:t xml:space="preserve">Структура учебной программы по предмету «Физическая культура» </w:t>
      </w:r>
      <w:r>
        <w:rPr>
          <w:sz w:val="24"/>
          <w:szCs w:val="18"/>
        </w:rPr>
        <w:t>(далее – учебная программа) включает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ояснительная запис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Общая характеристика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</w:rPr>
        <w:t>Место предмета «Физическая культура» в учебном план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Личностные, метапредметные и предметные результаты освоения предмета «Физическая культура» (раздел должен быть представлен в учебных программах общеобразовательных учреждений, реализующих образовательные программы в соответствии с ФГОС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Содержание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Учебно-методическое и материально-техническое обеспечение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Планируемые результаты изучения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</w:rPr>
        <w:t xml:space="preserve">1. Пояснительная </w:t>
      </w:r>
      <w:r>
        <w:rPr>
          <w:b/>
          <w:sz w:val="24"/>
        </w:rPr>
        <w:t>записка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разделе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цель и задачи предмета «Физическая культура», конкретизированные в соответствии с требованиями ФГОС к результатам освоения обучающимися основной образовате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инципы и подходы к формированию учебной программы в соответствии с законодательными и нормативными правовыми документами (Законом «Об образовании в Российской Федерации», Федеральным законом от 4 декабря 2007 г. № 329-ФЗ «О физической культуре и спорте в Российской Федерации», приказами Минобразования России и Минобрнауки России, утверждающими ФГО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клад предмета «Физическая культура» в решение основных педагогических задач в системе обще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Общая характеристика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разделе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еречень изучаемого содержания, объединенного в содержательные блоки с указанием форм организации уч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требования к уровню подготовки выпускников или требования к результатам освоения обучающимися учебной программы по физической культур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исание вида (видов) спорта, по которому составляется учебная программ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</w:rPr>
      </w:pPr>
      <w:r>
        <w:rPr>
          <w:sz w:val="24"/>
        </w:rPr>
        <w:t xml:space="preserve">– </w:t>
      </w:r>
      <w:r>
        <w:rPr>
          <w:sz w:val="24"/>
        </w:rPr>
        <w:t>новизна учебной программ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>
          <w:sz w:val="24"/>
        </w:rPr>
      </w:pPr>
      <w:r>
        <w:rPr>
          <w:b/>
          <w:bCs/>
          <w:sz w:val="24"/>
          <w:szCs w:val="18"/>
        </w:rPr>
        <w:t>3. Место предмета «Физическая культура» в учебном плане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указывается, в какую предметную область и обязательную часть учебного плана, формируемую участниками образовательного процесса, входит предмет «Физическая культура». Также указывается, какой компонент учебной программы может быть включен во внеурочную деятельность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Учебная программа разрабатывается с учетом трехчасовой недельной нагрузки по предмету «Физическая культура» на всех ступенях общего образ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>
          <w:sz w:val="24"/>
        </w:rPr>
      </w:pPr>
      <w:r>
        <w:rPr>
          <w:b/>
          <w:bCs/>
          <w:sz w:val="24"/>
          <w:szCs w:val="18"/>
        </w:rPr>
        <w:t>4. Личностные, метапредметные и предметные результаты освоения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должен быть представлен в учебных программах общеобразовательных учреждений, реализующих образовательные программы в соответствии с ФГОС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</w:rPr>
        <w:t xml:space="preserve">4.1. </w:t>
      </w:r>
      <w:r>
        <w:rPr>
          <w:sz w:val="24"/>
          <w:szCs w:val="18"/>
        </w:rPr>
        <w:t>Личностные результаты отражаются в индивидуальных,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обучающихся к занятиям физической культурой и спортом, двигательной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, в эффективной подготовке и результативной сдаче норм ВФСК ГТ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18"/>
        </w:rPr>
        <w:t>4.2. Метапредметные результаты характеризуют уровень сформированности качественных универсальных способностей обучающихся, проявляющихся в активном применении в познавательной и предметно-практической деятельности знаний и умений, приобретенных на базе освоения содержания предмета «Физическая культура» в единстве с освоением программного материала других образовательных дисциплин, универсальных способностей, которые потребуются как в рамках образовательного процесса, так и в реальной повседневной жизни обучаю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>4.3. Предметные результаты характеризуют умения и опыт обучающихся, которые приобретаются и закрепляются в процессе освоения учебного предмета «Физическая культура» и проявляю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Формирование представлений, понятий, методов и приемов в области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18"/>
        </w:rPr>
        <w:t xml:space="preserve">5. Содержание предмета «Физическая </w:t>
      </w:r>
      <w:r>
        <w:rPr>
          <w:b/>
          <w:bCs/>
          <w:sz w:val="24"/>
          <w:szCs w:val="18"/>
        </w:rPr>
        <w:t>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описывается содержание предмета «Физическая культура» в соответствии со структурой двигательной (физкультурной) деятельности, включающей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«Знания о физической культуре» представляются основные термины и понятия вида (видов) спорта, история развития вида (видов) спорта и его роль в современном обществе, история олимпийских игр и олимпийского движения, характеристика видов спорта, входящих в программу Олимпийских игр, исторические данные о создании и развитии ГТО (БГТО). Кроме этого, в разделе раскрываются основные понятия физической и спортивной подготовки обучающихся, особенности организации и проведения самостоятельных занятий по виду спорта и требования к технике безопасности, о самоподготовке к сдаче норм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Способы двигательной (физкультурной) деятельности» содержит задания, которые ориентированы на активное включение обучающихся в самостоятельные занятия физической культурой, в том числе на подготовку к сдачи норм ВФСК ГТО. Этот раздел соотносится с разделом «Знания о физической культуре» и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Физическое совершенствование» ориентирован на гармоничное физическое развитие, всестороннюю физическую подготовку и укрепление здоровья обучающихся. Раздел включает жизненно важные навыки и умения, подвижные игры и двигательные действия из вида (видов) спорта, а также общеразвивающие упражнения с различной функциональной направленностью. Предлагаемые упражнения распределяются по разделам базовых видов (вида) спорта и дополнительно группируются внутри разделов по признакам функционального воздействия на развитие основных физических качеств, формируются комплексы упражнений направленные на подготовку обучающихся к сдаче норм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Физическое совершенствование» включает «Физкультурно-оздоровительную деятельность» и «Спортивно-оздоровительную деятельность с соревновательной направленностью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18"/>
        </w:rPr>
        <w:t>«Физкультурно-оздоровительная деятельность»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, рекомендуемые Положением ВФСК ГТО. В нее</w:t>
      </w:r>
      <w:r>
        <w:rPr>
          <w:sz w:val="24"/>
        </w:rPr>
        <w:t xml:space="preserve"> входят индивидуальные комплексы адаптивной (лечебной) и корригирующей физической культуры: комплексы упражнений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 обучающимся, имеющим отклонения в состоянии здоровья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006" w:leader="none"/>
          <w:tab w:val="left" w:pos="5563" w:leader="none"/>
        </w:tabs>
        <w:ind w:firstLine="709"/>
        <w:jc w:val="both"/>
        <w:rPr>
          <w:sz w:val="24"/>
        </w:rPr>
      </w:pPr>
      <w:r>
        <w:rPr>
          <w:sz w:val="24"/>
        </w:rPr>
        <w:t>«Спортивно-оздоровительная</w:t>
      </w:r>
      <w:r>
        <w:rPr>
          <w:rFonts w:cs="Arial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cs="Arial"/>
          <w:sz w:val="24"/>
        </w:rPr>
        <w:t xml:space="preserve"> </w:t>
      </w:r>
      <w:r>
        <w:rPr>
          <w:sz w:val="24"/>
        </w:rPr>
        <w:t>с</w:t>
      </w:r>
      <w:r>
        <w:rPr>
          <w:rFonts w:cs="Arial"/>
          <w:sz w:val="24"/>
        </w:rPr>
        <w:t xml:space="preserve"> </w:t>
      </w:r>
      <w:r>
        <w:rPr>
          <w:sz w:val="24"/>
        </w:rPr>
        <w:t>соревновательной направленностью» включает в себя средства общей физической, технической, тактической, интегральной подготовки обучающихся по виду (видам) спорта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006" w:leader="none"/>
          <w:tab w:val="left" w:pos="556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>6. Тематическое планирование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4"/>
          <w:szCs w:val="24"/>
        </w:rPr>
        <w:t xml:space="preserve">В тематическом планировании отражаются темы основных разделов учебной программы, число учебных часов, отводимых на изучение каждой темы, даются характеристики видов деятельности обучающихся. Даются </w:t>
      </w:r>
      <w:r>
        <w:rPr>
          <w:bCs/>
          <w:sz w:val="24"/>
          <w:szCs w:val="24"/>
        </w:rPr>
        <w:t>рекомендации к недельному двигательному режиму,</w:t>
      </w:r>
      <w:r>
        <w:rPr>
          <w:sz w:val="24"/>
          <w:szCs w:val="24"/>
        </w:rPr>
        <w:t xml:space="preserve"> которые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ВФСК ГТО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Эти характеристики ориентируют учителя физической культуры на результаты</w:t>
      </w:r>
      <w:r>
        <w:rPr>
          <w:sz w:val="24"/>
        </w:rPr>
        <w:t xml:space="preserve"> педагогического процесса, которые должны быть получены в конце освоения содержания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Из несколько вариантов форм тематического планирования, учитель может выбрать удобную для себя форму.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  <w:t>Тематическое планирование ___класс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49"/>
        <w:gridCol w:w="657"/>
        <w:gridCol w:w="645"/>
        <w:gridCol w:w="657"/>
        <w:gridCol w:w="1135"/>
        <w:gridCol w:w="1630"/>
        <w:gridCol w:w="927"/>
        <w:gridCol w:w="1024"/>
        <w:gridCol w:w="579"/>
        <w:gridCol w:w="579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ленности обучающихс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Форма 2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Тематическое планирование ___к</w:t>
      </w:r>
      <w:r>
        <w:rPr>
          <w:sz w:val="24"/>
          <w:szCs w:val="24"/>
        </w:rPr>
        <w:t>ласс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300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Знания о физической культу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Способы физкультур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Физическое совершенств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и материально-техническое обеспечение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едмета «Физическая культура» включает примерную программу по предмету «Физическая культура», учебники по физической культуре для общеобразовательных учреждений для 1-11 классов, учебные пособия для учителей физической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едмета «Физическая культура» включает необходимый набор спортивного инвентаря и оборудования с учетом особенностей образовательного процесса на каждой ступени общего образования, специфики учебного предмета, а также специфики вида (видов) спорта, минимально допустимый перечень библиотечного фонда (книгопечатной продукции), печатных пособий, технических, компьютерных и других информационных средств обучения.</w:t>
      </w:r>
    </w:p>
    <w:p>
      <w:pPr>
        <w:pStyle w:val="Normal"/>
        <w:spacing w:lineRule="exact" w:line="1"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325"/>
        <w:gridCol w:w="3355"/>
      </w:tblGrid>
      <w:tr>
        <w:trPr>
          <w:trHeight w:val="58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ое</w:t>
            </w:r>
            <w:r>
              <w:rPr>
                <w:vertAlign w:val="subscript"/>
              </w:rPr>
              <w:t>:</w:t>
            </w:r>
            <w:r>
              <w:rPr/>
              <w:t xml:space="preserve"> оборудов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чный фонд (книгопечатная продукц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18"/>
        </w:rPr>
        <w:t>9. Планируемые результаты реализации предмета «Физическая культура»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>Для общеобразовательных учреждений, реализующих ФГОС, указываются личностные, метапредметные и предметные итоговые результаты, которые будут демонстрировать обучающиеся при завершении обучения по программе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данном разделе в требованиях, предъявляемых к результатам реализации предмета «Физическая культура», уровню подготовки обучающихся, особое внимание должно быть направлено на содержательный контроль и оценку достижений обучающихся с учетом их физиологических и возрастных особенностей, а не на нормативы по физической культур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Учитель физической культуры в условиях реализаций ФГОС осуществляет оценку качества образовательной деятельности обучающихся как системный процесс, включающий следующие компон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бъема теоретических знаний в структуре информационной компетентности (количество вопросов контролирующих заданий, система их оцени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бъема и качественных характеристик практических действий, видов деятельности (коммуникативная, игровая, учебная, контрольно-оценочная, тренировочная и др.), реализующих освоенные зн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беспечение комплексного подхода к оценке результатов освоения учебного предмета, позволяющего вести оценку предметных, метапредметных и личностн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беспечение оценки динамики индивидуальных достижений обучающихся в процессе освоения учебного предм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ценка готовности реализовывать способы физкультурной деятельности, степени освоенности (самостоятельности), систематичност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ределение предпочтительных качеств и способностей, например, динамики развития объема и степени сформированности двигательных умений и навыков, динамики показателей физической подготовленности и др., при этом учитываются индивидуальные первичные результа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  <w:szCs w:val="24"/>
        </w:rPr>
        <w:t>оценка уровня знаний и умений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ценка степени направленности личности на физическое совершенство, формирование готовности к коррекционной и развивающей деятельности в различных видах двигательной а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требований, позволяющих оценивать освоение обучающимися дополнительных технических элементов, вариативных способов двигательной деятельности, основ техники, избранных видов спорта и т.д. за счет сдачи нормативов ВФСК ГТО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ценка сформированности устойчивой мотивации к занятиям физической культурой, в следствии внедрения ВФСК ГТО среди широких слоев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Данные критерии выстраиваются в логике преемственного развития (от 1 до 11 класса), от элемента действия к целостному действию и от него – к мотивированной, относительно самостоятель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зделе могут быть представлены диагностические материалы для организации текущего и промежуточного контроля и определения интереса у обучающихся к уроку физической культуры.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0:00Z</dcterms:created>
  <dc:creator>UserPC</dc:creator>
  <dc:description/>
  <cp:keywords/>
  <dc:language>en-US</dc:language>
  <cp:lastModifiedBy>Володя</cp:lastModifiedBy>
  <dcterms:modified xsi:type="dcterms:W3CDTF">2015-04-15T13:22:00Z</dcterms:modified>
  <cp:revision>16</cp:revision>
  <dc:subject/>
  <dc:title/>
</cp:coreProperties>
</file>