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96"/>
        </w:rPr>
      </w:pPr>
      <w:r>
        <w:rPr>
          <w:b/>
          <w:sz w:val="56"/>
          <w:szCs w:val="96"/>
        </w:rPr>
      </w:r>
    </w:p>
    <w:p>
      <w:pPr>
        <w:pStyle w:val="Normal"/>
        <w:jc w:val="center"/>
        <w:rPr>
          <w:b/>
          <w:b/>
          <w:sz w:val="56"/>
          <w:szCs w:val="96"/>
        </w:rPr>
      </w:pPr>
      <w:r>
        <w:rPr>
          <w:b/>
          <w:sz w:val="56"/>
          <w:szCs w:val="96"/>
        </w:rPr>
      </w:r>
    </w:p>
    <w:p>
      <w:pPr>
        <w:pStyle w:val="Normal"/>
        <w:jc w:val="center"/>
        <w:rPr>
          <w:b/>
          <w:b/>
          <w:sz w:val="56"/>
          <w:szCs w:val="96"/>
        </w:rPr>
      </w:pPr>
      <w:r>
        <w:rPr>
          <w:b/>
          <w:sz w:val="56"/>
          <w:szCs w:val="96"/>
        </w:rPr>
      </w:r>
    </w:p>
    <w:p>
      <w:pPr>
        <w:pStyle w:val="Normal"/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  <w:t>Конспект урока</w:t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6"/>
        </w:rPr>
      </w:pPr>
      <w:r>
        <w:rPr>
          <w:b/>
          <w:sz w:val="52"/>
          <w:szCs w:val="56"/>
        </w:rPr>
        <w:t>по физической культур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sz w:val="36"/>
          <w:szCs w:val="40"/>
        </w:rPr>
        <w:t xml:space="preserve">Для учащихся  </w:t>
      </w:r>
      <w:r>
        <w:rPr>
          <w:sz w:val="36"/>
          <w:szCs w:val="40"/>
          <w:u w:val="single"/>
        </w:rPr>
        <w:t xml:space="preserve">  </w:t>
      </w:r>
      <w:r>
        <w:rPr>
          <w:b/>
          <w:sz w:val="36"/>
          <w:szCs w:val="40"/>
          <w:u w:val="single"/>
        </w:rPr>
        <w:t>5</w:t>
      </w:r>
      <w:r>
        <w:rPr>
          <w:sz w:val="36"/>
          <w:szCs w:val="40"/>
          <w:u w:val="single"/>
        </w:rPr>
        <w:t xml:space="preserve">   </w:t>
      </w:r>
      <w:r>
        <w:rPr>
          <w:sz w:val="36"/>
          <w:szCs w:val="40"/>
        </w:rPr>
        <w:t>класса школы № 46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Учителя физической культуры школы № 462</w:t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Пушкинского района г. Санкт- Петербурга</w:t>
      </w:r>
    </w:p>
    <w:p>
      <w:pPr>
        <w:pStyle w:val="Normal"/>
        <w:jc w:val="center"/>
        <w:rPr>
          <w:b/>
          <w:b/>
          <w:sz w:val="48"/>
          <w:szCs w:val="52"/>
          <w:u w:val="single"/>
        </w:rPr>
      </w:pPr>
      <w:r>
        <w:rPr>
          <w:b/>
          <w:sz w:val="48"/>
          <w:szCs w:val="52"/>
          <w:u w:val="single"/>
        </w:rPr>
      </w:r>
    </w:p>
    <w:p>
      <w:pPr>
        <w:pStyle w:val="Normal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  <w:t>Сушилина Николая Викторовича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4"/>
          <w:szCs w:val="44"/>
          <w:u w:val="single"/>
        </w:rPr>
        <w:t>Тема урока:</w:t>
      </w:r>
      <w:r>
        <w:rPr>
          <w:b/>
          <w:sz w:val="44"/>
          <w:szCs w:val="44"/>
        </w:rPr>
        <w:t xml:space="preserve">  </w:t>
      </w:r>
      <w:r>
        <w:rPr>
          <w:sz w:val="48"/>
          <w:szCs w:val="48"/>
        </w:rPr>
        <w:t xml:space="preserve">Перестроение из колонны по два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 колонну по одному разведением и слиянием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порный прыжок «согнув ноги»</w:t>
      </w:r>
    </w:p>
    <w:p>
      <w:pPr>
        <w:pStyle w:val="Normal"/>
        <w:jc w:val="center"/>
        <w:rPr/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через гимнастического козла в ширину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дачи урока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репить навык наскока на гимнастический мостик при выполнении опорного прыжка. Научить вскоку на гимнастического козла в упор присев. Ознакомить с техникой соскока с гимнастического козла прогнувшись;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йствовать развитию быстроты и прыгучести, а также, точности и координации движений применительно к опорному прыжку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ть смелость и решительность при выполнении опорного прыжка, дисциплинированность при выполнении строевых упражнений. Развивать способность коллективных действий в игр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Тип урока: 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учающ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Метод проведения</w:t>
      </w:r>
      <w:r>
        <w:rPr>
          <w:sz w:val="36"/>
          <w:szCs w:val="36"/>
        </w:rPr>
        <w:t xml:space="preserve">: </w:t>
      </w:r>
      <w:r>
        <w:rPr>
          <w:sz w:val="28"/>
          <w:szCs w:val="28"/>
        </w:rPr>
        <w:t>индивидуальный, поточный, фронтальный, игрово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есто проведения</w:t>
      </w:r>
      <w:r>
        <w:rPr>
          <w:sz w:val="36"/>
          <w:szCs w:val="36"/>
        </w:rPr>
        <w:t xml:space="preserve">: </w:t>
      </w:r>
      <w:r>
        <w:rPr>
          <w:sz w:val="28"/>
          <w:szCs w:val="28"/>
        </w:rPr>
        <w:t>спортивный за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Дата и время проведения урока</w:t>
      </w:r>
      <w:r>
        <w:rPr>
          <w:sz w:val="36"/>
          <w:szCs w:val="36"/>
        </w:rPr>
        <w:t xml:space="preserve">: </w:t>
      </w:r>
      <w:r>
        <w:rPr>
          <w:sz w:val="28"/>
          <w:szCs w:val="36"/>
          <w:u w:val="single"/>
        </w:rPr>
        <w:t>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Инвентарь:  </w:t>
      </w:r>
      <w:r>
        <w:rPr>
          <w:sz w:val="28"/>
          <w:szCs w:val="28"/>
        </w:rPr>
        <w:t>гимнастический конь, козёл, гимнастические мостики, гимнастическая стенка, маты, гимнастические скамейки, конусы, кегл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5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2"/>
        <w:gridCol w:w="2700"/>
        <w:gridCol w:w="900"/>
        <w:gridCol w:w="4033"/>
      </w:tblGrid>
      <w:tr>
        <w:trPr>
          <w:trHeight w:val="21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Части урок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и их продолжитель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Частные задачи к конкретным видам упражн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одержание учебного материала. Состав упражнений и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зировка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интенсивност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рганизационно-методические указания</w:t>
            </w:r>
          </w:p>
        </w:tc>
      </w:tr>
      <w:tr>
        <w:trPr>
          <w:trHeight w:val="1086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водно – подготовительная часть   10 – 12  мин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Обеспечить начальную организацию и психологическую готовность учащихся к уроку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оздать целевую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становку на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остижение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онкретных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езультатов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стоящих на уроке  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Построение в одну шеренгу,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сдача рапорта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. Сообщение темы занятия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. Напомнить Т.Б. на уроках гимнастики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соблюдение Т.Б. при нахождении в спортивном зале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безопасность при выполнении упражнений на гимнастических снарядах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взаимодействие во время выполнения гимнастических упражнений на спортивных снарядах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самостраховка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40”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20”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35”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обратить внимание на готовность класса к уроку. Требовать чёткости и согласованности действий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краткость, лаконичность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нельзя заниматься на снаряде, под которым нет матов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нельзя заниматься на неисправных или незакрепленных снарядах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приступать к выполнению упражнения только по сигналу учителя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при падении не падать на прямые руки, не приземляться на прямые ноги.</w:t>
            </w:r>
          </w:p>
        </w:tc>
      </w:tr>
      <w:tr>
        <w:trPr>
          <w:trHeight w:val="108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йствовать отработке навыков пространственной координации и согласованных действ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Перестроения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Из одной шеренги в две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одьба в обход зала и перестроение из колонны по два в колонну по одно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-5`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раз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расставить ограничительные конусы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«Класс! На 1-2 рассчитайся!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2 шеренги Стройся!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номера делают 3 шага: левой – назад, правой в сторону, приставляют левую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«Направо! Прямо, в колонну по два шагом марш!»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Через середину – Марш!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В обход направо и налево в колонну по одному – Марш!» (Разведение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Через центр в колонну по одному – Марш!» (Слияние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Налево в обход – Марш!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Через центр – Марш!» «Стой! Нале-во!»</w:t>
            </w:r>
          </w:p>
        </w:tc>
      </w:tr>
      <w:tr>
        <w:trPr>
          <w:trHeight w:val="108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одействовать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щему разогреванию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и постепенному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тягиванию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рганизма в работу; Восстановить навыки в выполнении разбега и наскока на мостик;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ОРУ в беге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Равномерный бег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Бег с ускорением по сигналу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С высоким подниманием коленей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Семенящий бег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Бег с наскоком на мостик и прыжком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5-</w:t>
            </w:r>
            <w:r>
              <w:rPr>
                <w:rFonts w:cs="Arial Narrow" w:ascii="Arial Narrow" w:hAnsi="Arial Narrow"/>
              </w:rPr>
              <w:t>6</w:t>
            </w:r>
            <w:r>
              <w:rPr>
                <w:rFonts w:cs="Arial Narrow" w:ascii="Arial Narrow" w:hAnsi="Arial Narrow"/>
                <w:lang w:val="en-US"/>
              </w:rPr>
              <w:t>`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Класс! Напра-во! В обход налево шагом – Марш! (дать счёт). Лёгким бегом – Марш!»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укорачивание шага; работа рук; бег на носках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ладонями касаться коленей; частый шаг, на носках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расслабить руки; короткий шаг; осанк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поставить мостики на левой и правой середине зала; прыжок без прогиб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йствовать  восстановлению ритма дыхания до равномер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Бег с постепенным снижением  скорости до перехода  и ходьбу в прогулочном темпе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6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Основная  часть   20 - 25  мин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овать учащихся для выполнения  ОРУ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йствовать развитию групп мышц ног, необходимых для освоения техники наскока на гимнастического козла;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ОРУ на месте: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 Прыжки на месте толчком 2 ногами;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 Прыжки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на месте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на двух ногах с высоким подниманием коленей;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 Прыжки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на месте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на двух ногах с продвижением вперёд – назад – в стороны.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  <w:t>1`30”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-10 раз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-10 раз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-10 раз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перевести на шаг. При подходе к нижней середине зала подать команду: «Через центр – Марш! Стой! Нале-во!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На первый – второй - рассчитайся!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построить для проведения ОРУ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прыгать выше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следить за осанкой, спина прямая;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йствовать развитию групп мышц плечевого пояса, необходимых для освоения техники наскок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чить координировать работу рук и ног при выполнении наскока на козла;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u w:val="single"/>
              </w:rPr>
              <w:t>Упражнения в упоре лёжа и на гимнастической скамейке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В упоре лёжа отталкивание руками с хлопком в ладони;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з упора лежа на полу толчком ног упор присев и снова упор лежа;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 Из упора лежа на полу толчком ног упор присев и, разгибаясь, пры</w:t>
              <w:softHyphen/>
              <w:t>жок вверх-вперед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4. Из </w:t>
            </w:r>
            <w:r>
              <w:rPr>
                <w:rFonts w:cs="Arial Narrow" w:ascii="Arial Narrow" w:hAnsi="Arial Narrow"/>
                <w:sz w:val="22"/>
                <w:szCs w:val="22"/>
              </w:rPr>
              <w:t>упора присев выпрямляясь, махом рук вперёд-вверх, прыжок вперёд прогнувшись в положении «доскока» (ноги слегка согнуты, руки вперёд-в стороны);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.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з упора лежа на гимнастической скамейке, покрытой матом, ноги на полу, толчком ног в упор присев и соскок прогибаясь;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. Наскок на гимнастическую скамейку с места с махом рук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Наскок на гимнастическую стенку (4 перекладина) и соскок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  <w:t>7`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-8 раз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-8 раз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-8 раз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-8 раз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-5 раз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-5 раз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-5 раз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Все упражнения раздела выполнять фронтальным методом по сигналу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ноги на носках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голову не опускать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не задерживаться в упоре присев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в конечном положении спину прогнуть, голову поднять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руки отрываются в момент касания ногами мата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проверять осанку в конечном положении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принять положение "доскока"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руки на высоте плеч, при соскоке руки не отрывать.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акрепить навык наскока на гимнастический мостик при выполнении опорного прыжка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учить технике опоры руками при вскоке на козла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готовить к изучению техники вскока на козла в упор присев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учить технике вскока на козла путём соединения усвоенных ранее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Упражнения на гимнастическом мостике и на гимнастическом козле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Стоя на мостике прыжки с махами рук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Прыжок в длину с мостика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 Несколько шагов разбега и толчком о мостик прыжок вверх;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. Стоя лицом к снаряду, опираясь руками о тело козла, многократ</w:t>
              <w:softHyphen/>
              <w:t>ные отталкивания вверх;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5. С трёх подскоков наскок на козла  в упор на коленях с опорой на руки;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6. </w:t>
            </w:r>
            <w:r>
              <w:rPr>
                <w:rFonts w:cs="Arial Narrow" w:ascii="Arial Narrow" w:hAnsi="Arial Narrow"/>
                <w:sz w:val="22"/>
                <w:szCs w:val="22"/>
              </w:rPr>
              <w:t>С 1-2 шагов вскочить в упор стоя на коленях и, опираясь руками, соскочить назад на гимнастический мостик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. Вскок в упор стоя на коленях, упор присев, выпрямляясь соскок.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 Прыжок в упор присев и соскок прогнувшис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  <w:t>15`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 раз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 раза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 раза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 раза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 раза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 раза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 раза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 раз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Все упражнения раздела выполнять индивидуальным и поточным методом по сигналу.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стоя на мостике, ступни параллельно, руки дугами вперед-вверх, затем вперед-вниз-назад и махом вперед-вверх прыжок в длину;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 при</w:t>
              <w:softHyphen/>
              <w:t>земление на мостик, прыжок максимально высокий;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 поднимать таз, сгибать ноги в коленях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жнения выполняются на гимнастическом козле в ширину, высотой 80-100 см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 страховать, находясь спереди сбоку за грудь и предплечье сзади от падения вперёд и назад;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 страховать, находясь спереди сбоку за грудь и предплечье сзади от падения;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 страховать, находясь спереди сбоку за грудь и предплечье сзади от падения;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 страховать, находясь спереди сбоку за грудь и предплечье сзади от падения.</w:t>
            </w:r>
          </w:p>
        </w:tc>
      </w:tr>
      <w:tr>
        <w:trPr>
          <w:trHeight w:val="62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Заключительная  часть   5 - 8  мин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овершенствовать качества ориентирования в пространстве и наблюдательности, слаженности взаимодействия в команде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действовать осмыслению учащихся результатам своего труда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азвивать навыки самостоятельной работы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CYR"/>
                <w:sz w:val="22"/>
                <w:szCs w:val="22"/>
                <w:u w:val="single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  <w:u w:val="single"/>
              </w:rPr>
              <w:t>Подвижная игра на внимание «Ниточка-иголочка»</w:t>
            </w:r>
          </w:p>
          <w:p>
            <w:pPr>
              <w:pStyle w:val="Normal"/>
              <w:rPr>
                <w:rFonts w:ascii="Arial Narrow" w:hAnsi="Arial Narrow" w:eastAsia="Times New Roman" w:cs="Arial CYR"/>
                <w:sz w:val="22"/>
                <w:szCs w:val="22"/>
                <w:u w:val="single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CYR"/>
                <w:sz w:val="22"/>
                <w:szCs w:val="22"/>
                <w:u w:val="single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  <w:u w:val="single"/>
              </w:rPr>
              <w:t>Подведение итогов.</w:t>
            </w:r>
          </w:p>
          <w:p>
            <w:pPr>
              <w:pStyle w:val="Normal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Выставление оценок за урок.</w:t>
            </w:r>
          </w:p>
          <w:p>
            <w:pPr>
              <w:pStyle w:val="Normal"/>
              <w:rPr>
                <w:rFonts w:ascii="Arial Narrow" w:hAnsi="Arial Narrow" w:eastAsia="Times New Roman" w:cs="Arial CYR"/>
                <w:sz w:val="22"/>
                <w:szCs w:val="22"/>
                <w:u w:val="single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Times New Roman" w:cs="Arial CYR"/>
                <w:sz w:val="22"/>
                <w:szCs w:val="22"/>
                <w:u w:val="single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Times New Roman" w:cs="Arial CYR"/>
                <w:sz w:val="22"/>
                <w:szCs w:val="22"/>
                <w:u w:val="single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  <w:u w:val="single"/>
              </w:rPr>
              <w:t>Домашнее зад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 раз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по команде учителя класс делится на 2-3 команды. Каждая команда выбирает капитана («иголочка»). Играющие расставляются по всему залу равномерно. Задача «иголочки» собрать всех игроков своей команды, обегая зал и первыми прийти к финишу;</w:t>
            </w:r>
          </w:p>
          <w:p>
            <w:pPr>
              <w:pStyle w:val="Normal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- подбирать нового игрока может только последний в «ниточке» беря его за руку;</w:t>
            </w:r>
          </w:p>
          <w:p>
            <w:pPr>
              <w:pStyle w:val="Normal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- команда считается финишировавшей, когда последний в колонне забирает у учителя из рук условленный предмет;</w:t>
            </w:r>
          </w:p>
          <w:p>
            <w:pPr>
              <w:pStyle w:val="Normal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- команда, которая первой забрала контрольный предмет у учителя получает одно очко;</w:t>
            </w:r>
          </w:p>
          <w:p>
            <w:pPr>
              <w:pStyle w:val="Normal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- игра проводится нечётное число раз;</w:t>
            </w:r>
          </w:p>
          <w:p>
            <w:pPr>
              <w:pStyle w:val="Normal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- победитель определяется по сумме набранных очков.</w:t>
            </w:r>
          </w:p>
          <w:p>
            <w:pPr>
              <w:pStyle w:val="Normal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- построить учащихся в одну шеренгу;</w:t>
            </w:r>
          </w:p>
          <w:p>
            <w:pPr>
              <w:pStyle w:val="Normal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- краткость, лаконичность.</w:t>
            </w:r>
          </w:p>
          <w:p>
            <w:pPr>
              <w:pStyle w:val="Normal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Arial Narrow" w:hAnsi="Arial Narrow"/>
                <w:sz w:val="22"/>
                <w:szCs w:val="22"/>
              </w:rPr>
              <w:t>- предложить выполнить дома самостоятельно подводящие упражнения для вскока на гимнастического козл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9:02:00Z</dcterms:created>
  <dc:creator>Kaskad</dc:creator>
  <dc:description/>
  <cp:keywords/>
  <dc:language>en-US</dc:language>
  <cp:lastModifiedBy>Учитель</cp:lastModifiedBy>
  <cp:lastPrinted>2010-11-07T18:13:00Z</cp:lastPrinted>
  <dcterms:modified xsi:type="dcterms:W3CDTF">2015-08-21T12:58:00Z</dcterms:modified>
  <cp:revision>20</cp:revision>
  <dc:subject/>
  <dc:title/>
</cp:coreProperties>
</file>