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здоровительная аэробика» (10-11 клас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</w:t>
      </w:r>
      <w:commentRangeStart w:id="0"/>
      <w:r>
        <w:rPr>
          <w:sz w:val="28"/>
          <w:szCs w:val="28"/>
        </w:rPr>
        <w:t>программ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внеурочной деятельности по спортивно-оздоровительному направлению представляет собой расширенный, углубленный вариант раздела «Гимнастика» базового учебного предмета физическая культура, включает в себя обязательный минимум информации, позволяющий существенно расширить знания, умения и навыки в области физической культуры. </w:t>
      </w:r>
      <w:r>
        <w:rPr>
          <w:color w:val="000000"/>
          <w:sz w:val="28"/>
          <w:szCs w:val="28"/>
        </w:rPr>
        <w:t>Данная программа реализуется с учетом нормативно-правовых документов:</w:t>
      </w:r>
    </w:p>
    <w:p>
      <w:pPr>
        <w:pStyle w:val="Style22"/>
        <w:numPr>
          <w:ilvl w:val="0"/>
          <w:numId w:val="1"/>
        </w:numPr>
        <w:shd w:fill="FFFFFF" w:val="clear"/>
        <w:spacing w:before="280" w:after="0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Российской Федерации от 29 декабря 2012 г. N 273-ФЗ «Об образовании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 физической культуре и спорте в РФ» от 04. 12. 2007г. №329-ФЗ (ред. от 21.04.2011г.).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. - М.: Просвещение, 2010;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и науки РФ №1241 от 26.11.2010г. «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сьмо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духовно-нравственного воспитания и развития личности гражданина России (2009г).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03.03.2011, регистрационный номер 1999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й проблемой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является сохра</w:t>
        <w:softHyphen/>
        <w:t>нение, укрепление здоровья учащихся, формирование у них ценности здоровья и здорового образа жизни. Одним из путей решения данной проблемы являются занятия по оздоровительной аэробике, «Здоровый человек встречает меньше преград на дороге, веду</w:t>
        <w:softHyphen/>
        <w:t>щей к счастью. Чтобы не оступиться в пути, он должен быть обуче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оздоровительная аэробика - это очень дина</w:t>
        <w:softHyphen/>
        <w:t>мичная структура, основанная на различных направлениях аэробики.  Основным средст</w:t>
        <w:softHyphen/>
        <w:t>вом являются физические упражнения, вспомогательными -  гигиенические фак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здоровительная аэробика является сегодня лидером миро</w:t>
        <w:softHyphen/>
        <w:t>вого спортивного движения, развивает двигательную подготов</w:t>
        <w:softHyphen/>
        <w:t>ленность учащихся. Разнообразие и постоянное обновление логически выстроенных, научно обоснованных программ, высокий эмоциональный фон занятий благодаря музыкальному сопровождению позволяет удерживать высокий рейтинг в борьбе за здоровье, и позволяет оставаться бодрым и энергич</w:t>
        <w:softHyphen/>
        <w:t>ным в течение всего дня, легко переносить нагрузки и произво</w:t>
        <w:softHyphen/>
        <w:t>дить широкий круг физических дей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граммы по оздоровительной аэробике состоит в систематическом применении продолжитель</w:t>
        <w:softHyphen/>
        <w:t>ных, умеренных по интенсивности упражнений с регулируемой физической нагрузкой, способствующих укреплению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здоровительной аэробикой ориентированы на то, что</w:t>
        <w:softHyphen/>
        <w:t>бы заложить в учащихся стремление к самоанализу, самооценке, самосовершенствованию. Движение в этом направлении сделает физическую культуру средством непрерывного совершенство</w:t>
        <w:softHyphen/>
        <w:t>вания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комендована для учащихся общеобра</w:t>
        <w:softHyphen/>
        <w:t>зователь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включает новое направ</w:t>
        <w:softHyphen/>
        <w:t>ление в спорте; оздоровительную аэробику, в основе которой лежат двигательные действия, поддерживающие на определен</w:t>
        <w:softHyphen/>
        <w:t>ном уровне работу сердечно-сосудистой, дыхательной и мы</w:t>
        <w:softHyphen/>
        <w:t>шечной сист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ая направлен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формирование ценностного отношения к своему здоровью, сбережение и укрепление здоровья, </w:t>
      </w:r>
      <w:r>
        <w:rPr>
          <w:rFonts w:cs="Times New Roman" w:ascii="Times New Roman" w:hAnsi="Times New Roman"/>
          <w:sz w:val="28"/>
          <w:szCs w:val="28"/>
        </w:rPr>
        <w:t>формированию знаний и умений в области оздоровительной аэробики, которая заняла прочную лидирующую позицию среди подав</w:t>
        <w:softHyphen/>
        <w:t>ляющего большинства видов оздоровительных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к здоровому образу жизни уча</w:t>
        <w:softHyphen/>
        <w:t>щихся посредством освоения основ содержания оздоровитель</w:t>
        <w:softHyphen/>
        <w:t>ной аэробики, расширение, углубление базовых знаний по предмету «Физическая культура», умения снимать утомление, вызванное учебной деятельностью, а также содействовать самореализации и самосовершенствова</w:t>
        <w:softHyphen/>
        <w:t>нию, развитию физических, интеллектуальных и нравственных качеств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об оздоровительной аэробике, отра</w:t>
        <w:softHyphen/>
        <w:t>жающих ее социокультурные, психолого-педагогические и ме</w:t>
        <w:softHyphen/>
        <w:t>дико-биологические основ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базовых элементов оздорови</w:t>
        <w:softHyphen/>
        <w:t>тельной аэробики, их вариативного использования в самостоя</w:t>
        <w:softHyphen/>
        <w:t>тельных учебных занят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вигательного опыта посредством усложнения ранее освоенных упражнений и овладение новыми движениями с повышенной координационной сло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и умений в выполнении, аэробики различной педагогической направленности, связанных с профи</w:t>
        <w:softHyphen/>
        <w:t>лактикой нарушения здоровья, эстетической коррекцией тело</w:t>
        <w:softHyphen/>
        <w:t>сложения, правильной осанки и культурой дви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умений, необходимых в орга</w:t>
        <w:softHyphen/>
        <w:t>низации и проведении самостоятельных зан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престижности высокого уровня здоровья и разносторонней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функциональных возможностей систем орга</w:t>
        <w:softHyphen/>
        <w:t>низма, повышение его адаптивных свойств за счет направленно</w:t>
        <w:softHyphen/>
        <w:t>го развития основных физических качеств и способ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требности к регулярным занятиям физическими упражнениями и спор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рально-волевых, эстетических кач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зыкально-двигательных навыков и ум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цели и задачи базируются на требовани</w:t>
        <w:softHyphen/>
        <w:t>ях обязательного минимума содержания образования по физи</w:t>
        <w:softHyphen/>
        <w:t>ческой культуре и отражают основные направления педагогиче</w:t>
        <w:softHyphen/>
        <w:t>ского процесса по развитию физической культуры личности: теоретической, практической и физической подготовке уча</w:t>
        <w:softHyphen/>
        <w:t>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процессе всего занятия регулярно получают необ</w:t>
        <w:softHyphen/>
        <w:t>ходимые теоретические сведения, которые формируют у них сознательное отношение к тому, чем они занимаются, а также к самому себе, своему телу и своему здоровью. На каждом занятии решаются оздоровительные, образовательные и воспитательные задачи. Для успешной реализации программы учитель анализирует и подбирает те упражнения, связки, которые не</w:t>
        <w:softHyphen/>
        <w:t>обходимы для решения поставлен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здоровительной аэробике основана на соче</w:t>
        <w:softHyphen/>
        <w:t>тании ритмичной, эмоциональной музыки и танцевального сти</w:t>
        <w:softHyphen/>
        <w:t>ля, что делает занятия привлекательными. Занятия аэробикой дают возможность гармонично сочетать упражнения для разви</w:t>
        <w:softHyphen/>
        <w:t>тия таких качеств, как выносливость, координация движений, сила и гибкость.</w:t>
      </w:r>
    </w:p>
    <w:p>
      <w:pPr>
        <w:pStyle w:val="Style22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Style22"/>
        <w:rPr/>
      </w:pPr>
      <w:r>
        <w:rPr>
          <w:color w:val="000000"/>
          <w:sz w:val="28"/>
          <w:szCs w:val="28"/>
        </w:rPr>
        <w:t>Программа по внеурочной деятельности «Оздоровительная аэробика» способствует формированию личностных, регулятивных, познавательных и коммуникативных учебных действий.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личностных универсальных учебных действий будет формироваться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а здоровый образ жизн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в нравственном содержании и смысле, как собственных поступков, так и поступков окружающих людей в игровой деятельност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знание моральных норм на занятиях фитнесом и ориентации на их выполнение.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познавательных универсальных учебных действий будут являться умения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иск информации о здоровом образе жизни, оздоровительной аэробике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ся в понятиях «здоровый образ жизни», «фитнес», характеризовать значение занятий по оздоровлению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вать понятия: корригирующая гимнастика, дыхательная гимнастика, стрейчинг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риентироваться в видах гимнасти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роль и значение занятий с оздоровительной направленностью в режиме труда и отдыха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.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регулятивных универсальных учебных действий будут являться умения: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рганизовывать места занятий физическими упражнениями с музыкальным сопровождением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поведения и предупреждения травматизма во время занятий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правильность выполнения действия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 воспринимать предложения и оценку учителя, товарищей, родителей и других людей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проявлять инициативу в творческом сотрудничестве при составлении комплексов упражнений;</w:t>
      </w:r>
    </w:p>
    <w:p>
      <w:pPr>
        <w:pStyle w:val="Style22"/>
        <w:rPr/>
      </w:pPr>
      <w:r>
        <w:rPr>
          <w:color w:val="000000"/>
          <w:sz w:val="28"/>
          <w:szCs w:val="28"/>
        </w:rPr>
        <w:t>-организовывать и проводить занятия.</w:t>
      </w:r>
    </w:p>
    <w:p>
      <w:pPr>
        <w:pStyle w:val="Style22"/>
        <w:rPr/>
      </w:pPr>
      <w:r>
        <w:rPr>
          <w:b/>
          <w:bCs/>
          <w:color w:val="000000"/>
          <w:sz w:val="28"/>
          <w:szCs w:val="28"/>
        </w:rPr>
        <w:t xml:space="preserve">В сфере коммуникативных универсальных учебных действий </w:t>
      </w: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овариваться и приходить к общему решению в работе по группам, микрогруппам, парам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взаимный контроль и оказывать помощь при проведении диагности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вать вопросы, необходимые для выполнения заданий творческого характера в составлении комплексов упраж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формы обучения и проведе</w:t>
        <w:softHyphen/>
        <w:t>ния занятий в оздоровительной аэробике включают приведен</w:t>
        <w:softHyphen/>
        <w:t>ную ниже последовательность освоения материа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игательные действия - это упражнения (повторение од</w:t>
        <w:softHyphen/>
        <w:t>нотипных движений, возможно образование серии из этих дви</w:t>
        <w:softHyphen/>
        <w:t>ж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единения (последовательное выполнение различных дви</w:t>
        <w:softHyphen/>
        <w:t>гательных дей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бинация (состоит из нескольких соединений, выпол</w:t>
        <w:softHyphen/>
        <w:t>няемых в одну и другую сторо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и комплекса (определенное количество комбина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 упражнений оздоровительной аэроб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азового движения может осуществляться несколь</w:t>
        <w:softHyphen/>
        <w:t>кими методами: словесным, показа, целостного разучивания уп</w:t>
        <w:softHyphen/>
        <w:t>ражнения и методом расчлененного разучивания упражнения. Оздоровительная аэробика - это такой вид деятельности, когда преподаватель организует процесс, что называется, «вживую», поэтому и требования к показу здесь особые. Во-первых, широ</w:t>
        <w:softHyphen/>
        <w:t>ко используется зеркальный показ, а также показ спиной к за</w:t>
        <w:softHyphen/>
        <w:t>нимающимся. Во-вторых, используется так называемый акцен</w:t>
        <w:softHyphen/>
        <w:t>тируемый показ отдельных фаз движения. Показ обязательно сопровождается подсчетом и методическим комментарием. При этом необходимо осуществлять визуальный контроль за зани</w:t>
        <w:softHyphen/>
        <w:t>мающимися, что, кроме правильности обучения, обеспечит еще и безопасность на зан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ивания уровня достижений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являются каче</w:t>
        <w:softHyphen/>
        <w:t>ственные и количественные показат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 успеваемости - это степень овла</w:t>
        <w:softHyphen/>
        <w:t>дения программным материалом: знаниями, двигательными умениями и навыками, способами физкультурно-оздоровитель</w:t>
        <w:softHyphen/>
        <w:t>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успеваемости - это сдвиги в фи</w:t>
        <w:softHyphen/>
        <w:t>зической подготовленности, складывающиеся обычно из пока</w:t>
        <w:softHyphen/>
        <w:t>зателей развития основных физических способностей: силовых, скоростных, координационных, выносливости, гибк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</w:t>
        <w:softHyphen/>
        <w:t>нии тестирования в относительно короткие сроки можно полу</w:t>
        <w:softHyphen/>
        <w:t>чить важную информацию о состоянии здоровья, планировать подходы, определять стратегию и тактику его улучшения. На занятиях оздоровительной аэробики в конце каждой четверти производятся измерения физической подготовленности: прыжок в длину с места, наклон вперед из положения стоя или лежа, сгибание рук в упоре лежа, сгибание рук в упоре на согнутых коленях, поднимание туловища из по</w:t>
        <w:softHyphen/>
        <w:t>ложения лежа с согнутыми коленями, бег 1км, 30м и измерения показателей физического развития (антропометрические данные). Все результаты заносятся в паспорт двигательной подготовлен</w:t>
        <w:softHyphen/>
        <w:t>ности учащегося, где можно наглядно проанализировать уро</w:t>
        <w:softHyphen/>
        <w:t>вень их развития. Полученные данные заносятся в компьютер, после чего выводится диаграмма, на которой наглядно виден мониторинг уровня физической подготовленности и физиче</w:t>
        <w:softHyphen/>
        <w:t>ского развития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роводится в конце курса. Он организуется в форме экзамена – защита самостоятельного занятия «вживую» под музыкальную фонограм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слушател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ограммного материала обучающийся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физического, психического, социально</w:t>
        <w:softHyphen/>
        <w:t>го, духовного здоровья и пути его сохра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бенности оздоровительной аэробики и ее влияние на здоров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нципы и ценности культуры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ую ответственность за свое здоро</w:t>
        <w:softHyphen/>
        <w:t>вье, здоровый образ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начение гигиены и закали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функционирования основных органов и струк</w:t>
        <w:softHyphen/>
        <w:t>тур организма во время занятий физическими упражн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лияние занятий оз</w:t>
        <w:softHyphen/>
        <w:t>доровительной аэробикой на работу сердечно-сосудистой, дыха</w:t>
        <w:softHyphen/>
        <w:t>тельной и други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обенности планирования занятий оздоровительной аэ</w:t>
        <w:softHyphen/>
        <w:t>робикой и контроля за их эффектив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и проведения индивидуальных занятий по оздоровительной аэроби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развития физических качеств на занятиях аэ</w:t>
        <w:softHyphen/>
        <w:t>робик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держания и направленности различных ви</w:t>
        <w:softHyphen/>
        <w:t>дов аэроб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ме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знания о своих индивидуальных осо</w:t>
        <w:softHyphen/>
        <w:t>бенностях и склонностях для углубленного освоения оздорови</w:t>
        <w:softHyphen/>
        <w:t>тельной аэроб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и корректировать свою дея</w:t>
        <w:softHyphen/>
        <w:t>тельность; контролировать физические и умственные нагрузки, основываясь на показателях функционирования систем орга</w:t>
        <w:softHyphen/>
        <w:t>низма и индивидуальных особен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ять индивидуальные комплексы и программы занятий по оздоровительной аэробике для поддержания хороше</w:t>
        <w:softHyphen/>
        <w:t>го физического состоя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ционально регулировать мышечные напряжения и рас</w:t>
        <w:softHyphen/>
        <w:t>слабления, точно выполнять движения по параметрам простран</w:t>
        <w:softHyphen/>
        <w:t>ства, времени и усил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строить тренировочные занятия по оздоро</w:t>
        <w:softHyphen/>
        <w:t>вительной аэробике с учетом своих возможностей и жизненных пл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стоять психической агр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ладе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истемными знаниями в области оздоровительной аэроб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ами массажа и самомассаж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кой и технологией проведения занятий по оздоровитель</w:t>
        <w:softHyphen/>
        <w:t>ной аэроб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должны прово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ые занятия по оздоровительной аэробике с оздоровительно-корригирующей направлен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индивидуальным физическим развитием и физической подготовленностью, осанк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йство по оздоровительной и спортивной аэроб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демонстрировать практиче</w:t>
        <w:softHyphen/>
        <w:t>ские умения и навы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2199"/>
        <w:gridCol w:w="860"/>
        <w:gridCol w:w="866"/>
        <w:gridCol w:w="860"/>
        <w:gridCol w:w="881"/>
        <w:gridCol w:w="866"/>
        <w:gridCol w:w="936"/>
      </w:tblGrid>
      <w:tr>
        <w:trPr>
          <w:trHeight w:val="329" w:hRule="atLeas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205" w:hRule="atLeas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 иловы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с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с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с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с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с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см</w:t>
            </w:r>
          </w:p>
        </w:tc>
      </w:tr>
      <w:tr>
        <w:trPr>
          <w:trHeight w:val="85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вы</w:t>
              <w:softHyphen/>
              <w:t>носливост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</w:t>
              <w:softHyphen/>
              <w:t>ложения лежа (1 мин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ра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ра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ра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ра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 раз</w:t>
            </w:r>
          </w:p>
        </w:tc>
      </w:tr>
      <w:tr>
        <w:trPr>
          <w:trHeight w:val="650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(см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м</w:t>
            </w:r>
          </w:p>
        </w:tc>
      </w:tr>
      <w:tr>
        <w:trPr>
          <w:trHeight w:val="1117" w:hRule="atLeas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вы</w:t>
              <w:softHyphen/>
              <w:t>носливость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</w:t>
              <w:softHyphen/>
              <w:t>гибание рук (кол-во раз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поре на ко</w:t>
              <w:softHyphen/>
              <w:t>лен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поре леж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а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аз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а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ра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ра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 раз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</w:t>
              <w:softHyphen/>
              <w:t>вост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на 1км (мин, с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</w:tr>
      <w:tr>
        <w:trPr>
          <w:trHeight w:val="87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</w:t>
              <w:softHyphen/>
              <w:t>онны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ложных связок, блоков и комби</w:t>
              <w:softHyphen/>
              <w:t>наций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ся по технике владения двигательными действиями оздоровитель</w:t>
              <w:softHyphen/>
              <w:t>ной аэроб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ее реализацию в пределах 34 часов (1 час в неделю), 68 часов (2 часа в неделю) или 102 часов (3 часа в неделю) в год (согласно учебно-тематическому план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данной программы может служ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условия образовательного учре</w:t>
        <w:softHyphen/>
        <w:t>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подобных программ в спортивных журналах и газете «Спорт в школ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семинары по оздоровительной аэроб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личается от других программ тем, что занятия проходят по нескольким видам оздоровительной аэроби</w:t>
        <w:softHyphen/>
        <w:t>ки (базовая аэробика, степ-аэробика, фитбол-аэробика, танце</w:t>
        <w:softHyphen/>
        <w:t>вальная аэробика, аэробика с элементами боевых видов спорта, виды аэробики с силовой направленностью, стретчинг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ся в 4 эта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этап</w:t>
      </w:r>
      <w:r>
        <w:rPr>
          <w:rFonts w:cs="Times New Roman" w:ascii="Times New Roman" w:hAnsi="Times New Roman"/>
          <w:sz w:val="28"/>
          <w:szCs w:val="28"/>
        </w:rPr>
        <w:t xml:space="preserve"> - базовый этап (10 класс, 1-е полугод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учащиеся овладевают базовыми двигательны</w:t>
        <w:softHyphen/>
        <w:t>ми действиями оздоровительной аэробики, узнают общие поня</w:t>
        <w:softHyphen/>
        <w:t>тия об «оздоровительной аэробике», классификации видов аэро</w:t>
        <w:softHyphen/>
        <w:t>бики, основы физиологического воздействия на организм, обу</w:t>
        <w:softHyphen/>
        <w:t>чаются технике выполнения партерных упражнений, правилам составления соединений и комбинаций двигательных действий, интенсивность нагрузки 60-70 % от МП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этап </w:t>
      </w:r>
      <w:r>
        <w:rPr>
          <w:rFonts w:cs="Times New Roman" w:ascii="Times New Roman" w:hAnsi="Times New Roman"/>
          <w:sz w:val="28"/>
          <w:szCs w:val="28"/>
        </w:rPr>
        <w:t>- стабилизация базового этапа (10 класс, 2-е по</w:t>
        <w:softHyphen/>
        <w:t>лугод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вершенствуют базовые двигательные действия, выполняют партерные упражнения с отягощением (интенсив</w:t>
        <w:softHyphen/>
        <w:t>ность нагрузки 70-80 % от МПК), узнают основы управления группой в оздоровительной аэробике, самостоятельно составля</w:t>
        <w:softHyphen/>
        <w:t>ют соединения и комбинации двигательных действий и умеют проводить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базовых двигательных дей</w:t>
        <w:softHyphen/>
        <w:t>ствий (11 класс, 1-е полугод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вторяют и усложняют упражнения на коорди</w:t>
        <w:softHyphen/>
        <w:t>нацию базовых двигательных действий, интенсивность нагрузки в начале этапа 60-65 %, затем увеличивается до 75 % от МПК, (так как был перерыв в занятиях, каникулы), усложняются пар</w:t>
        <w:softHyphen/>
        <w:t>терные упражнения и стретчинг; умеют использовать жестикулярно - мимические и моторные средства общения, правильно на</w:t>
        <w:softHyphen/>
        <w:t>зывать и показывать упражнения, а также объяснять технику их выполнения, обладают достаточным уровнем физической под</w:t>
        <w:softHyphen/>
        <w:t>готов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этап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ое формирующее воздействие на умения и навыки (11 класс, 2-е полугод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владевают правильной техникой базовых двига</w:t>
        <w:softHyphen/>
        <w:t>тельных действий оздоровительной аэробики, повышают уровень физической подготовленности, проводят целиком и частично заня</w:t>
        <w:softHyphen/>
        <w:t>тия «вживую» под музыкальную фонограмму (разминку, аэроб</w:t>
        <w:softHyphen/>
        <w:t>ную часть, заминки, стретчинг и силовой партерный тренинг), четко подают команды и распоряжения, при необходимости осуществляют подсчет, помогают устранить ошибки, оказывают методическую помощь друг другу по ходу занятия. Занимаю</w:t>
        <w:softHyphen/>
        <w:t>щиеся пробуют себя в качестве инструктора по оздоровительной аэроб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ДЛЯ УЧАЩИХСЯ 10-11 КЛАССОВ (количество часов за один год обуч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3972"/>
        <w:gridCol w:w="1541"/>
        <w:gridCol w:w="1548"/>
        <w:gridCol w:w="1576"/>
      </w:tblGrid>
      <w:tr>
        <w:trPr>
          <w:trHeight w:val="322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94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я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(базовая) аэро</w:t>
              <w:softHyphen/>
              <w:t>б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бол-аэроб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иды аэроби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тчинг с элементами й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 с элементами бое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 видов спорта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эробики силовой на-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ности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ДЛЯ УЧАЩИХСЯ 10-11 КЛАССОВ (количество часов за два года обуч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3972"/>
        <w:gridCol w:w="1541"/>
        <w:gridCol w:w="1548"/>
        <w:gridCol w:w="1576"/>
      </w:tblGrid>
      <w:tr>
        <w:trPr>
          <w:trHeight w:val="322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94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я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(базовая) аэро</w:t>
              <w:softHyphen/>
              <w:t>б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бол-аэроб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иды аэроби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тчинг с элементами й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 с элементами бое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 видов спорта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эробики силовой на-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ности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годовой план-график по оздоровительной аэробике при одноразовых занятиях в недел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053"/>
        <w:gridCol w:w="850"/>
        <w:gridCol w:w="104"/>
        <w:gridCol w:w="823"/>
        <w:gridCol w:w="66"/>
        <w:gridCol w:w="708"/>
        <w:gridCol w:w="55"/>
        <w:gridCol w:w="823"/>
        <w:gridCol w:w="831"/>
        <w:gridCol w:w="843"/>
        <w:gridCol w:w="837"/>
        <w:gridCol w:w="6"/>
        <w:gridCol w:w="846"/>
        <w:gridCol w:w="6"/>
      </w:tblGrid>
      <w:tr>
        <w:trPr>
          <w:trHeight w:val="56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учебного материал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етверть 10 занятий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етверть 7 занятий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 10 занятий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четверть 7 занятий</w:t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</w:tr>
      <w:tr>
        <w:trPr>
          <w:trHeight w:val="2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я</w:t>
            </w:r>
          </w:p>
        </w:tc>
      </w:tr>
      <w:tr>
        <w:trPr>
          <w:trHeight w:val="89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(базовая) аэро</w:t>
              <w:softHyphen/>
              <w:t>б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бол-аэроб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иды аэроб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тчинг с элементами й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 с элементами боевых видов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эробики силовой направ</w:t>
              <w:softHyphen/>
              <w:t>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на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развитие аэробики. Классификация видов оздоро</w:t>
        <w:softHyphen/>
        <w:t>вительной аэроб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основы знаний: телосложение человека, кон</w:t>
        <w:softHyphen/>
        <w:t>ституциональные типы женщин, пропорции. Факторы, опреде</w:t>
        <w:softHyphen/>
        <w:t>ляющие тканевой рельеф тела: скелетная мускулатура, мышеч</w:t>
        <w:softHyphen/>
        <w:t>ная масса тела, подкожножировой сл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ый аппарат человека. Основные мышечные группы, определяющие рельеф тела: мышцы плечевого пояса и рук, ту</w:t>
        <w:softHyphen/>
        <w:t>ловища, мышцы тазового пояса, мышцы ног. Осанка, типы ско</w:t>
        <w:softHyphen/>
        <w:t>лиозов и факторы, влияющие на характер изменения осанки. Массаж и самомассаж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новы знаний: важнейшие системы орга</w:t>
        <w:softHyphen/>
        <w:t>низма и их функции: сердечно-сосудистая система, дыхательная система, нервная система, эндокринная система, система пище</w:t>
        <w:softHyphen/>
        <w:t>варительных и выделительных органов. Техника измерения пульса, определение целевых зон пульса. Энергетические сис</w:t>
        <w:softHyphen/>
        <w:t>темы организма. Профилактика сердечно-сосудистой и дыха</w:t>
        <w:softHyphen/>
        <w:t>тельной системы посредством оздоровительной аэроб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. Основные группы пищевых продуктов. Роль ос</w:t>
        <w:softHyphen/>
        <w:t>новных компонентов питания: белков, жиров, углеводов, вита</w:t>
        <w:softHyphen/>
        <w:t>минов, минеральных солей; водный обмен в организме. Значе</w:t>
        <w:softHyphen/>
        <w:t>ние диетического питания. Биохимические процессы при сгора</w:t>
        <w:softHyphen/>
        <w:t>нии жира. Взаимосвязь питания с физическими нагрузками. Зна</w:t>
        <w:softHyphen/>
        <w:t>чение питьевого режима на зан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оказание неотложной помощи. Травмоопас</w:t>
        <w:softHyphen/>
        <w:t>ные упражнения и уменьшение риска получения травм. Воздей</w:t>
        <w:softHyphen/>
        <w:t>ствие температуры окружающей среды на организм человека. Основные мероприятия по профилактике травматизма при заня</w:t>
        <w:softHyphen/>
        <w:t>тиях аэробикой. Признаки утомления при физических нагрузках и оказание первой помощи. Дневник само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пособности человека. Пять основных физиче</w:t>
        <w:softHyphen/>
        <w:t>ских качеств человека: сила, быстрота, выносливость, ловкость, гибкость. Упражнения для развития физических качеств. Уп</w:t>
        <w:softHyphen/>
        <w:t>ражнения для развития психомоторных качеств и функциональ</w:t>
        <w:softHyphen/>
        <w:t>ных способностей: упражнения на ориентировку в пространстве и времени, управление вниманием, совершенствование вестибу</w:t>
        <w:softHyphen/>
        <w:t>лярной устойчивости, быстроты реакции на движущий объект, мышечного чув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ибкости - стретчинг, заминка. Развитие силовой способности и силовой выносливости -партерные упраж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 - аэробная сер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способности - разминка и аэробная часть комплекса, упражнения^ направлены на переключения с одних связок на друг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технология проведения занятий оздоровитель</w:t>
        <w:softHyphen/>
        <w:t>ной аэробикой. Перечень упражнений, рекомендуемых для ис</w:t>
        <w:softHyphen/>
        <w:t>пользования в уроке аэробики. Термины основных шагов и их разновидностей, используемые в аэробике. Структура занятий и двигательных действий в оздоровительной аэробике. Общие принципы построения занятия. Методы создания соединений и комбинаций. Методы и методические приемы обучения упраж</w:t>
        <w:softHyphen/>
        <w:t>нениям оздоровительной аэроб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.Классическая (базовая) 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бщей структурой и содержанием занятия (разминка, аэробная часть, заминка, стретчинг). Освоение упражнений общего воздействия, с повышенными энергозатратами: интенсивные упражнения в устойчивом ритме (под музыку) с движениями руками, туловищем, ногами; упражнения танцеваль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.Классическая (базовая) 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метода музыкальной интерпретации. Овладение техникой составления связок и комбинаци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.Классическая (базовая) аэробика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равмоопасными упражнениями. Овладение указаниями, командами и символами – жестами, используемыми в аэробике. Закрепление техники базовых шагов, связок и комбинац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4.Классическая (базовая) аэробика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создания соединений и комбинаций: линейной прогрессии, «зигзаги», «сложение», «блок-метод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5.Контрольное занят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6.Фитбол-аэробика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техникой базовых шаго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7.Фитбол-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составления связок, комбинаций и проведение кардиотренировки на фитболах. Освоение техники упражнений для косых мышц живота, плечевого пояса и спины, для боковых мышц туловища и боковой поверхности бедра, статодинамические упражнения (использующие мяч в качестве упругого сопротивления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8.Фитбол-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третчингом, элементами йоги и упражнениями по системе Пилатес на фитбо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9.Фитбол-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вижений и чувства равновес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0.Контрольное занят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1.Степ-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равмоопасными упражнениями на степ-платформе. Ознакомление с различными подходами к степ-платформе. Разучивание исходных позиций. Овладение техникой основных шагов на занятиях по степ-аэроби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2.Степ-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вязками из нескольких шагов, разученных последовательно без рук и с руками и собранных в комбинацию. Использование различных подходов к степ-платфор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3.Степ-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линейной прогрессии переходов от  одного движения  к другому без построения связо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4.Степ-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ой силовых упражнений на занятиях по степ-аэробике. Совершенствование основных шагов, связок, комбинац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5.Контрольное занят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6.Танцевальная 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ироким диапозоном танцевальных средств – в стиле фанданс, хип-хопа и латина. Освоение техники основных базовых танцевальных шаг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7.Танцевальная 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вязок, блоков и программ с использованием основных движений в танцевальном стил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8.Танцевальная аэроб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артерными упражнениями, характерными стилю фанданс и хип-хопа. Совершенствование шагов, связок, блок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е занят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етчинг с элементами йог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ой основных упражнений в подготовительной части занятия. Овладение упражнениями в конце занят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етчинг с элементами йог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асанами йоги на занятиях оздоровительной аэробико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етчинг с элементами йог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елаксацией и медитацией на занятиях оздоровительной аэробико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е занят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бика с элементами боевых видов спор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техникой базовых элементов боевых видов спор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бика с элементами боевых видов спор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тренировочными комбинациями, состоящими из базовых элементов. Разучивание различных вариантов ударов ногой, виды защиты и напа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бика с элементами боевых видов спор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базовых элементов, основных тренировочных комбинаций, вариантов ударов ногой, виды защиты и напад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е занят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бика силовой направленност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воение техники силовой подготовки на занятиях оздоровительной аэробикой, в которой рассматриваются значение силовой тренировки для оздоровлення, улучшения телосложения, общие физиологические сведения по теории мышечного сокращения, анатомическому принципу, а также  на основе законов кинезиолог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бика силовой направленнос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пражнениями с гантелями. Ознакомление с программой «Пилатес» и «Бодифлекс» на занятиях по силовой аэроби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бика силовой направленност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основных мышечных групп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бика силовой направленност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основных мышечных групп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е занят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ериально-техническое обеспечени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спортивно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тивный зал или зал хореографии, оснащенный зерка</w:t>
        <w:softHyphen/>
        <w:t>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ячи для занятия фитбол-аэроби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-плат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ртивные ковр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н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ь инвентарь подбирается по числу занимающихся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огательное оборуд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зыкальный цент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и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леш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зоны мощ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Примерные программы внеурочной деятельности. Начального и основного образования. Под редакцией В.А. Горского. – М.: Просвещение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.С. Лисицкая, Л.В. Сиднева «Аэробика. Теория и методика», Москва: «Федерация аэробики России»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.С. Лисицкая, Л.В. Сиднева «Аэробика. Частные методики», Москва: «Федерация аэробики России»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Т. С. Лисицкая «Методика организации и проведения занятий фитнесом в школе» - М.: Педагогический университет «Первое сентября», 2009. – 64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Кожухова Н.Н. Методика физического воспитания и развития ребенка: учебное пособие для студентов высших учебных заведений. – М.: Издательский центр «Академия»,2008. – 3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.Л. Видрэл «Силовые упражнения», Минск: «Попурри»,2010 – С.57-1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Я.Г. Передернина «Стретчинг. Самоучитель», Санкт - Петербург: «Вектор», 2008 – С.25-8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здорови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аэроби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ма" w:date="2015-08-30T20:13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/>
    </w:rPr>
  </w:style>
  <w:style w:type="character" w:styleId="Style17">
    <w:name w:val="Тема примечания Знак"/>
    <w:qFormat/>
    <w:rPr>
      <w:rFonts w:ascii="Calibri" w:hAnsi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standart.edu.ru%2Fdoc.aspx%3FDocId%3D10688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2:00Z</dcterms:created>
  <dc:creator>WIN7XP</dc:creator>
  <dc:description/>
  <cp:keywords/>
  <dc:language>en-US</dc:language>
  <cp:lastModifiedBy>Мама</cp:lastModifiedBy>
  <cp:lastPrinted>2010-03-20T15:41:00Z</cp:lastPrinted>
  <dcterms:modified xsi:type="dcterms:W3CDTF">2015-08-30T14:18:00Z</dcterms:modified>
  <cp:revision>22</cp:revision>
  <dc:subject/>
  <dc:title/>
</cp:coreProperties>
</file>