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системы подготовки учащихся 11 класса к ЕГЭ по математ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атематики, работающие в общеобразовательных школах универсального профиля, часто встречаются с ситуацией, когда учащиеся, даже обладая достаточным объемом знаний по предмету, не могут справиться с математической задачей в условиях экзамена или контрольной работы. При этом эти же учащиеся решают данное задание с помощью наводящих вопросов уч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система подготовки учащихся 11 класса к ЕГЭ по математике направлена на решение этой пробле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данной системы подготовки является успешная сдача ЕГЭ по математи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достижения данной цели реш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овладения учащимися следующими умениями:</w:t>
      </w:r>
    </w:p>
    <w:p>
      <w:pPr>
        <w:pStyle w:val="Style15"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условие математической задачи</w:t>
      </w:r>
    </w:p>
    <w:p>
      <w:pPr>
        <w:pStyle w:val="Style15"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рациональный способ решения задачи</w:t>
      </w:r>
    </w:p>
    <w:p>
      <w:pPr>
        <w:pStyle w:val="Style15"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заимодействие в паре и группе, направленное на достижение учебной цели</w:t>
      </w:r>
    </w:p>
    <w:p>
      <w:pPr>
        <w:pStyle w:val="Style15"/>
        <w:numPr>
          <w:ilvl w:val="0"/>
          <w:numId w:val="3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знавательный процесс и достигнутый результа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хся осуществля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 – диагностика по результатам теста ЕГЭ 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емоверсии ЕГЭ по математике (см. задания части В) проводится самодиагностика учащихся  по следующим вопросам по шкале 1-5:</w:t>
      </w:r>
    </w:p>
    <w:p>
      <w:pPr>
        <w:pStyle w:val="Style15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сложность задания </w:t>
      </w:r>
    </w:p>
    <w:p>
      <w:pPr>
        <w:pStyle w:val="Style15"/>
        <w:numPr>
          <w:ilvl w:val="0"/>
          <w:numId w:val="4"/>
        </w:numPr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наличие у вас теоретических знаний по данной теме</w:t>
      </w:r>
    </w:p>
    <w:p>
      <w:pPr>
        <w:pStyle w:val="Style15"/>
        <w:numPr>
          <w:ilvl w:val="0"/>
          <w:numId w:val="4"/>
        </w:numPr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свое умение решать задачи по данной тем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– активизировать познавательный интерес учащихся, повысить мотивацию к учеб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 – повторение теоретического материала по темам, являющимся предметом оценки КИМ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учащих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организована по методу Дьяченко « Коллективный способ обучения. Пары сменного состава». Основой для повторения теорем является печатный конспект темы, составленный учителем на основе объяснения данной темы в процессе изучения ее в 10 классе (или ране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атном конспекте представлены задачи с решениями, скомпанованные по типам и методам решения; задачи для классной работы и задачи для домашне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уро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класса делятся на четное число групп по 4-5 человек. Каждой группе раздаются печатные конспекты по одной из двух тем, над которыми будет идти работа в течение ближайших 3 уро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вторяют по печатному конспекту материал темы, используя вопросы, записанные на доске</w:t>
      </w:r>
    </w:p>
    <w:p>
      <w:pPr>
        <w:pStyle w:val="Style1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мы как определить принадлежность задания к данной теме</w:t>
      </w:r>
    </w:p>
    <w:p>
      <w:pPr>
        <w:pStyle w:val="Style1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заданий; как определить принадлежность задания к данному методу</w:t>
      </w:r>
    </w:p>
    <w:p>
      <w:pPr>
        <w:pStyle w:val="Style15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, правила действий, формулы, на которые опирается решение данного зад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ходу работы над темой в тетради каждого ученика должны быть записаны все основные формулы по теме и примеры решения задач разного типа; а также решения задач класс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выполняется индивиду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 уроке учащиеся в группе </w:t>
      </w:r>
    </w:p>
    <w:p>
      <w:pPr>
        <w:pStyle w:val="Style15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 решение задач домашнего задания</w:t>
      </w:r>
    </w:p>
    <w:p>
      <w:pPr>
        <w:pStyle w:val="Style15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ют из учебника по 2 примера к каждому типу зада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оставляются пары (тройки) учащихся. Каждый ученик должен объяснить своему напарнику материал изученной темы, используя вопросы на доске, печатный конспект темы, тетрадь и учеб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заимного объяснения в паре учащиеся решают задачи классной работы по теме и в паре проверяют решения задач первой 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по новой теме выполняется индивиду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уроке полезно обсудить в классе наиболее часто задаваемые группами или парами вопросы по данным темам и написать проверочный те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следующий порядок повторения т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оказательные преобразования, уравнения и неравен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Логарифмические преобразования, уравнения и неравен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тябр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Тригонометрические преобразования и урав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Иррациональные преобразования и урав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ябр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Решение текстовых зада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Решение планиметрических зада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кабрь, январ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стейших стереометрических задач на соотношение длин, площадей и объемов можно вводить на уроках стереометрии соответствующей 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производных и первообразных элементарных функций, исследование функций на монотонность, нахождение наибольших и наименьших значений- на текущих уроках алгебры и начал анали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задач физического содержания, отработке умения использовать математические знания в практической деятельности надо уделить особое вним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. Решение тестов, составленных на основе задач части В из открытого банка заданий ЕГЭ по математ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евраля – мая учащиеся (1 раз в 2 недели) решают тесты, аналогичные тестам ЕГЭ, составленные из заданий опубликованных на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mathe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шения теста учащиеся могут пользоваться любым справочным материалом, время на выполнение задания ограничено 40 мину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составлены в системе «Знак», поэтому ученики сразу по окончании работы узнают свой результат и правильные ответы. Обязательным домашним заданием после решения теста является выполнение работы над ошиб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за тест выставляется в журнал и доводится до сведения родителей. При желании учащиеся могут исправить полученную отметку, сдав на проверку полное решение всех заданий те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ая выще система подготовки к ЕГЭ по математике была впервые апробирована на учащихся 11 класса ГБОУ СОШ №658 в 2009-2010 учебно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ым преимуществом данной системы явилось то, что слабые учащиеся получили возможность путем многократного повторения теоретического материала и практических приемов решения задач приобрести навык «узнавания» математического задания. Более сильные ученики в процессе повторения теории получили возможность проработать стандартные приемы и идеи, появляющиеся в заданиях части «С», а также получили навык решения простых задач на скорость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47:00Z</dcterms:created>
  <dc:creator>dimavagon</dc:creator>
  <dc:description/>
  <cp:keywords/>
  <dc:language>en-US</dc:language>
  <cp:lastModifiedBy>Даша</cp:lastModifiedBy>
  <dcterms:modified xsi:type="dcterms:W3CDTF">2015-09-21T19:07:00Z</dcterms:modified>
  <cp:revision>4</cp:revision>
  <dc:subject/>
  <dc:title/>
</cp:coreProperties>
</file>