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  <w:br/>
        <w:t>Математика, 3 класс</w:t>
        <w:br/>
        <w:t>*Внимание! Во всех вопросах только один правильный ответ.</w:t>
      </w:r>
    </w:p>
    <w:p>
      <w:pPr>
        <w:pStyle w:val="Style16"/>
        <w:numPr>
          <w:ilvl w:val="0"/>
          <w:numId w:val="1"/>
        </w:numPr>
        <w:ind w:left="-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маная состоит из трёх звеньев. Найдите её длину, если длина первого звена равна 15 см, второго – в 5 раз меньше, чем третьего, а длина третьего звена </w:t>
      </w:r>
      <w:r>
        <w:rPr/>
        <w:t>на 5 см меньше, чем первого.</w:t>
      </w:r>
    </w:p>
    <w:tbl>
      <w:tblPr>
        <w:tblW w:w="72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1"/>
        <w:gridCol w:w="1821"/>
        <w:gridCol w:w="182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802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м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567" w:hanging="360"/>
        <w:rPr/>
      </w:pPr>
      <w:r>
        <w:rPr/>
        <w:t>Длина прямоугольника 14 см, а ширина – на 3 см меньше.  Чему равен периметр прямоугольника?</w:t>
      </w:r>
    </w:p>
    <w:tbl>
      <w:tblPr>
        <w:tblW w:w="72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1"/>
        <w:gridCol w:w="1821"/>
        <w:gridCol w:w="182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с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толяр делал стулья.  Он заготовил для стульев 40 ножек. 12 ножек он уже прикрепил. Сколько стульев осталось сделать</w:t>
      </w:r>
      <w:r>
        <w:rPr/>
        <w:t>, если у каждого стула 4 ножки?</w:t>
      </w:r>
    </w:p>
    <w:tbl>
      <w:tblPr>
        <w:tblW w:w="72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1"/>
        <w:gridCol w:w="1821"/>
        <w:gridCol w:w="182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802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567" w:hanging="360"/>
        <w:rPr/>
      </w:pPr>
      <w:r>
        <w:rPr/>
        <w:t>Вставьте числа в пустые квадраты. Какое число в выделенном квадрате?</w:t>
      </w:r>
    </w:p>
    <w:tbl>
      <w:tblPr>
        <w:tblW w:w="728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567"/>
        <w:gridCol w:w="567"/>
        <w:gridCol w:w="687"/>
        <w:gridCol w:w="567"/>
        <w:gridCol w:w="567"/>
        <w:gridCol w:w="687"/>
        <w:gridCol w:w="1821"/>
      </w:tblGrid>
      <w:tr>
        <w:trPr>
          <w:trHeight w:val="46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2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05" w:type="dxa"/>
            <w:tcBorders>
              <w:top w:val="single" w:sz="2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285115</wp:posOffset>
                </wp:positionV>
                <wp:extent cx="1052830" cy="1005840"/>
                <wp:effectExtent l="13335" t="12700" r="12065" b="1270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005840"/>
                          <a:chOff x="0" y="0"/>
                          <a:chExt cx="10530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0292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60.75pt;margin-top:22.45pt;width:82.85pt;height:79.2pt" coordorigin="7215,449" coordsize="1657,1584">
                <v:rect id="shape_0" ID="Прямоугольник 1" fillcolor="#b9cde5" stroked="t" o:allowincell="f" style="position:absolute;left:7215;top:449;width:828;height:791;mso-wrap-style:none;v-text-anchor:middle">
                  <v:fill o:detectmouseclick="t" type="solid" color2="#46321a"/>
                  <v:stroke color="#385d8a" weight="25560" joinstyle="miter" endcap="flat"/>
                  <w10:wrap type="square"/>
                </v:rect>
                <v:rect id="shape_0" ID="Прямоугольник 2" fillcolor="#b9cde5" stroked="t" o:allowincell="f" style="position:absolute;left:8044;top:449;width:828;height:791;mso-wrap-style:none;v-text-anchor:middle">
                  <v:fill o:detectmouseclick="t" type="solid" color2="#46321a"/>
                  <v:stroke color="#385d8a" weight="25560" joinstyle="miter" endcap="flat"/>
                  <w10:wrap type="square"/>
                </v:rect>
                <v:rect id="shape_0" ID="Прямоугольник 3" fillcolor="#b9cde5" stroked="t" o:allowincell="f" style="position:absolute;left:7215;top:1241;width:828;height:791;mso-wrap-style:none;v-text-anchor:middle">
                  <v:fill o:detectmouseclick="t" type="solid" color2="#46321a"/>
                  <v:stroke color="#385d8a" weight="25560" joinstyle="miter" endcap="flat"/>
                  <w10:wrap type="square"/>
                </v:rect>
                <v:rect id="shape_0" ID="Прямоугольник 4" fillcolor="#b9cde5" stroked="t" o:allowincell="f" style="position:absolute;left:8044;top:1241;width:828;height:791;mso-wrap-style:none;v-text-anchor:middle">
                  <v:fill o:detectmouseclick="t" type="solid" color2="#46321a"/>
                  <v:stroke color="#385d8a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метр маленького квадрата 12 см. Из четырёх таких квадратов составили 1 большой квадрат. Найдите его пери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9255</wp:posOffset>
                </wp:positionV>
                <wp:extent cx="462597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1821"/>
                              <w:gridCol w:w="1821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2 см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15" w:leader="none"/>
                                      <w:tab w:val="center" w:pos="802" w:leader="none"/>
                                    </w:tabs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см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см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3.7pt;mso-wrap-distance-left:0pt;mso-wrap-distance-right:9pt;mso-wrap-distance-top:0pt;mso-wrap-distance-bottom:0pt;margin-top:3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1821"/>
                        <w:gridCol w:w="1821"/>
                        <w:gridCol w:w="1821"/>
                      </w:tblGrid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2 см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15" w:leader="none"/>
                                <w:tab w:val="center" w:pos="802" w:leader="none"/>
                              </w:tabs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см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см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ое из предложенных числовых выражений имеет значение 21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·8-5:5+14=</w:t>
      </w:r>
    </w:p>
    <w:p>
      <w:pPr>
        <w:pStyle w:val="Style16"/>
        <w:numPr>
          <w:ilvl w:val="0"/>
          <w:numId w:val="2"/>
        </w:numPr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·(8-5):5+14=</w:t>
      </w:r>
    </w:p>
    <w:p>
      <w:pPr>
        <w:pStyle w:val="Style16"/>
        <w:numPr>
          <w:ilvl w:val="0"/>
          <w:numId w:val="2"/>
        </w:numPr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·8-5):5+14=</w:t>
      </w:r>
    </w:p>
    <w:p>
      <w:pPr>
        <w:pStyle w:val="Style16"/>
        <w:numPr>
          <w:ilvl w:val="0"/>
          <w:numId w:val="2"/>
        </w:numPr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·8-(5:5+14)=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бус выехал со станции в 10 ч 45 мин. На третьей остановке в автобус вошла Марина. Она проехала 3 остановки и вышла.  Сколько было времени в этот момент, если между остановками автобус едет 10 минут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drawing>
          <wp:inline distT="0" distB="0" distL="0" distR="0">
            <wp:extent cx="5935345" cy="19532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 55 мин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802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 10 ми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 45 ми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50 мин.</w:t>
            </w:r>
          </w:p>
        </w:tc>
      </w:tr>
    </w:tbl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 массу банки мёда и Винни Пуха?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drawing>
          <wp:inline distT="0" distB="0" distL="0" distR="0">
            <wp:extent cx="2540000" cy="14401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drawing>
          <wp:inline distT="0" distB="0" distL="0" distR="0">
            <wp:extent cx="2626360" cy="17202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 и 10 к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 и 5 к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 и 15 к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 и 20 кг</w:t>
            </w:r>
          </w:p>
        </w:tc>
      </w:tr>
    </w:tbl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прямоугольника со сторонами 9 см и 6 см вырезали квадрат со стороной 5 см. Найдите площадь оставшейся фигур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42875</wp:posOffset>
                </wp:positionV>
                <wp:extent cx="1485900" cy="1238250"/>
                <wp:effectExtent l="12700" t="12700" r="12700" b="12700"/>
                <wp:wrapNone/>
                <wp:docPr id="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8400"/>
                          <a:chOff x="0" y="0"/>
                          <a:chExt cx="14860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3840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5200"/>
                            <a:ext cx="743040" cy="704880"/>
                          </a:xfrm>
                          <a:prstGeom prst="rect">
                            <a:avLst/>
                          </a:prstGeom>
                          <a:solidFill>
                            <a:srgbClr val="d7e4b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34.95pt;margin-top:11.25pt;width:117pt;height:97.5pt" coordorigin="699,225" coordsize="2340,1950">
                <v:rect id="shape_0" ID="Прямоугольник 11" fillcolor="#77933c" stroked="t" o:allowincell="f" style="position:absolute;left:699;top:225;width:2339;height:1949;mso-wrap-style:none;v-text-anchor:middle">
                  <v:fill o:detectmouseclick="t" type="solid" color2="#886cc3"/>
                  <v:stroke color="black" weight="25560" joinstyle="miter" endcap="flat"/>
                  <w10:wrap type="none"/>
                </v:rect>
                <v:rect id="shape_0" ID="Прямоугольник 10" fillcolor="#d7e4bd" stroked="t" o:allowincell="f" style="position:absolute;left:1314;top:690;width:1169;height:1109;mso-wrap-style:none;v-text-anchor:middle">
                  <v:fill o:detectmouseclick="t" type="solid" color2="#281b42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м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м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см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м²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рышки стола размером 90х60 см столяр отпилил 1 угол.  Определите, какая фигура получилась, если отпиленную часть вы видите на рисун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5715</wp:posOffset>
                </wp:positionV>
                <wp:extent cx="914400" cy="457200"/>
                <wp:effectExtent l="13335" t="20955" r="54610" b="13335"/>
                <wp:wrapNone/>
                <wp:docPr id="7" name="Прямоуголь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8" fillcolor="#4f81bd" stroked="t" o:allowincell="f" style="position:absolute;margin-left:40.2pt;margin-top:0.45pt;width:71.95pt;height:35.95pt;mso-wrap-style:none;v-text-anchor:middle" type="_x0000_t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см</w:t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/>
        <w:t xml:space="preserve">см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57"/>
        <w:gridCol w:w="3181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угольник</w:t>
            </w:r>
          </w:p>
        </w:tc>
      </w:tr>
    </w:tbl>
    <w:p>
      <w:pPr>
        <w:pStyle w:val="Style16"/>
        <w:tabs>
          <w:tab w:val="clear" w:pos="708"/>
          <w:tab w:val="left" w:pos="-1843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43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берите вопрос к задаче, чтобы она решалась так:</w:t>
        <w:br/>
        <w:t xml:space="preserve">              10·5-5·7=15 (кг)</w:t>
      </w:r>
    </w:p>
    <w:p>
      <w:pPr>
        <w:pStyle w:val="Style16"/>
        <w:tabs>
          <w:tab w:val="clear" w:pos="708"/>
          <w:tab w:val="left" w:pos="241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ребе 5 мешков по 10 кг с картофелем и 7 мешков по 5 кг со свеклой.</w:t>
      </w:r>
    </w:p>
    <w:p>
      <w:pPr>
        <w:pStyle w:val="Style16"/>
        <w:tabs>
          <w:tab w:val="clear" w:pos="708"/>
          <w:tab w:val="left" w:pos="241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_______________________________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колько всего овощей в погребе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сколько больше картофеля, чем свекл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сколько больше картофеля, чем свеклы в одном мешке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веклы?</w:t>
      </w:r>
    </w:p>
    <w:p>
      <w:pPr>
        <w:pStyle w:val="Style16"/>
        <w:tabs>
          <w:tab w:val="clear" w:pos="708"/>
          <w:tab w:val="left" w:pos="241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701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 корягой сидело 34 пиявки. Все, кроме трёх, уползли. Сколько пиявок</w:t>
      </w:r>
      <w:r>
        <w:rPr/>
        <w:t xml:space="preserve"> осталось?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-1701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1701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701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ва задумал число. Разделил его на 2, прибавил 12, уменьшил на 17, разделил на 5</w:t>
      </w:r>
      <w:r>
        <w:rPr/>
        <w:t xml:space="preserve"> и получил 1. Какое число задумал Слава?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6"/>
        <w:tabs>
          <w:tab w:val="clear" w:pos="708"/>
          <w:tab w:val="left" w:pos="-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701" w:leader="none"/>
        </w:tabs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ребят ошибается?</w:t>
      </w:r>
    </w:p>
    <w:p>
      <w:pPr>
        <w:pStyle w:val="Style16"/>
        <w:tabs>
          <w:tab w:val="clear" w:pos="708"/>
          <w:tab w:val="left" w:pos="-1701" w:leader="none"/>
        </w:tabs>
        <w:ind w:left="-851" w:hanging="0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drawing>
          <wp:inline distT="0" distB="0" distL="0" distR="0">
            <wp:extent cx="3857625" cy="30238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701" w:leader="none"/>
        </w:tabs>
        <w:ind w:left="0" w:hanging="1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гнома на двух руках 8 пальцев. Сколько пальцев на десяти руках гнома</w:t>
      </w:r>
      <w:r>
        <w:rPr/>
        <w:t>?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19"/>
        <w:gridCol w:w="2419"/>
        <w:gridCol w:w="2419"/>
      </w:tblGrid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" w:leader="none"/>
                <w:tab w:val="center" w:pos="2116" w:leader="none"/>
              </w:tabs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9:00Z</dcterms:created>
  <dc:creator>ЕЛЕНА</dc:creator>
  <dc:description/>
  <cp:keywords/>
  <dc:language>en-US</dc:language>
  <cp:lastModifiedBy>Ирина Мартынова</cp:lastModifiedBy>
  <dcterms:modified xsi:type="dcterms:W3CDTF">2015-05-14T19:59:00Z</dcterms:modified>
  <cp:revision>3</cp:revision>
  <dc:subject/>
  <dc:title/>
</cp:coreProperties>
</file>