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адим Николае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КОУ  Красноэховская со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 ГТО. Методика подготовки  к сдаче  норм Г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 с 1 сентября 2014 года Указом Президента РФ вводится Всероссийский физкультурно-спортивный  комплекс»Готов к труду и обороне» ( ГТО)- основу физического воспит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внедрения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ем личности, воспитание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, что задачи комплекса сформируют у  большинства населения осознанной потребности к занятиям спортом, повысят уровень физической подготовленности, повысят общий уровень знаний населения о формах организации самостоятельных занятий  спортом и совершенствованием здорового  образа жизни. Одной из задач является и   модернизация системы физического воспитания спортивно-массового, детско-юношеского спорта в 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утвержден порядок внедрения норм ГТО, состоящий из нескольких этапов. Первый этап - организационно-экспериментальный, с мая 2014 по декабрь 2015 года, в котором примут участие 12 регионов, вт.ч. Москва. 2016 год- это второй этап внедрения комплекса ГТО для 12 регионов, в т.ч. Москва. С 2017 года начинается повсеместное внедрение комплекса Г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 для подготовки к сдаче норм ГТО следующие: во-первых, выполнение нормативов Комплекса ГТО проводится в соревновательной обстановке, причем, уже на этапе подготовки выполнения нормативов осуществляется медицинский контроль. Во-вторых, необходимо выбрать целесообразную последовательность проведения тестирования, с наименее энергозатратных видов, между выполнением нормативов участникам предоставляется достаточное  количество времени. И для подготовки к  каждому виду испытания участники предварительно выполняют разминку, пользуясь руководством специалиста в области физической культуры и спорта или 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рекомендации даны для того, чтобы участники тестировании (сдачи норм ГТО)  могли полностью реализовать свои способности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по внедрению комплекса ГТО           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5:00Z</dcterms:created>
  <dc:creator>Антон Иванов</dc:creator>
  <dc:description/>
  <dc:language>en-US</dc:language>
  <cp:lastModifiedBy>вадим и ольга</cp:lastModifiedBy>
  <dcterms:modified xsi:type="dcterms:W3CDTF">2015-08-17T17:15:00Z</dcterms:modified>
  <cp:revision>2</cp:revision>
  <dc:subject/>
  <dc:title/>
</cp:coreProperties>
</file>