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 Няг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 №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изического воспит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шей физической подготовки на основе  игры в баскетбо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11 класс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ограмма состав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чителем  физ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МБОУ «СОШ №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сюра С.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ягань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05 03 2004 года № 108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, доктора педагогических учащихся 1-11 классов» В.И. Лях, 20010г. созданная на основе федерального компонента государственного образовательного стандар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бота секции общей физической подготовки предусматривает содействие гармоничному развитию детского организма, укреплению здоровья, привитие интереса к систематическим занятиям физическими упражнениями. Продолжительность занятий в группе первого года обучения 2 раза в неделю по 120 мину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рамма предусматривает изучение теоретического материала, проведение практических занятий по физической, технической и тактической подготовке. Изучение теоретического материала осуществляется в форме 15-20 минутных бесед, которые проводятся в начале и в ходе занятий.</w:t>
      </w:r>
    </w:p>
    <w:p>
      <w:pPr>
        <w:pStyle w:val="Normal"/>
        <w:ind w:firstLine="567"/>
        <w:rPr/>
      </w:pPr>
      <w:r>
        <w:rPr/>
        <w:t>Программа содержит обязательный минимум образования по предмету «Физическая культура». Структурированность учебного материала представлена в соответствии с основами компонентами физкультурно-оздоровительной деятельности: «Основы знаний о физической культуре» (информационный компонент), «Способы деятельности» (операционный компонент), Физическое совершенствование» (мотивационный компонент), которые позволяют использовать в учебном процессе разнообразные формы обучения, содействующие развитию самостоятельности и творчества. Логикой изложения содержания каждого из разделов программы определяется этапность его освоения школьниками («от общего к частному» и «от частного к конкретному»), перевод осваиваемых знаний в практические умения и навыки.</w:t>
      </w:r>
    </w:p>
    <w:p>
      <w:pPr>
        <w:pStyle w:val="Normal"/>
        <w:ind w:firstLine="567"/>
        <w:rPr/>
      </w:pPr>
      <w:r>
        <w:rPr/>
        <w:t>Требования к уровню подготовки учащихся по предмету «Физическая культура». Данные требования согласуются с требованиями Государственного стандарта и дают основания для соответствующей аттестации учащихся специальной медицинской группы по курсу «Физическая культура». В программе представлены требования по каждой возрастной группе, но если тот или иной учащийся по медицинским показателям не может выполнить их в текущем году, то эти требования (или часть их) переносится на следующий учебный год. Вместе с тем при итоговой аттестации учащиеся ОФП должны выполнить не менее 70% требований программы.</w:t>
      </w:r>
    </w:p>
    <w:p>
      <w:pPr>
        <w:pStyle w:val="Normal"/>
        <w:ind w:firstLine="567"/>
        <w:rPr/>
      </w:pPr>
      <w:r>
        <w:rPr/>
        <w:t>Внеклассное воспитание призвано содействовать развитию способностей и склонностей детей школьного возраста, воспитанию социальной активности, формированию интереса к труду, искусству, военно-патриотической деятельности, спорту, организации разумного досуга и отдыха, укреплению здоровья. Широкий диапазон направленности задач и содержания различных форм организации внеклассной работы по физическому воспитанию, добровольность участия в ней обеспечивают возможность удовлетворения индивидуальных интересов школьников к занятиям физическими упражнениями.</w:t>
      </w:r>
    </w:p>
    <w:p>
      <w:pPr>
        <w:pStyle w:val="Normal"/>
        <w:ind w:firstLine="567"/>
        <w:rPr/>
      </w:pPr>
      <w:r>
        <w:rPr/>
        <w:t>Секция общей физической подготовки является одной из форм дополнительной работы по предмету «Физическая культура» и переходной ступенью к специализированным  занятиям спортом. Она создает для желающих улучшить свою физическую подготовленность и определить интересы и возможности для специализации в том или ином виде спорта.</w:t>
      </w:r>
    </w:p>
    <w:p>
      <w:pPr>
        <w:pStyle w:val="Normal"/>
        <w:ind w:firstLine="567"/>
        <w:rPr/>
      </w:pPr>
      <w:r>
        <w:rPr/>
        <w:t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. В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567"/>
        <w:rPr/>
      </w:pPr>
      <w:r>
        <w:rPr/>
        <w:t>Привлечение школьников к систематическим занятиям физической культурой и спортом.</w:t>
      </w:r>
    </w:p>
    <w:p>
      <w:pPr>
        <w:pStyle w:val="Normal"/>
        <w:ind w:firstLine="567"/>
        <w:rPr/>
      </w:pPr>
      <w:r>
        <w:rPr/>
        <w:t>В соответствии с концепцией физического воспитания учебно-тренировочные группы по ОФП призваны решать следующие задачи:</w:t>
      </w:r>
    </w:p>
    <w:p>
      <w:pPr>
        <w:pStyle w:val="Normal"/>
        <w:numPr>
          <w:ilvl w:val="0"/>
          <w:numId w:val="14"/>
        </w:numPr>
        <w:rPr/>
      </w:pPr>
      <w:r>
        <w:rPr/>
        <w:t>Закреплять и совершенствовать умения и навыки, полученные на уроках физической культуры;</w:t>
      </w:r>
    </w:p>
    <w:p>
      <w:pPr>
        <w:pStyle w:val="Normal"/>
        <w:numPr>
          <w:ilvl w:val="0"/>
          <w:numId w:val="14"/>
        </w:numPr>
        <w:rPr/>
      </w:pPr>
      <w:r>
        <w:rPr/>
        <w:t>Содействовать формированию жизненно необходимых физических качеств;</w:t>
      </w:r>
    </w:p>
    <w:p>
      <w:pPr>
        <w:pStyle w:val="Normal"/>
        <w:numPr>
          <w:ilvl w:val="0"/>
          <w:numId w:val="14"/>
        </w:numPr>
        <w:rPr/>
      </w:pPr>
      <w:r>
        <w:rPr/>
        <w:t>Воспитывать у школьников общественную активность и трудолюбие;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творческую инициативу, самостоятельность и организаторские способности.</w:t>
      </w:r>
    </w:p>
    <w:p>
      <w:pPr>
        <w:pStyle w:val="Normal"/>
        <w:ind w:firstLine="567"/>
        <w:rPr/>
      </w:pPr>
      <w:r>
        <w:rPr/>
        <w:t>В учебно-тренировочных группах первого года обучения занимаются девочки и мальчики в возрасте от 10 до 15 лет, изъявляющие желание заниматься подготовкой к «Президентским состязаниям». В первый год обучения осваивается программа начальной подготовки. В этот период, помимо общей для всех лет задачи общеобразовательной школы укрепление здоровья,  всесторонней физической, моральной и психической подготовки занимающихся решается задача формирования специальных физических качеств (сила, быстрота, гибкость, прыгучесть, координация движений), приобретаются  навыки правильного выполнения движений.</w:t>
      </w:r>
    </w:p>
    <w:p>
      <w:pPr>
        <w:pStyle w:val="Normal"/>
        <w:ind w:firstLine="567"/>
        <w:rPr/>
      </w:pPr>
      <w:r>
        <w:rPr/>
        <w:t>Учебно-тренировочный процесс осуществляется на основе учебного плана, годовых графиков расчетных часов и программы, конкретизированных в расписании занятий, журнале учета работы и дневнике учителя.</w:t>
      </w:r>
    </w:p>
    <w:p>
      <w:pPr>
        <w:pStyle w:val="Normal"/>
        <w:ind w:firstLine="567"/>
        <w:rPr/>
      </w:pPr>
      <w:r>
        <w:rPr/>
        <w:t>Учитель  должен повседневно приучать занимающихся к труду, работе в коллективе, доброжелательному отношению к товарищам по группе, взаимовыручке, помощи и сочувствию к ним.</w:t>
      </w:r>
    </w:p>
    <w:p>
      <w:pPr>
        <w:pStyle w:val="Normal"/>
        <w:ind w:firstLine="567"/>
        <w:rPr/>
      </w:pPr>
      <w:r>
        <w:rPr/>
        <w:t>Важную роль в процессе занятий играет целенаправленное воспитание моральных и волевых качеств; смелости, решительности, самообладанию, умению преодолевать трудности, проявлять волю в достижении поставленных целей, уважение к спортивному сопернику, умение побеждать и достойно встречать неудачи.</w:t>
      </w:r>
    </w:p>
    <w:p>
      <w:pPr>
        <w:pStyle w:val="Normal"/>
        <w:ind w:firstLine="567"/>
        <w:rPr/>
      </w:pPr>
      <w:r>
        <w:rPr/>
        <w:t>Большое значение в воспитательной работе имеет личный пример учителя-тренера: его организованность, дисциплинированность, ответственное отношение к работе, доброжелательность и требовательность к учащимся и к себе, эстетически безупречный внешний вид, манера обще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риобщить возможно большое количество школьников к организованным занятиям физическими упражнениями и содействовать в выборе спортивной специализац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лучшить физическую подготовленность учащихся и на этой основе содействовать успешному выполнению требований учебной программы. </w:t>
      </w:r>
      <w:r>
        <w:br w:type="page"/>
      </w:r>
    </w:p>
    <w:p>
      <w:pPr>
        <w:pStyle w:val="Heading1"/>
        <w:spacing w:lineRule="auto" w:line="36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Цель и задачи программы</w:t>
      </w:r>
    </w:p>
    <w:p>
      <w:pPr>
        <w:pStyle w:val="Normal"/>
        <w:ind w:left="851" w:hanging="851"/>
        <w:rPr/>
      </w:pPr>
      <w:r>
        <w:rPr>
          <w:b/>
          <w:i/>
          <w:iCs/>
        </w:rPr>
        <w:t>Цель</w:t>
      </w:r>
      <w:r>
        <w:rPr/>
        <w:t xml:space="preserve">: Создание условий для оказания благоприятного воздействия на укрепление здоровья и дальнейшего вовлечения в активные занятия физической культурой и спортом, воспитание дисциплинированности и самоконтроля за своим здоровьем. </w:t>
      </w:r>
    </w:p>
    <w:p>
      <w:pPr>
        <w:pStyle w:val="Normal"/>
        <w:ind w:left="851" w:hanging="85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70" w:hanging="0"/>
        <w:jc w:val="center"/>
        <w:rPr>
          <w:i/>
          <w:i/>
          <w:iCs/>
        </w:rPr>
      </w:pPr>
      <w:r>
        <w:rPr>
          <w:i/>
          <w:iCs/>
        </w:rPr>
        <w:t>ОСНОВНЫЕ ЗАДАЧИ:</w:t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физической подготовленности;</w:t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волевых качеств личности и интереса к регулярным занятиям физической культурой; </w:t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ние сознательного и активного отношения к здоровью и здоровому образу жизни как к ценностям; </w:t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Содействие гармоничному физическому развитию, всесторонней   физической подготовленности и укреплению здоровью учащихся;</w:t>
      </w:r>
    </w:p>
    <w:p>
      <w:pPr>
        <w:pStyle w:val="TextBodyIndent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овышение тренировочных и соревновательных нагрузок уровня владения навыками игры в процессе многолетней подготовки ;</w:t>
      </w:r>
    </w:p>
    <w:p>
      <w:pPr>
        <w:pStyle w:val="TextBodyIndent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оспитание потребности и умения самостоятельно заниматься физическими упражнениями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Достижение высоких показателей в физической и технической подготовках;</w:t>
      </w:r>
    </w:p>
    <w:p>
      <w:pPr>
        <w:pStyle w:val="TextBodyIndent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оспитание нравственных и волевых качеств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Воспитание активности, сознательности и самодисциплины и на их основе создание дружного, боеспособного коллектива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Воспитание трудолюбия, благородства и умения переживать неудачи и радости побед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Развитие чувства ответственности за себя, за коллектив, за спортивные достижения команды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Развитие физических качеств и психических свойств личности.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Базовый учебно-тематический план первого года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Количество часов в неделю – 6 ч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84"/>
        <w:gridCol w:w="2868"/>
        <w:gridCol w:w="2896"/>
        <w:gridCol w:w="2847"/>
      </w:tblGrid>
      <w:tr>
        <w:trPr>
          <w:trHeight w:val="16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4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дачи се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физиологической активности систем организма, содействие оптимизации умственной и физиологической работоспособ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прикладных жизненно важных навыков и умений в ходьбе, беге, прыжках, лазании, обогащение двигательного опыта физическими упражн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физической подготовленности и развитие основных физических каче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учение комплексам физических упражнений с оздоровительной и корригирующей направленность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бщих представлений о физической культуре, ее значении в жизни человека, укреплении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е здоровья, повышение функциональных и адаптивных возможностей основных жизнеобеспечивающих систем организма, развитие физических качеств, лежащих в основе общей физической подготовл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физическими упражнениями из современных здоровьеформирующих и здоровьесберегающих систем физического воспитания, формирование индивидуального телосложения, правильной осанки и рационального дыхания, умений организовать самостоятельные занятия физической культурой с оздоровительной направленн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ультуры движений, обогащение двигательного опыта упражнениями базовых видов спорта (гимнастика, акробатика, легкая атлетика, кроссовая подготовка, спортивные игр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комплекса знаний о физической культуре, ее истории и формах организации, связи с культурой здоровья.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b/>
          <w:bCs/>
          <w:sz w:val="24"/>
          <w:szCs w:val="24"/>
          <w:lang w:val="en-US"/>
        </w:rPr>
        <w:t>V.</w:t>
      </w:r>
      <w:r>
        <w:rPr>
          <w:b/>
          <w:bCs/>
          <w:sz w:val="24"/>
          <w:szCs w:val="24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52"/>
        <w:gridCol w:w="3369"/>
        <w:gridCol w:w="337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здоровья челове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на занятиях физической культур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ливание, режим дня, самоконтро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зическая работоспособность и физическая подготовлен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оретическая подгото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занятий физкультурой и спортом  в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физических упражнений на организм человека, тренировка как процесс совершенствования функций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гиена, врачебный контроль и самоконтроль, режим дня и питания, профилактика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безопасности на занятиях и оказание первой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методики обучения и тренировки , порядок обучения технике и тактике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игры, организация и проведение соревн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 и инвентарь, роль специального оборудования в повышении эффективности тренировоч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тические планы игры, установка на игры и их разбор, индивидуальные и командные действия в процессе соревнований и контрольных иг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физическая подготов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лексные занятия с набором упражнений для развития физических качеств (выносливость, настойчивость,  воля, быстрота, сила, ловкость и 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физических качеств с применением различных предметов: набивные мячи, скакалка, мячи, тренажеры, обручи и.т.д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ие упражнения: эстафеты, челночный бег, бег 15, 30, 250, метров, кросс 500 до 1 000 метров, метание, прыжки в высоту и длину с мес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имнастические и акробатические упражн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жнения для развития силы, силовой и статистической выносливости,  - упражнения для развития подвижности в суставах, упражнения развивающие вестибулярную устойчивость и т.д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вижные спортивные игры: «салки», «попрыгунчики», «пустое место», баскетбол без ведения, «перестрелка», «пионербол » и т.д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ача нормативов по физической  подготовк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пециальная физическая подгото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пециальных физических способностей, необходимых при совершенство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для развития  скорости и ловкости, быстроты зрительно-двигательной реакции на мяч, скорости перемещения и ориентации на п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коростной силы,  взрывной силы, выносливости и целеустремленность в атаке и отборе мя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совершенствование стартовой скорости с изменением направления движения, скоростная обводка препят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ьные физические упражнения для развития прыгучести, прыжки в длину и в выс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робатические упражнения при отборе мяча. Специальные акробатические упражнения для  тренировки вратар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хническая подготовк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технике игр без мяча: обычный бег, бег спиной вперед, бег скрестным и приставными шагами, прыжки толчком одной и двумя ногами, остановка прыжком и выпадом, повороты на месте и в движении переступанием и прыжк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технике владения мячом: удары по мячу ногой, остановка мяча, ведения мяч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рединой, внутренней и внешней частью подъема, носком, пятко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учение ведению мяча: ведение мяча шагом и бегом, с изменением направл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подаче мяча, приему мяча, ловле мяч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технике игры: основная стойка, ловля мяча снизу, сверху, с боку, в падении, отбивание мяча, передача мяча, бросок и выбивание мяч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тическая подготов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стойчивой взаимосвязи между физической, специальной и тактико-технической сторонами подгот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индивидуальным тактическим действиям: выбор места, ведение мяча и обводка соперника, обманные действия, броски по кольцу, отбор мяча у сопер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групповым тактическим действиям: передачи мяча, отбор мяча у соперника при помощи согласованных действий двух, трех и более игроков, держания (закрывания) сопер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ение командным тактическим действиям:</w:t>
      </w:r>
    </w:p>
    <w:p>
      <w:pPr>
        <w:pStyle w:val="Normal"/>
        <w:rPr/>
      </w:pPr>
      <w:r>
        <w:rPr/>
        <w:t>Образовательный процесс с учащимися, организуется в форме урока (по схеме):</w:t>
      </w:r>
    </w:p>
    <w:p>
      <w:pPr>
        <w:pStyle w:val="Normal"/>
        <w:rPr/>
      </w:pPr>
      <w:r>
        <w:rPr/>
        <w:t>Подготовительная, основная и заключительная части.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Подготовительная часть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овать учащихся; определить ЧСС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ть благоприятное эмоциональное настро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ствовать постепенной функциональной подготовке организма к повышенным нагрузк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счет ЧСС производится самими учащими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подготовительной части  применяются различные упражнения с изменением ритма, простейшие задания на координацию движений, ускоренную ходьбу, бег (от 15с до 2 мин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сновная часть</w:t>
      </w:r>
    </w:p>
    <w:p>
      <w:pPr>
        <w:pStyle w:val="Normal"/>
        <w:rPr/>
      </w:pPr>
      <w:r>
        <w:rPr>
          <w:i/>
        </w:rPr>
        <w:t xml:space="preserve">Задачи:   </w:t>
      </w:r>
      <w:r>
        <w:rPr/>
        <w:t>гармоническое общее и специальное развитие сердечно-сосудистой и дыхательной систем, всего организма в целом;</w:t>
      </w:r>
    </w:p>
    <w:p>
      <w:pPr>
        <w:pStyle w:val="Normal"/>
        <w:numPr>
          <w:ilvl w:val="0"/>
          <w:numId w:val="16"/>
        </w:numPr>
        <w:rPr/>
      </w:pPr>
      <w:r>
        <w:rPr/>
        <w:t>воспитание двигательных качеств;</w:t>
      </w:r>
    </w:p>
    <w:p>
      <w:pPr>
        <w:pStyle w:val="Normal"/>
        <w:numPr>
          <w:ilvl w:val="0"/>
          <w:numId w:val="16"/>
        </w:numPr>
        <w:rPr/>
      </w:pPr>
      <w:r>
        <w:rPr/>
        <w:t>совершенствование двигательных умений и навыков;</w:t>
      </w:r>
    </w:p>
    <w:p>
      <w:pPr>
        <w:pStyle w:val="Normal"/>
        <w:numPr>
          <w:ilvl w:val="0"/>
          <w:numId w:val="16"/>
        </w:numPr>
        <w:rPr/>
      </w:pPr>
      <w:r>
        <w:rPr/>
        <w:t>воспитание морально волевых качеств.</w:t>
      </w:r>
    </w:p>
    <w:p>
      <w:pPr>
        <w:pStyle w:val="Normal"/>
        <w:rPr/>
      </w:pPr>
      <w:r>
        <w:rPr/>
        <w:t xml:space="preserve">В основной части используются упражнения в равновесии, на снарядах, отдельные элементы легкой атлетики и т.п. </w:t>
      </w:r>
    </w:p>
    <w:p>
      <w:pPr>
        <w:pStyle w:val="Normal"/>
        <w:ind w:left="225" w:hanging="0"/>
        <w:rPr>
          <w:b/>
          <w:b/>
          <w:i/>
          <w:i/>
          <w:iCs/>
        </w:rPr>
      </w:pPr>
      <w:r>
        <w:rPr>
          <w:b/>
          <w:i/>
          <w:iCs/>
        </w:rPr>
        <w:t>Заключительная часть.</w:t>
      </w:r>
    </w:p>
    <w:p>
      <w:pPr>
        <w:pStyle w:val="Normal"/>
        <w:ind w:left="225" w:hanging="0"/>
        <w:rPr/>
      </w:pPr>
      <w:r>
        <w:rPr>
          <w:i/>
        </w:rPr>
        <w:t xml:space="preserve">Задачи: </w:t>
      </w:r>
      <w:r>
        <w:rPr/>
        <w:t>содействовать более быстрому протеканию восстановительных процессов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нижение нагрузки; </w:t>
      </w:r>
    </w:p>
    <w:p>
      <w:pPr>
        <w:pStyle w:val="Normal"/>
        <w:numPr>
          <w:ilvl w:val="0"/>
          <w:numId w:val="18"/>
        </w:numPr>
        <w:rPr/>
      </w:pPr>
      <w:r>
        <w:rPr/>
        <w:t>снятие утомления.</w:t>
      </w:r>
    </w:p>
    <w:p>
      <w:pPr>
        <w:pStyle w:val="Normal"/>
        <w:numPr>
          <w:ilvl w:val="0"/>
          <w:numId w:val="18"/>
        </w:numPr>
        <w:rPr/>
      </w:pPr>
      <w:r>
        <w:rPr/>
        <w:t>В заключительной части применяются простые упражнения для рук, различные виды ходьбы, упражнения на расслабление мышц, дыхательные упражнения и обязательно отдых сидя.</w:t>
      </w:r>
    </w:p>
    <w:p>
      <w:pPr>
        <w:pStyle w:val="Normal"/>
        <w:numPr>
          <w:ilvl w:val="0"/>
          <w:numId w:val="18"/>
        </w:numPr>
        <w:rPr/>
      </w:pPr>
      <w:r>
        <w:rPr/>
        <w:t>Завершение занятия должно настраивать на последующую работу и вызвать удовлетворение.</w:t>
      </w:r>
    </w:p>
    <w:p>
      <w:pPr>
        <w:pStyle w:val="Heading1"/>
        <w:spacing w:lineRule="auto" w:line="360"/>
        <w:rPr/>
      </w:pPr>
      <w:r>
        <w:rPr>
          <w:b/>
          <w:bCs/>
          <w:iCs/>
          <w:sz w:val="24"/>
          <w:szCs w:val="24"/>
          <w:lang w:val="en-US"/>
        </w:rPr>
        <w:t>VI</w:t>
      </w:r>
      <w:r>
        <w:rPr>
          <w:b/>
          <w:bCs/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тодическое обеспечение образовательной деятельности.</w:t>
      </w:r>
    </w:p>
    <w:p>
      <w:pPr>
        <w:pStyle w:val="Normal"/>
        <w:ind w:firstLine="567"/>
        <w:rPr/>
      </w:pPr>
      <w:r>
        <w:rPr/>
        <w:t>Ведущим принципом является дифференцированный подход, дозирование нагрузки на занятиях с учетом индивидуальных особенностей учащихся.</w:t>
      </w:r>
    </w:p>
    <w:p>
      <w:pPr>
        <w:pStyle w:val="Normal"/>
        <w:ind w:firstLine="567"/>
        <w:rPr/>
      </w:pPr>
      <w:r>
        <w:rPr/>
        <w:t>На занятиях учащиеся должны освоить основные умения и навыки, входящие в программу по физической культуре для школьников,  а также научиться использовать данные самоконтроля для определения состояния здоровья. Указанные задачи необходимо решать с учетом возраста, состояния здоровья и уровня физической подготовленн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Занятия должны содействов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реплению здоровья, повышению функциональной готовности к выполнению физических нагруз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му физическому развитию и закаливанию организ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ю физических каче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ю физической и умственной работоспособ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ю основных двигательных умений и навы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степенной адаптации организма к воздействию физических нагрузок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ю умений самостоятельно заниматься физическими упражнен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правильной осанки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Учебный материал программы делится по годам обучения - строго с учетом особенностей каждой возрастной группы.</w:t>
      </w:r>
    </w:p>
    <w:p>
      <w:pPr>
        <w:pStyle w:val="Normal"/>
        <w:ind w:firstLine="567"/>
        <w:rPr/>
      </w:pPr>
      <w:r>
        <w:rPr/>
        <w:t>Занятия условно делятся на два периода: подготовительный и основной.</w:t>
      </w:r>
    </w:p>
    <w:p>
      <w:pPr>
        <w:pStyle w:val="Normal"/>
        <w:rPr/>
      </w:pPr>
      <w:r>
        <w:rPr>
          <w:b/>
          <w:i/>
          <w:iCs/>
        </w:rPr>
        <w:t>Подготовительный период</w:t>
      </w:r>
      <w:r>
        <w:rPr/>
        <w:t xml:space="preserve"> обычно занимает первую четверть. Его задачи: постепенная подготовка сердечно-сосудистой и дыхательной систем и всего  организма к выполнению физической нагрузки; воспитание потребности в систематических занятиях физическими упражнениями; освоение быстрого навыка подсчета ЧСС; обучение элементарным правилам самоконтроля.</w:t>
      </w:r>
    </w:p>
    <w:p>
      <w:pPr>
        <w:pStyle w:val="Normal"/>
        <w:rPr/>
      </w:pPr>
      <w:r>
        <w:rPr/>
        <w:t>В подготовительный период рекомендуется: выполнять ОРУ, способствующие формированию правильной осанки, упражнения в равновесии, элементы спортивных и подвижных игр малой интенсивности, легкая атлетика и кроссовая подготовка (ходьба с чередованием бега), прогулки на свежем воздухе от 1 до 3 км.</w:t>
      </w:r>
    </w:p>
    <w:p>
      <w:pPr>
        <w:pStyle w:val="Normal"/>
        <w:rPr/>
      </w:pPr>
      <w:r>
        <w:rPr/>
        <w:t xml:space="preserve">Длительность </w:t>
      </w:r>
      <w:r>
        <w:rPr>
          <w:b/>
          <w:i/>
          <w:iCs/>
        </w:rPr>
        <w:t>основного периода</w:t>
      </w:r>
      <w:r>
        <w:rPr/>
        <w:t xml:space="preserve"> обучения в ОФП зависит от подготовленности организма учащихся переносить нагрузки, от состояния их здоровья, пластичности и подвижности нервной системы. Этот этап предшествует переводу школьника в специализированные спортивные секции. В содержание занятий этого периода постепенно включаются все упражнения, входящие в программу по физической культуре.</w:t>
      </w:r>
    </w:p>
    <w:p>
      <w:pPr>
        <w:pStyle w:val="Normal"/>
        <w:rPr/>
      </w:pPr>
      <w:r>
        <w:rPr/>
        <w:t>При работе с группой используются такие формы занятий как: беседа, игра, просмотр видео, индивидуальные и групповые занятия.</w:t>
      </w:r>
    </w:p>
    <w:p>
      <w:pPr>
        <w:pStyle w:val="Normal"/>
        <w:rPr/>
      </w:pPr>
      <w:r>
        <w:rPr/>
        <w:t>В процессе занятий применяются методы: соревновательный, целостный показ, от простого к сложному, проблемный и другие.</w:t>
      </w:r>
    </w:p>
    <w:p>
      <w:pPr>
        <w:pStyle w:val="Heading1"/>
        <w:spacing w:lineRule="auto" w:line="360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едполагаемые результаты, формы, критерии их оценки:</w:t>
      </w:r>
    </w:p>
    <w:p>
      <w:pPr>
        <w:pStyle w:val="Normal"/>
        <w:ind w:firstLine="567"/>
        <w:rPr/>
      </w:pPr>
      <w:r>
        <w:rPr/>
        <w:t>Учащиеся должны уметь использовать приобретенные знания, умения и навыки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являть умения и навыки, личностную индивидуальность при выполнении физических упражн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меть навыки самостоятельной работ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ть различные источники информации для получения сведений в избранном виде спорта. </w:t>
      </w:r>
    </w:p>
    <w:p>
      <w:pPr>
        <w:pStyle w:val="Normal"/>
        <w:ind w:firstLine="567"/>
        <w:rPr/>
      </w:pPr>
      <w:r>
        <w:rPr/>
        <w:t xml:space="preserve">При реализации программы создаются оптимальные условия для формирования и развития личности ребенка. Обучение строится таким образом, что учащиеся, усваивая простые знания, умения и навыки, сначала выполняют несложные упражнения, которые усложняются с каждым последующим заданием. Такая постановка учебно-воспитательного процесса формирует психологическую подготовку к труду. </w:t>
      </w:r>
    </w:p>
    <w:p>
      <w:pPr>
        <w:pStyle w:val="Normal"/>
        <w:spacing w:before="120" w:after="0"/>
        <w:rPr/>
      </w:pPr>
      <w:r>
        <w:rPr/>
        <w:t>Требования к освоению учебного матери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81"/>
        <w:gridCol w:w="3994"/>
        <w:gridCol w:w="5905"/>
      </w:tblGrid>
      <w:tr>
        <w:trPr>
          <w:trHeight w:val="120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ировать</w:t>
            </w:r>
          </w:p>
        </w:tc>
      </w:tr>
      <w:tr>
        <w:trPr>
          <w:trHeight w:val="20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язи физических упражнений со здоровьем.</w:t>
            </w:r>
          </w:p>
          <w:p>
            <w:pPr>
              <w:pStyle w:val="Normal"/>
              <w:rPr/>
            </w:pPr>
            <w:r>
              <w:rPr/>
              <w:t>О способах изменения на</w:t>
              <w:softHyphen/>
              <w:t>прав</w:t>
              <w:softHyphen/>
              <w:t>ления и скорости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ежиме дня и гигиены.</w:t>
            </w:r>
          </w:p>
          <w:p>
            <w:pPr>
              <w:pStyle w:val="Normal"/>
              <w:rPr/>
            </w:pPr>
            <w:r>
              <w:rPr/>
              <w:t>Об утренней гимнастике</w:t>
            </w:r>
          </w:p>
          <w:p>
            <w:pPr>
              <w:pStyle w:val="Normal"/>
              <w:rPr/>
            </w:pPr>
            <w:r>
              <w:rPr/>
              <w:t>Значение физических уп</w:t>
              <w:softHyphen/>
              <w:t>раж</w:t>
              <w:softHyphen/>
              <w:t>нений для здоровья челове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.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2728" w:leader="none"/>
              </w:tabs>
              <w:ind w:right="72" w:hanging="0"/>
              <w:rPr/>
            </w:pPr>
            <w:r>
              <w:rPr/>
              <w:t>Выполнять комплексы разной направленност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ожения сидя</w:t>
            </w:r>
          </w:p>
          <w:p>
            <w:pPr>
              <w:pStyle w:val="Normal"/>
              <w:rPr/>
            </w:pPr>
            <w:r>
              <w:rPr/>
              <w:t>наклон вперед;</w:t>
            </w:r>
          </w:p>
          <w:p>
            <w:pPr>
              <w:pStyle w:val="Normal"/>
              <w:rPr/>
            </w:pPr>
            <w:r>
              <w:rPr/>
              <w:t>скорость простой реакции;</w:t>
            </w:r>
          </w:p>
          <w:p>
            <w:pPr>
              <w:pStyle w:val="Normal"/>
              <w:rPr/>
            </w:pPr>
            <w:r>
              <w:rPr/>
              <w:t>бег в спокойном темпе; прыжок в длину с места</w:t>
            </w:r>
          </w:p>
        </w:tc>
      </w:tr>
      <w:tr>
        <w:trPr>
          <w:trHeight w:val="17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зических качествах.</w:t>
            </w:r>
          </w:p>
          <w:p>
            <w:pPr>
              <w:pStyle w:val="Normal"/>
              <w:rPr/>
            </w:pPr>
            <w:r>
              <w:rPr/>
              <w:t>О закаливани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физические качества.</w:t>
            </w:r>
          </w:p>
          <w:p>
            <w:pPr>
              <w:pStyle w:val="Normal"/>
              <w:rPr/>
            </w:pPr>
            <w:r>
              <w:rPr/>
              <w:t>Выполнять комплексы для развития физических качест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ожения сидя наклон вперед;</w:t>
            </w:r>
          </w:p>
          <w:p>
            <w:pPr>
              <w:pStyle w:val="Normal"/>
              <w:rPr/>
            </w:pPr>
            <w:r>
              <w:rPr/>
              <w:t>скорость простой реакции;</w:t>
            </w:r>
          </w:p>
          <w:p>
            <w:pPr>
              <w:pStyle w:val="Normal"/>
              <w:rPr/>
            </w:pPr>
            <w:r>
              <w:rPr/>
              <w:t>бег 30м, бег 60м, бег в спокойном темпе;прыжок в длину с места;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;</w:t>
            </w:r>
          </w:p>
          <w:p>
            <w:pPr>
              <w:pStyle w:val="Normal"/>
              <w:rPr/>
            </w:pPr>
            <w:r>
              <w:rPr/>
              <w:t>отжимание; подтягивание</w:t>
            </w:r>
          </w:p>
        </w:tc>
      </w:tr>
      <w:tr>
        <w:trPr>
          <w:trHeight w:val="13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новидностях физических упражнений.</w:t>
            </w:r>
          </w:p>
          <w:p>
            <w:pPr>
              <w:pStyle w:val="Normal"/>
              <w:rPr/>
            </w:pPr>
            <w:r>
              <w:rPr/>
              <w:t>Об особенностях спортивных игр: пионербол, баскетбол, футбо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ионербол, стритбол;</w:t>
            </w:r>
          </w:p>
          <w:p>
            <w:pPr>
              <w:pStyle w:val="Normal"/>
              <w:rPr/>
            </w:pPr>
            <w:r>
              <w:rPr/>
              <w:t>Выполнять броски с разных точек;</w:t>
            </w:r>
          </w:p>
          <w:p>
            <w:pPr>
              <w:pStyle w:val="Normal"/>
              <w:rPr/>
            </w:pPr>
            <w:r>
              <w:rPr/>
              <w:t>Выполнять комплексы разной направленност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покойном темпе; прыжок в длину с места;умение владеть различными видами мячей</w:t>
            </w:r>
          </w:p>
        </w:tc>
      </w:tr>
      <w:tr>
        <w:trPr>
          <w:trHeight w:val="1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зической подготовке и ее связи с физическими качествам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еличину нагрузк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ожения сидя</w:t>
            </w:r>
          </w:p>
          <w:p>
            <w:pPr>
              <w:pStyle w:val="Normal"/>
              <w:rPr/>
            </w:pPr>
            <w:r>
              <w:rPr/>
              <w:t>наклон вперед;</w:t>
            </w:r>
          </w:p>
          <w:p>
            <w:pPr>
              <w:pStyle w:val="Normal"/>
              <w:rPr/>
            </w:pPr>
            <w:r>
              <w:rPr/>
              <w:t>бег 30м, бег 60м, бег в спокойном темпе;</w:t>
            </w:r>
          </w:p>
          <w:p>
            <w:pPr>
              <w:pStyle w:val="Normal"/>
              <w:rPr/>
            </w:pPr>
            <w:r>
              <w:rPr/>
              <w:t>бег в спокойном темпе; прыжок в длину с места</w:t>
            </w:r>
          </w:p>
        </w:tc>
      </w:tr>
    </w:tbl>
    <w:p>
      <w:pPr>
        <w:pStyle w:val="Heading1"/>
        <w:spacing w:lineRule="auto" w:line="360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Условия реализации программы.</w:t>
      </w:r>
    </w:p>
    <w:p>
      <w:pPr>
        <w:pStyle w:val="31"/>
        <w:jc w:val="center"/>
        <w:rPr/>
      </w:pPr>
      <w:r>
        <w:rPr/>
        <w:t xml:space="preserve">Количество инвентаря и оборудования для проведения </w:t>
        <w:br/>
        <w:t>учебно-тренировочных занятий по ОФ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26"/>
        <w:gridCol w:w="3470"/>
        <w:gridCol w:w="443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ьзова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-2 кг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электрон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и игл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обруч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тк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т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  <w:bCs/>
          <w:lang w:val="en-US"/>
        </w:rPr>
        <w:t xml:space="preserve">IX. </w:t>
      </w: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ях В.И., Зданевич А.А.. Комплексная программа физического воспитания 1-11 классы.  - М.; «Просвещение» 2007г.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 ред. В.И. Ляха Г. А., Л.Б. Кофмана, Г.Б. Мейксона. Развернутое тематическое планирование по комплексной программе. Физическая культура 1-11 классы. Волгоград 2010г.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узнецов В. С., Колодницкий Г. А. «Планирование и организация занятий. Методическое пособие по физической культуре». – М. ДРОФА 2006 г.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кин Г.Ю. Уроки физической культуры в начальной школе 1-4 классы. – М.: «школьная пресса» 2006 г.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шмарин Б.А.  Теория и методика физического воспитания. М.;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свещение 2006 г.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йсон Г.Б., Любомирский Л.Е.  Методика физического воспитания школьников. М.: просвещение 2005 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Ведущие технологии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Здоровьесберегающие технологии.</w:t>
      </w:r>
    </w:p>
    <w:p>
      <w:pPr>
        <w:pStyle w:val="Normal"/>
        <w:numPr>
          <w:ilvl w:val="0"/>
          <w:numId w:val="3"/>
        </w:numPr>
        <w:rPr/>
      </w:pPr>
      <w:r>
        <w:rPr/>
        <w:t>Личностно-ориентированная технология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 способы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уровневой дифферен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кции по ОФП на основе баскетбола на 2014 –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2380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8"/>
        <w:gridCol w:w="1260"/>
        <w:gridCol w:w="5940"/>
        <w:gridCol w:w="2880"/>
        <w:gridCol w:w="3840"/>
        <w:gridCol w:w="3840"/>
        <w:gridCol w:w="384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стандарт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мещения; ловли, передач и ведения мяча на ме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бега боком вперед, спиной вперед, ловли и передачи мяча на месте, ведения мяча на мес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упражнения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и одной рукой от пле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двумя руками от груди, одной рукой от плеча, поворотов на месте, ведение мяча в движ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упражнения, применять в эстафет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и одной рукой от пле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двумя руками от груди, одной рукой от плеча, поворотов на месте, ведение мяча в движ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упражнения, применять в эстафет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двумя руками над г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двумя руками над голов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ередачи одной и двумя руками , повороты  на месте с мячом с последующим ведением в движении, передачи от груди 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двумя руками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двумя руками в движении; правила иг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броска после ведения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броска после 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перемещение в защитной стойке, передачи во встречном движении, передачи 7после поворотов на месте; применять изучаемые приемы в учебной игре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оворотам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оворотам в движ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мещение, передачи во встречном движении, броски после ведения, применять изучаемые приемы в учебной игре на одной половин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ловли мяча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 ловли мяча, отскочившего от щи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мещение в игре «бой с тенью», изучаемый прием, передачи в движении, броски с места, применять изучаемые приемы в учебной игре по всей площадк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броскам в движении после ловли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броска в движении после ловли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 техники броскам в прыжке с ме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броскам в прыжке с мес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одной рукой сбоку и одной рукой в прыж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одной рукой сбоку и одной рукой в прыж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броски в прыжке с места, изучаемые приемы, броски в движении, ведение мяча с обводкой предметов; учебная игра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на месте и в движении, бросков в прыжке после ведения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 передач на месте и в движении, бросков в прыжке после ведения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дачи  в парах, в тройках, броски в прыжке после ведения мяча, передачи одной рукой в прыжке с поворотом на 180*, ведение с обводкой линий штрафного броска 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 техническ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зачетных упражн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 на результат: штрафные броски, броски в прыжке с места, обводка области штрафного броска; применять изучаемые приемы  в учебной игре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 и бросков в движении; опеки игрока без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ередач  и бросков в движении; опеки игрока без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приемы, ловли мяча в прыжке, броски в прыжке после поворотов; применять изучаемые приемы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едения и передач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ведения и передач в движ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приемы, взаимодействие 2 х 2, броски, 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одной рукой с поворотом и отвлекающим действиям на переда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одной рукой с поворотом и отвлекающим действиям на переда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приемы, взаимодействие с центровым игроком, броски в движении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отвлекающих действий на передачу с последующим проход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й прием, отвлекающие действия на бросок, взаимодействие с центровым игроком, броски с большого расстояния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отвлекающих действий на передачу с последующим проход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й прием, отвлекающие действия на бросок, взаимодействие с центровым игроком, броски с большого расстояния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техники отвлекающих действий на бро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отвлекающих действий на брос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й прием, перехват мяча, взаимодействие с центровым игроком, броски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и ловли мяча одной рукой,  выбивание и выр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и ловли мяча одной рукой,  выбивание и выры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приемы, опеку игрока, нормативы на результат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и ловли мяча одной рукой,  выбивание и выр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передач и ловли мяча одной рукой,  выбивание и выры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приемы, опеку игрока, нормативы на результат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бивания мяча после 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выбивания мяча после 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е приемы, передачи «убегающему игроку», ведение мяча, броски в движении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атаки двух нападающих против одного защи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атаки двух нападающих против одного защит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й прием, ведение, передачи, броски левой рукой, ловля мяча, катящегося по площадке, взаимодействие 2 х 1;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бивания мяча при ве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й прием - в парах  выбивание мяча при ведении ; атака трех нападающих против двух защитников; броски в прыжке с сопротивление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бивания мяча при ве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учаемый прием - в парах  выбивание мяча при ведении ; атака трех нападающих против двух защитников; броски в прыжке с сопротивлением защитника. Штрафные броски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одной рукой  с поворо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одной рукой с поворотом ; броски двумя руками снизу; добивание мяча в корзину; броски в прыжке с сопротивлением защитника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по техническ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в движении в па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ыбивание мяча при ведении , бег с ускорением по одной из боковых линий, после ускорения – бег в медленном темпе; .Передачи в движении в парах 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в тройках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в тройках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в тройках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 в движении – упражнения; быстрый прорыв 2 х 1;  3 х 2; борьба за мяч, отскочившего от щита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борьбы за мяч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мяч, отскочившего от щита – 3 х 3; быстрый прорыв (схема); передачи через центрового; броски в прыжке с сопротивлением – в парах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техники передач мяча, быстрый прорыв после штрафного бр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в движении, нападение через центрового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движении; нападение через центрового игрока; броски по корзине в прыжке и с места; штрафные броски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через центрового, засл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. Разучивание нападения «трой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. Разучивание нападения «трой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по техническ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и тактики в игре,  бро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Броски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ки»; Встречная эстафета с передачами ; заслон с выходом на получение мяча от центрального; плотная система защиты; броски в движении потоком с двух сторон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лекающие действия на получение мяча с последующим проходом под щит; передачи через центрового; нападение через центрового; выбивание мяча при ведении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ывание мяча при броске ; наведение защитника на центрового игрока (схема); перехваты мяча, адресуемого центровому; броски в прыжке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ывание мяча при броске ; наведение защитника на центрового игрока (схема); перехваты мяча, адресуемого центровому; броски в прыжке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техники борьбы за мяч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мяч, отскочившего от щита – в тройках; опека центрового игрока спереди и передачи ему мяча; прием нормативов по технической подготовке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соко летящего мяча одной рукой, нападение двумя центрами и их взаимо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высоко летящего мяча; нападение двумя центрами и их взаимодействия (схемы);выполнение технических приемов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соко летящего мяча одной рукой, нападение двумя центрами и их взаимо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высоко летящего мяча; нападение двумя центрами и их взаимодействия (схемы);выполнение технических приемов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на максимальной скорости; нападение двумя центрами; штрафной бросок – 20 ; Учебная игра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ОФП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едения на максимальной скор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ведением мяча; устранение ошибок; плотная опека игроков в тыловой зоне; броски с места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едения на максимальной скор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ведением мяча; устранение ошибок; плотная опека игроков в тыловой зоне; броски с места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по технической и специ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челночным способом, бег на  22 м.с максимальной скоростью;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добивания мяча в корз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ние мяча в корзину; переключения- подводящие упражнения; броски в движении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дач в парах, нападения тройкой с активным зас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парах; нападение в тройкой с активным заслоном; броски с сопротивлением. У.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хники бросков и передач в движе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передачи  в движении; плотная опека на ¾ площадки; выбивание мяча стоя на месте; броски в прыжке со среднего расстояния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хники бросков и передач в движе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передачи  в движении; плотная опека на ¾ площадки; выбивание мяча стоя на месте; броски в прыжке со среднего рас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едения мяча, комбинации при выполнении штрафных бро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парах;  комбинации при выполнении штрафных бросков; освобождение от заслонов; перехваты мяча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 борьбы за мяч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ы за мяч, отскочившего от щита выполняется на двух щитах; зонная защита 2+1+2 и игра против неброски с места с расстояния 6 – 7 м.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 борьбы за мяч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ы за мяч, отскочившего от щита выполняется на двух щитах; зонная защита 2+1+2 и игра против неброски с места с расстояния 6 – 7 м.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бросков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движении; зонная защита 3+2 (схема); зонная защита 2+3 (схема); упражнение «челнок»; передачи в парах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по технической и специальн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хнической и тактической  подгот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технически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 технических при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иемы; ловля мяча двумя руками с полуотскока в движении; зонная защита 1+3+1; вбрасывание мяча из-за боковой линии с наведением на двух центровых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0:00Z</dcterms:created>
  <dc:creator>Admin</dc:creator>
  <dc:description/>
  <cp:keywords/>
  <dc:language>en-US</dc:language>
  <cp:lastModifiedBy>АлексеенкоЕВ</cp:lastModifiedBy>
  <cp:lastPrinted>2014-11-18T12:47:00Z</cp:lastPrinted>
  <dcterms:modified xsi:type="dcterms:W3CDTF">2015-08-26T11:35:00Z</dcterms:modified>
  <cp:revision>11</cp:revision>
  <dc:subject/>
  <dc:title>КАЛЕНДАРНО – ТЕМАТИЧЕСКОЕ ПЛАНИРОВАНИЕ</dc:title>
</cp:coreProperties>
</file>