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№3</w:t>
      </w:r>
    </w:p>
    <w:p>
      <w:pPr>
        <w:pStyle w:val="Normal"/>
        <w:rPr/>
      </w:pPr>
      <w:r>
        <w:rPr/>
        <w:t>К урокам биологии 5 класс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читель биологии, экологи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У «Ерышовская СОШ» </w:t>
      </w:r>
    </w:p>
    <w:p>
      <w:pPr>
        <w:pStyle w:val="Normal"/>
        <w:jc w:val="right"/>
        <w:rPr>
          <w:b/>
          <w:b/>
          <w:color w:val="FF0000"/>
          <w:sz w:val="40"/>
          <w:szCs w:val="40"/>
        </w:rPr>
      </w:pPr>
      <w:r>
        <w:rPr>
          <w:i/>
          <w:iCs/>
        </w:rPr>
        <w:t>Воротнева Наталья Андреевна</w:t>
      </w:r>
    </w:p>
    <w:p>
      <w:pPr>
        <w:pStyle w:val="Heading1"/>
        <w:shd w:fill="FFFFFF" w:val="clear"/>
        <w:spacing w:lineRule="atLeast" w:line="520" w:before="0" w:after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икторина про грибы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■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Кто носит шляпку на ноге? (Гриб).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30"/>
          <w:szCs w:val="30"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ие лесные растения могут заменить мясо? (Грибы: по питательности белые грибы и шампиньоны)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■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Бывают грибы съедобные, а бывают — ... (Несъедобные).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■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Самые красивые ядовитые грибы. (Мухоморы).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■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Самые питательные грибы. (Белые грибы, или боровики).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■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Грибы, имеющие особый рыжевато-оливковый цвет. (Рыжики).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■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Соседи березы. (Подберезовики).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■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Чаще всего они растут под осиной, но встречаются под березами и дубами. (Подосиновики).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■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Смертельно ядовитые грибы, «родственники» мухомора. (Бледные поганки).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■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Больше всего подходят для засолки. (Грузди).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■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Розовый гриб, хорош в засолке. (Волнушка).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■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Второе название грибов волнушек. Волжанки. « Быстро спасут от голода в лесу. (Сыроежки).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■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Съедобные грибы, которые выращивают круглый год. (Шампиньоны).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■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Какое второе название грибов волнушек? (Волжанки).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■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У каких грибов, растущих группками в сосново-березовых лесах, шляпки похожи на широкие дудочки и бывают белого, черного или желтого цвета? (У груздей).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■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Как называются грибы с крепкими белыми ножками и тугими красными или оранжевыми шляпками? (Подосиновики).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■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У каких ядовитых грибов шляпки бывают не только красные, но даже зеленые, серые или совершенно белые? (У мухоморов).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■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Какой гриб называют лесным богатырем? (Белый гриб, или боровик).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■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У каких грибов, растущих в хвойных лесах, шляпки похожи на воронки, во время дождя в них собирается вода? (У рыжиков).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■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Какие ядовитые грибы можно узнать по бледно-зеленой шляпке, похожей снизу на гармошку? (Бледные поганки).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■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Какие грибы из-за ярких приметных шляпок называют красноголовиками? (Подосиновики).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■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Какие грибы похожи и на подосиновики (только с коричневатыми или серыми шляпками), и на боровики (только размером поменьше и потоньше)? (Подберезовики).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■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Какие грибы раньше засаливали целыми бочками и ели с картошкой всю зиму? (Грузди).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■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У каких грибов ножки белые и пустые внутри, как трубочки? (У волнушек (волжанок)).</w:t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■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Какие ядовитые грибы носят «юбочку»? (Мухоморы и бледные поганки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50"/>
      <w:szCs w:val="5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3:32:00Z</dcterms:created>
  <dc:creator>admin</dc:creator>
  <dc:description/>
  <dc:language>en-US</dc:language>
  <cp:lastModifiedBy>admin</cp:lastModifiedBy>
  <dcterms:modified xsi:type="dcterms:W3CDTF">2015-09-19T03:40:00Z</dcterms:modified>
  <cp:revision>1</cp:revision>
  <dc:subject/>
  <dc:title/>
</cp:coreProperties>
</file>