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составлена на основе Федерального компонента Государственного стандарта. примерной программы основного образования по биологии для 8 класса "Человек" автора Н. И. Сонина // Программы для общеобразовательных учреждений. Природоведение, 5 класс. Биология, 6 - 11 классы. - м.; Дрофа, 2006</w:t>
      </w:r>
    </w:p>
    <w:p>
      <w:pPr>
        <w:pStyle w:val="Normal"/>
        <w:rPr/>
      </w:pPr>
      <w:r>
        <w:rPr/>
        <w:t xml:space="preserve">     </w:t>
      </w:r>
      <w:r>
        <w:rPr/>
        <w:t>Согласно действующему учебному плану, рабочая программа для 8-го класса предусматривает обучение биологии в объеме 2 часов в неделю.</w:t>
      </w:r>
    </w:p>
    <w:p>
      <w:pPr>
        <w:pStyle w:val="Normal"/>
        <w:rPr/>
      </w:pPr>
      <w:r>
        <w:rPr/>
        <w:t xml:space="preserve">     </w:t>
      </w:r>
      <w:r>
        <w:rPr/>
        <w:t>В рабочей программе нашли отражение цели и задачи изучения биологии на ступени основного общего образования,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онентов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в психике. На последних занятиях рассматриваются индивидуальные качества личности.</w:t>
      </w:r>
    </w:p>
    <w:p>
      <w:pPr>
        <w:pStyle w:val="Normal"/>
        <w:rPr/>
      </w:pPr>
      <w:r>
        <w:rPr/>
        <w:t xml:space="preserve">     </w:t>
      </w: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/>
      </w:pPr>
      <w:r>
        <w:rPr/>
        <w:t xml:space="preserve">     </w:t>
      </w:r>
      <w:r>
        <w:rPr/>
        <w:t>Результаты обучения, которые сформированы в деятельностной форме и полностью соответствуют стандарту, приведены в графе "Требования к уровню подготовки выпускников"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rPr/>
      </w:pPr>
      <w:r>
        <w:rPr/>
        <w:t xml:space="preserve">     </w:t>
      </w: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. Нумерация лабораторных работ дана в соответствии с последовательностью уроков, на которых они проводятся.</w:t>
      </w:r>
    </w:p>
    <w:p>
      <w:pPr>
        <w:pStyle w:val="Normal"/>
        <w:rPr/>
      </w:pPr>
      <w:r>
        <w:rPr/>
        <w:t xml:space="preserve">     </w:t>
      </w:r>
      <w:r>
        <w:rPr/>
        <w:t>Для текущего тематического контроля и оценки знаний в системе уроков предусмотрены контрольно - обобщающие уроки.</w:t>
      </w:r>
    </w:p>
    <w:p>
      <w:pPr>
        <w:pStyle w:val="Normal"/>
        <w:rPr/>
      </w:pPr>
      <w:r>
        <w:rPr/>
        <w:t xml:space="preserve">     </w:t>
      </w:r>
      <w:r>
        <w:rPr/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/>
        <w:t xml:space="preserve">     </w:t>
      </w: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овательной деятельности предполагается работа с тетрадью на печатной основе: Н. И. Сонин. Биология. Человек. 8 класс: Рабочая тетрадь к учебнику "Биология. Человек" 8 класс - М.; Дрофа, 2006.</w:t>
      </w:r>
    </w:p>
    <w:p>
      <w:pPr>
        <w:pStyle w:val="Normal"/>
        <w:rPr/>
      </w:pPr>
      <w:r>
        <w:rPr/>
        <w:t xml:space="preserve">     </w:t>
      </w:r>
      <w:r>
        <w:rPr/>
        <w:t>В тетрадь включены вопросы и задания, в том числе в форме лабораторных работ, рисунков. Работа с рирунками позволяет диагностировать сформированность умения узнавать системы органов и другие структурные компоненты организма человека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ориентированна на использование учебника: Н. И. Сонин, М. Р. Сапин "Биология. Человек" 8 класс.: М. Дрофа,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полнительная литература для учителя: </w:t>
      </w:r>
    </w:p>
    <w:p>
      <w:pPr>
        <w:pStyle w:val="Normal"/>
        <w:rPr/>
      </w:pPr>
      <w:r>
        <w:rPr/>
        <w:t>1. Сонин Н. И. Методическое пособие к учебнику: "Биология. Человек" 8 класс;</w:t>
      </w:r>
    </w:p>
    <w:p>
      <w:pPr>
        <w:pStyle w:val="Normal"/>
        <w:rPr/>
      </w:pPr>
      <w:r>
        <w:rPr/>
        <w:t>2. Воронин Л. Г., Маш Р. Д. Методика для проведения опытов и наблюдений по анатомии, физиологии и гигиене человека;</w:t>
      </w:r>
    </w:p>
    <w:p>
      <w:pPr>
        <w:pStyle w:val="Normal"/>
        <w:rPr/>
      </w:pPr>
      <w:r>
        <w:rPr/>
        <w:t>3. Рохлов В. С. Дидактический материал по биологии;</w:t>
      </w:r>
    </w:p>
    <w:p>
      <w:pPr>
        <w:pStyle w:val="Normal"/>
        <w:rPr/>
      </w:pPr>
      <w:r>
        <w:rPr/>
        <w:t>4. Семенцова В. Н., Сивоглазов В. И. Тетрадь для оценки качества знаний по биологии-8 класс;</w:t>
      </w:r>
    </w:p>
    <w:p>
      <w:pPr>
        <w:pStyle w:val="Normal"/>
        <w:rPr/>
      </w:pPr>
      <w:r>
        <w:rPr/>
        <w:t>5. Фросин В. Н., Сивоглазов В. И.Готовимся к ГИА;</w:t>
      </w:r>
    </w:p>
    <w:p>
      <w:pPr>
        <w:pStyle w:val="Normal"/>
        <w:rPr/>
      </w:pPr>
      <w:r>
        <w:rPr/>
        <w:t>6. Рабочая тетрадь к учебнику "Биология. Человек" 8 класс - М.; Дрофа,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MULTIMEDIA</w:t>
      </w:r>
      <w:r>
        <w:rPr/>
        <w:t xml:space="preserve"> - поддержка курса "Биология, Человек"</w:t>
      </w:r>
    </w:p>
    <w:p>
      <w:pPr>
        <w:pStyle w:val="Normal"/>
        <w:rPr/>
      </w:pPr>
      <w:r>
        <w:rPr/>
        <w:t>* Лабораторный практикум. Биология 6-11 класс (учебное электронное издание);</w:t>
      </w:r>
    </w:p>
    <w:p>
      <w:pPr>
        <w:pStyle w:val="Normal"/>
        <w:rPr/>
      </w:pPr>
      <w:r>
        <w:rPr/>
        <w:t>* Интернет - ресур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а сайтов в internet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io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/ газета "Биология" - приложение к "1 сентября" </w:t>
      </w:r>
    </w:p>
    <w:p>
      <w:pPr>
        <w:pStyle w:val="Normal"/>
        <w:rPr/>
      </w:pPr>
      <w:r>
        <w:rPr/>
        <w:t>www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ru</w:t>
      </w:r>
      <w:r>
        <w:rPr/>
        <w:t xml:space="preserve"> - научные новости биологии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dios</w:t>
      </w:r>
      <w:r>
        <w:rPr/>
        <w:t>.</w:t>
      </w:r>
      <w:r>
        <w:rPr>
          <w:lang w:val="en-US"/>
        </w:rPr>
        <w:t>ru</w:t>
      </w:r>
      <w:r>
        <w:rPr/>
        <w:t xml:space="preserve"> - Эйдос - центр дистанционного образования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ucation</w:t>
      </w:r>
      <w:r>
        <w:rPr/>
        <w:t xml:space="preserve"> - учебные материалы и словари на сайте "Кирилл и Мефодий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держание учебного матер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ведение (2 часа)</w:t>
      </w:r>
    </w:p>
    <w:p>
      <w:pPr>
        <w:pStyle w:val="Normal"/>
        <w:rPr/>
      </w:pPr>
      <w:r>
        <w:rPr/>
        <w:t xml:space="preserve">     </w:t>
      </w:r>
      <w:r>
        <w:rPr/>
        <w:t>Человек как часть д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 Становление наук о человеке.</w:t>
      </w:r>
    </w:p>
    <w:p>
      <w:pPr>
        <w:pStyle w:val="Normal"/>
        <w:rPr/>
      </w:pPr>
      <w:r>
        <w:rPr/>
        <w:t xml:space="preserve">     </w:t>
      </w:r>
      <w:r>
        <w:rPr/>
        <w:t>Демонстрация скелетов человека и позвоночных, таблиц, схем, рисунков, раскрывающих черты сходства человека и животных.</w:t>
      </w:r>
    </w:p>
    <w:p>
      <w:pPr>
        <w:pStyle w:val="Normal"/>
        <w:jc w:val="center"/>
        <w:rPr/>
      </w:pPr>
      <w:r>
        <w:rPr/>
        <w:t>1. Происхождение человека (3 часа)</w:t>
      </w:r>
    </w:p>
    <w:p>
      <w:pPr>
        <w:pStyle w:val="Normal"/>
        <w:rPr/>
      </w:pPr>
      <w:r>
        <w:rPr/>
        <w:t xml:space="preserve">     </w:t>
      </w:r>
      <w:r>
        <w:rPr/>
        <w:t>Биологические и социальные факторы антропосоциогенеза. Систематическое положение человека. Этапы и факторы становления человека. Расы человека, их происхождение и единство.</w:t>
      </w:r>
    </w:p>
    <w:p>
      <w:pPr>
        <w:pStyle w:val="Normal"/>
        <w:rPr/>
      </w:pPr>
      <w:r>
        <w:rPr/>
        <w:t xml:space="preserve">      </w:t>
      </w:r>
      <w:r>
        <w:rPr/>
        <w:t>Демонстрация модели "Происхождение человека", моделей остатков материальной первобытной культуры человека, иллюстраций представителей различных рас.</w:t>
      </w:r>
    </w:p>
    <w:p>
      <w:pPr>
        <w:pStyle w:val="Normal"/>
        <w:jc w:val="center"/>
        <w:rPr/>
      </w:pPr>
      <w:r>
        <w:rPr/>
        <w:t>2. Общий обзор строения и функций организма человека (4 часов)</w:t>
      </w:r>
    </w:p>
    <w:p>
      <w:pPr>
        <w:pStyle w:val="Normal"/>
        <w:rPr/>
      </w:pPr>
      <w:r>
        <w:rPr/>
        <w:t xml:space="preserve">      </w:t>
      </w:r>
      <w:r>
        <w:rPr/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rPr/>
      </w:pPr>
      <w:r>
        <w:rPr/>
        <w:t xml:space="preserve">     </w:t>
      </w:r>
      <w:r>
        <w:rPr/>
        <w:t>Демонстрация схем систем органов человека.</w:t>
      </w:r>
    </w:p>
    <w:p>
      <w:pPr>
        <w:pStyle w:val="Normal"/>
        <w:jc w:val="center"/>
        <w:rPr/>
      </w:pPr>
      <w:r>
        <w:rPr/>
        <w:t>3. Координация и регуляция (10 часов)</w:t>
      </w:r>
    </w:p>
    <w:p>
      <w:pPr>
        <w:pStyle w:val="Normal"/>
        <w:rPr/>
      </w:pPr>
      <w:r>
        <w:rPr/>
        <w:t xml:space="preserve">     </w:t>
      </w:r>
      <w:r>
        <w:rPr/>
        <w:t>Гуморальная регуляция. Железы внутренней секреции. Гормоны и их роль в обменных процессах. Нервно-гуморальная регуляция.</w:t>
      </w:r>
    </w:p>
    <w:p>
      <w:pPr>
        <w:pStyle w:val="Normal"/>
        <w:rPr/>
      </w:pPr>
      <w:r>
        <w:rPr/>
        <w:t xml:space="preserve">     </w:t>
      </w:r>
      <w:r>
        <w:rPr/>
        <w:t>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</w:p>
    <w:p>
      <w:pPr>
        <w:pStyle w:val="Normal"/>
        <w:rPr/>
      </w:pPr>
      <w:r>
        <w:rPr/>
        <w:t xml:space="preserve">     </w:t>
      </w:r>
      <w:r>
        <w:rPr/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</w:p>
    <w:p>
      <w:pPr>
        <w:pStyle w:val="Normal"/>
        <w:rPr/>
      </w:pPr>
      <w:r>
        <w:rPr/>
        <w:t xml:space="preserve">     </w:t>
      </w:r>
      <w:r>
        <w:rPr/>
        <w:t>Демонстрация моделей головного мозга, органов чувств; схем рефлекторных дуг безусловных рефлексов.</w:t>
      </w:r>
    </w:p>
    <w:p>
      <w:pPr>
        <w:pStyle w:val="Normal"/>
        <w:rPr/>
      </w:pPr>
      <w:r>
        <w:rPr/>
        <w:t xml:space="preserve">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>1. Определение безусловных рефлексов различных отделов мозга.</w:t>
      </w:r>
    </w:p>
    <w:p>
      <w:pPr>
        <w:pStyle w:val="Normal"/>
        <w:jc w:val="center"/>
        <w:rPr/>
      </w:pPr>
      <w:r>
        <w:rPr/>
        <w:t>4. Опора и движение (7 часов)</w:t>
      </w:r>
    </w:p>
    <w:p>
      <w:pPr>
        <w:pStyle w:val="Normal"/>
        <w:rPr/>
      </w:pPr>
      <w:r>
        <w:rPr/>
        <w:t xml:space="preserve">     </w:t>
      </w:r>
      <w:r>
        <w:rPr/>
        <w:t>Скелет человека, его отделы: осевой скелет, скелеты поясов конечностей. Особенности скелета человека, связанные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</w:p>
    <w:p>
      <w:pPr>
        <w:pStyle w:val="Normal"/>
        <w:rPr/>
      </w:pPr>
      <w:r>
        <w:rPr/>
        <w:t xml:space="preserve">     </w:t>
      </w:r>
      <w:r>
        <w:rPr/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в правильном формировании опорно-двигательной системы.</w:t>
      </w:r>
    </w:p>
    <w:p>
      <w:pPr>
        <w:pStyle w:val="Normal"/>
        <w:rPr/>
      </w:pPr>
      <w:r>
        <w:rPr/>
        <w:t xml:space="preserve">     </w:t>
      </w:r>
      <w:r>
        <w:rPr/>
        <w:t>Демонстрация скелета человека, отдельных костей, распилов костей; приемов оказания первой помощи при повреждениях (травмах) опорно-двигательной системы.</w:t>
      </w:r>
    </w:p>
    <w:p>
      <w:pPr>
        <w:pStyle w:val="Normal"/>
        <w:rPr/>
      </w:pPr>
      <w:r>
        <w:rPr/>
        <w:t xml:space="preserve">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>2. Определение при внешнем осмотре местоположения отдельных костей и мышц. Определение функций костей, мышц и суставов.</w:t>
      </w:r>
    </w:p>
    <w:p>
      <w:pPr>
        <w:pStyle w:val="Normal"/>
        <w:jc w:val="center"/>
        <w:rPr/>
      </w:pPr>
      <w:r>
        <w:rPr/>
        <w:t>5. Внутренняя среда организма (11 часов)</w:t>
      </w:r>
    </w:p>
    <w:p>
      <w:pPr>
        <w:pStyle w:val="Normal"/>
        <w:rPr/>
      </w:pPr>
      <w:r>
        <w:rPr/>
        <w:t xml:space="preserve">     </w:t>
      </w:r>
      <w:r>
        <w:rPr/>
        <w:t>Понятие "внутренняя среда"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, свертывание крови, группы крови. Лимфа. иммунитет. Инфекционные заболевания. Предупредительные прививки. Переливание крови, донорство. Сердце, его строение и регуляция деятельности; большой и малый круги кровообращения. Лимфообращение. Движение крови по сосудам, кровяное давление. Заболевания органов кровообращения, их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Демонстрация моделей сердца человека, таблиц и схем строения клеток крови и органов кровообращ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>3. Изучение строения клеток под микроскопом.</w:t>
      </w:r>
    </w:p>
    <w:p>
      <w:pPr>
        <w:pStyle w:val="Normal"/>
        <w:rPr/>
      </w:pPr>
      <w:r>
        <w:rPr/>
        <w:t>4. Определение пульса и подсчет числа сердечных сокращений.</w:t>
      </w:r>
    </w:p>
    <w:p>
      <w:pPr>
        <w:pStyle w:val="Normal"/>
        <w:rPr/>
      </w:pPr>
      <w:r>
        <w:rPr/>
        <w:t>5. Оценка пульса, измерение артериального давления.</w:t>
      </w:r>
    </w:p>
    <w:p>
      <w:pPr>
        <w:pStyle w:val="Normal"/>
        <w:rPr/>
      </w:pPr>
      <w:r>
        <w:rPr/>
        <w:t>6. Оказание первой помощи при артериальных и венозных кровотечениях.</w:t>
      </w:r>
    </w:p>
    <w:p>
      <w:pPr>
        <w:pStyle w:val="Normal"/>
        <w:jc w:val="center"/>
        <w:rPr/>
      </w:pPr>
      <w:r>
        <w:rPr/>
        <w:t>6. Дыхание (5 часов)</w:t>
      </w:r>
    </w:p>
    <w:p>
      <w:pPr>
        <w:pStyle w:val="Normal"/>
        <w:rPr/>
      </w:pPr>
      <w:r>
        <w:rPr/>
        <w:t xml:space="preserve">     </w:t>
      </w:r>
      <w:r>
        <w:rPr/>
        <w:t xml:space="preserve">Потребность организма человека в кислороде воздуха. Органы дыхания. Строение органов дыхания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 Заболевания органов дыхания, их предупрежде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Демонстрация моделей гортани, легких; схем, иллюстрирующим механизм вдоха и выдоха; приемов искусственного дыхания. </w:t>
      </w:r>
    </w:p>
    <w:p>
      <w:pPr>
        <w:pStyle w:val="Normal"/>
        <w:rPr/>
      </w:pPr>
      <w:r>
        <w:rPr/>
        <w:t xml:space="preserve">     </w:t>
      </w:r>
      <w:r>
        <w:rPr/>
        <w:t>Лабораторные работы:</w:t>
      </w:r>
    </w:p>
    <w:p>
      <w:pPr>
        <w:pStyle w:val="Normal"/>
        <w:rPr/>
      </w:pPr>
      <w:r>
        <w:rPr/>
        <w:t>7. Проведение функциональных дыхательных проб с задержкой дыхания до и после физ. нагрузки.</w:t>
      </w:r>
    </w:p>
    <w:p>
      <w:pPr>
        <w:pStyle w:val="Normal"/>
        <w:rPr/>
      </w:pPr>
      <w:r>
        <w:rPr/>
        <w:t>8. Гигиеническая оценка микроклимата помещений (измерение температуры, влажности и скорости проветриваемого помещения).</w:t>
      </w:r>
    </w:p>
    <w:p>
      <w:pPr>
        <w:pStyle w:val="Normal"/>
        <w:rPr/>
      </w:pPr>
      <w:r>
        <w:rPr/>
        <w:t>9. Дыхательные упражнения для формирования дикции.</w:t>
      </w:r>
    </w:p>
    <w:p>
      <w:pPr>
        <w:pStyle w:val="Normal"/>
        <w:jc w:val="center"/>
        <w:rPr/>
      </w:pPr>
      <w:r>
        <w:rPr/>
        <w:t>7. Пищеварение (6 часов)</w:t>
      </w:r>
    </w:p>
    <w:p>
      <w:pPr>
        <w:pStyle w:val="Normal"/>
        <w:rPr/>
      </w:pPr>
      <w:r>
        <w:rPr/>
        <w:t xml:space="preserve">     </w:t>
      </w:r>
      <w:r>
        <w:rPr/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Заболевание органов пищеварения, их предупреждение. Профилактика глистных инвазий, пищевых отравлений, желудочно-кишечных заболеваний. Гигиена питания. </w:t>
      </w:r>
    </w:p>
    <w:p>
      <w:pPr>
        <w:pStyle w:val="Normal"/>
        <w:rPr/>
      </w:pPr>
      <w:r>
        <w:rPr/>
        <w:t xml:space="preserve">     </w:t>
      </w:r>
      <w:r>
        <w:rPr/>
        <w:t>Демонстрация модели торса человека, муляжей внутренних органов.</w:t>
      </w:r>
    </w:p>
    <w:p>
      <w:pPr>
        <w:pStyle w:val="Normal"/>
        <w:rPr/>
      </w:pPr>
      <w:r>
        <w:rPr/>
        <w:t xml:space="preserve">     </w:t>
      </w:r>
      <w:r>
        <w:rPr/>
        <w:t>Лабораторные работы:</w:t>
      </w:r>
    </w:p>
    <w:p>
      <w:pPr>
        <w:pStyle w:val="Normal"/>
        <w:rPr/>
      </w:pPr>
      <w:r>
        <w:rPr/>
        <w:t>10. Воздействие желудочного сока на белки.</w:t>
      </w:r>
    </w:p>
    <w:p>
      <w:pPr>
        <w:pStyle w:val="Normal"/>
        <w:rPr/>
      </w:pPr>
      <w:r>
        <w:rPr/>
        <w:t>11. Качественное определение белков, жиров и углеводов в пищевых продуктах.</w:t>
      </w:r>
    </w:p>
    <w:p>
      <w:pPr>
        <w:pStyle w:val="Normal"/>
        <w:jc w:val="center"/>
        <w:rPr/>
      </w:pPr>
      <w:r>
        <w:rPr/>
        <w:t>8. Обмен веществ и энергии (3 часа)</w:t>
      </w:r>
    </w:p>
    <w:p>
      <w:pPr>
        <w:pStyle w:val="Normal"/>
        <w:rPr/>
      </w:pPr>
      <w:r>
        <w:rPr/>
        <w:t xml:space="preserve">     </w:t>
      </w:r>
      <w:r>
        <w:rPr/>
        <w:t>Общая характеристика обмена веществ и энергии. Пластический и энергетический обмен, их взаимосвязь. Витамины, их роль в обмене веществ. Гиповитаминоз. Гипервитаминоз.</w:t>
      </w:r>
    </w:p>
    <w:p>
      <w:pPr>
        <w:pStyle w:val="Normal"/>
        <w:jc w:val="center"/>
        <w:rPr/>
      </w:pPr>
      <w:r>
        <w:rPr/>
        <w:t>9. Выделение (2 часа)</w:t>
      </w:r>
    </w:p>
    <w:p>
      <w:pPr>
        <w:pStyle w:val="Normal"/>
        <w:rPr/>
      </w:pPr>
      <w:r>
        <w:rPr/>
        <w:t xml:space="preserve">     </w:t>
      </w:r>
      <w:r>
        <w:rPr/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ни органов выделения, их 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Демонстрация модели почек.</w:t>
      </w:r>
    </w:p>
    <w:p>
      <w:pPr>
        <w:pStyle w:val="Normal"/>
        <w:jc w:val="center"/>
        <w:rPr/>
      </w:pPr>
      <w:r>
        <w:rPr/>
        <w:t>10. Покровы тела (3 часа)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ение и функции кожи. Роль кожи в теплорегуляции. Закаливание. Гигиенические требования к одежде, обуви. Заболевания кожи и их предупреждение. Профилактика и первая помощь при тепловом, солнечном ударах, обморожении, электрошоке. </w:t>
      </w:r>
    </w:p>
    <w:p>
      <w:pPr>
        <w:pStyle w:val="Normal"/>
        <w:rPr/>
      </w:pPr>
      <w:r>
        <w:rPr/>
        <w:t xml:space="preserve">     </w:t>
      </w:r>
      <w:r>
        <w:rPr/>
        <w:t>Демонстрация схем строения кожных покровов человека. производные кожи.</w:t>
      </w:r>
    </w:p>
    <w:p>
      <w:pPr>
        <w:pStyle w:val="Normal"/>
        <w:rPr/>
      </w:pPr>
      <w:r>
        <w:rPr/>
        <w:t xml:space="preserve">     </w:t>
      </w:r>
      <w:r>
        <w:rPr/>
        <w:t>Лабораторные работы:</w:t>
      </w:r>
    </w:p>
    <w:p>
      <w:pPr>
        <w:pStyle w:val="Normal"/>
        <w:rPr/>
      </w:pPr>
      <w:r>
        <w:rPr/>
        <w:t>12. Изучение строения кожи, волос, ногтей (макро и микроскопическое).</w:t>
      </w:r>
    </w:p>
    <w:p>
      <w:pPr>
        <w:pStyle w:val="Normal"/>
        <w:rPr/>
      </w:pPr>
      <w:r>
        <w:rPr/>
        <w:t>13. Приемы наложения повязок на условно пораженный участок кожи.</w:t>
      </w:r>
    </w:p>
    <w:p>
      <w:pPr>
        <w:pStyle w:val="Normal"/>
        <w:jc w:val="center"/>
        <w:rPr/>
      </w:pPr>
      <w:r>
        <w:rPr/>
        <w:t>11. Сенсорные системы (6 часов)</w:t>
      </w:r>
    </w:p>
    <w:p>
      <w:pPr>
        <w:pStyle w:val="Normal"/>
        <w:rPr/>
      </w:pPr>
      <w:r>
        <w:rPr/>
        <w:t xml:space="preserve">     </w:t>
      </w:r>
      <w:r>
        <w:rPr/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rPr/>
      </w:pPr>
      <w:r>
        <w:rPr/>
        <w:t xml:space="preserve">     </w:t>
      </w:r>
      <w:r>
        <w:rPr/>
        <w:t>Лабораторная работа:</w:t>
      </w:r>
    </w:p>
    <w:p>
      <w:pPr>
        <w:pStyle w:val="Normal"/>
        <w:rPr/>
      </w:pPr>
      <w:r>
        <w:rPr/>
        <w:t>14. Тесты, направленные на выяснение объема внимания, эффективности запоминания.</w:t>
      </w:r>
    </w:p>
    <w:p>
      <w:pPr>
        <w:pStyle w:val="Normal"/>
        <w:jc w:val="center"/>
        <w:rPr/>
      </w:pPr>
      <w:r>
        <w:rPr/>
        <w:t>12. Высшая нервная деятельность (6 часов)</w:t>
      </w:r>
    </w:p>
    <w:p>
      <w:pPr>
        <w:pStyle w:val="Normal"/>
        <w:rPr/>
      </w:pPr>
      <w:r>
        <w:rPr/>
        <w:t xml:space="preserve">     </w:t>
      </w:r>
      <w:r>
        <w:rPr/>
        <w:t>Рефлекс-основа нервной деятельности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</w:t>
      </w:r>
    </w:p>
    <w:p>
      <w:pPr>
        <w:pStyle w:val="Normal"/>
        <w:jc w:val="center"/>
        <w:rPr/>
      </w:pPr>
      <w:r>
        <w:rPr/>
        <w:t>13. Индивидуальное развитие (4 часа)</w:t>
      </w:r>
    </w:p>
    <w:p>
      <w:pPr>
        <w:pStyle w:val="Normal"/>
        <w:rPr/>
      </w:pPr>
      <w:r>
        <w:rPr/>
        <w:t xml:space="preserve">     </w:t>
      </w:r>
      <w:r>
        <w:rPr/>
        <w:t>Система органов размножения; строение и гигиена. Оплодотворение. Внутриутробное развитие, роды. Лактация. Рост и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8 класс</w:t>
      </w:r>
    </w:p>
    <w:p>
      <w:pPr>
        <w:pStyle w:val="Normal"/>
        <w:rPr/>
      </w:pPr>
      <w:r>
        <w:rPr/>
        <w:t>Всего часов - 72, в неделю - 2 часа</w:t>
      </w:r>
    </w:p>
    <w:p>
      <w:pPr>
        <w:pStyle w:val="Normal"/>
        <w:rPr/>
      </w:pPr>
      <w:r>
        <w:rPr/>
        <w:t>Плановых контрольных работ - 5</w:t>
      </w:r>
    </w:p>
    <w:p>
      <w:pPr>
        <w:pStyle w:val="Normal"/>
        <w:rPr/>
      </w:pPr>
      <w:r>
        <w:rPr/>
        <w:t>Лабораторных работ - 14</w:t>
      </w:r>
    </w:p>
    <w:p>
      <w:pPr>
        <w:pStyle w:val="Normal"/>
        <w:rPr/>
      </w:pPr>
      <w:r>
        <w:rPr/>
        <w:t xml:space="preserve">Планирование составлено на основе примерной программы для общеобразовательных учреждений по биологии 6-11 классов, издательство "Дрофа" 2005; </w:t>
      </w:r>
    </w:p>
    <w:p>
      <w:pPr>
        <w:pStyle w:val="Normal"/>
        <w:rPr/>
      </w:pPr>
      <w:r>
        <w:rPr/>
        <w:t>Н. И. Сонин, В. Б. Захаров "Биология. Человек" 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 8 КЛАСС</w:t>
      </w:r>
    </w:p>
    <w:tbl>
      <w:tblPr>
        <w:tblW w:w="152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394"/>
        <w:gridCol w:w="5245"/>
        <w:gridCol w:w="1424"/>
        <w:gridCol w:w="860"/>
        <w:gridCol w:w="799"/>
        <w:gridCol w:w="36"/>
        <w:gridCol w:w="16"/>
      </w:tblGrid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.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дготовки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еловека в системе органического мира. Черты сходства человека и животных, отличие от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и первичного закрепления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человека в системе орган. мира. Сходства и отличия человека и живот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ринадлежность биологического объекта «Человек разумный» к классу млекопитающих, отряду примат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человека с представителями класса млекопитающих и отряда приматы, делать выводы на основе сравнения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строения человека, обусловленные прямохождением и трудовой деятельностью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человека, их происхождение и един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человеке. Методы изучения орган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природа и социальная сущность человека. Природная среда, социальная среда человека. Науки: анатомия, физиология, гигиена, медицина, психология. Методы изучения организма человека, их значение. Значение знаний о строении и жизнедеятельности организма человека для самопознания и сохранения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методы изучения организма человека, их значение для использования в собственной жизни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оль биологии в практической деятельности людей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олученные знания в жизни для проведения наблюдений за состоянием собственного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анатомы и физиологи: Гиппократ, Гален, Везал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схождение человека (3 часа)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аксономические единицы; систематическое положение человека; доказательство животного происхождения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место человека в системе органического мир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доказательства происхождения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меть доказывать</w:t>
            </w:r>
            <w:r>
              <w:rPr>
                <w:sz w:val="24"/>
                <w:szCs w:val="24"/>
              </w:rPr>
              <w:t xml:space="preserve"> свой взгляд на проблему происхождения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менты, атавиз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ошлое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антропогенеза; австралопитеки, питекантропы, синантропы, неандертальцы, кроманьонцы и их особен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казать этапы эволюции человека и социальной сред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роль социальных и биологических факторов на разных этапах эволю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е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лю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закрепления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, их происхождение; единство ра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характеристики рас, причины их проявл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а, расизм, нация, национальность, народ, народ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Общий обзор строения и функций организма человека (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а человека; строение и процессы жизнедеятельности организма (обмен веществ, биосинтез, биологическое окисление), их значение; рост и развитие, возбудимость; роль ферментов в обмене веществ клет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рганоиды клетки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органоиды клетки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клетки растений, животных,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процессов обмена веществ, роста, возбудимости, деления кле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. Типы тканей и их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животных и человека: эпителиальные, соединительные (костная, хрящевая, жировая, кровь), мышечные (гладкая, поперечно - полосатая, сердечная), нервная. Нейрон: тело, дендриды, аксон. Межклеточное вещ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я понятию; ткань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клетки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sz w:val="24"/>
                <w:szCs w:val="24"/>
              </w:rPr>
              <w:t>микроскопическое строение тканей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готовые микропрепараты и описывать и описывать ткани человека. 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группы тканей человека. Сравнивать ткани человека и делать выводы на основе сравнения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соответствие между строением тканей и выполняемыми функци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. Системы орг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процессы жизнедеятельности организма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я понятиям; ткань, орган, система органов. Называть органы и системы органов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рганы и системы органов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регуляции жизнедеятельности орган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Общий обзор организма челове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ординация и регуляция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функций в организ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омеостазе; характеристика нервной и гуморальной регуля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 собственных примерах показывать действие процессов саморегуляции, поддерживающих постоянство состава клето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лан строения нервной системы. Строение нервной ткани и е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и первичного закрепления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, значение нервной системы. Отделы нервной системы; центральный и периферический. Спинной мозг, головной мозг. Нервы, нервные уз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я понятию: рефлекс. </w:t>
            </w: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нервной системы (отделы, органы); принцип деятельности нервной системы; функции нервной систе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отделы и органы нервной системы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ь между строением и функциями нервной систе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ый характер деятельности нервной сис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, рефлекторная дуга, чувствительные, вставочные, исполнительные нейроны. Рецепторы. Нервная регуля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я понятиям: рефлекс, рефлекторная дуга, рецепторы, безусловный рефлекс, условный рефлекс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принцип деятельности нервной систе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ущность регуляции жизнедеятельности организма; роль нервной системы в организме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хему рефлекторной дуги простого рефлек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ервная система: спинной мозг, строение и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, строение и функции. Серое вещество и белое  вещество спинного мозга. Рефлекторная проводниковая функция спинного мозга. Нарушения деятельности нервной системы и их предупрежд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спинного мозга; функции спинного мозг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части спинного мозг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роль спинного мозга в регуляции жизнедеятельности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, строение и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, строение и функции. Серое вещество и белое  вещество головного мозга. Продолговатый мозг. Средний мозг. Мозжечок. Промежуточный мозг: таламус и гипоталамус нервной системы, и их предупреждение. Нарушения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головного мозга; отделы головного мозга; функции отделов головного мозг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части головного мозг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роль головного мозга в регуляции жизнедеятельности и поведения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, строение и функции коры больших полушар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олушария головного мозга, доли (лобная, височная, затылочная, теменная). Аналитико – синтетическая функция коры больших полушар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головного мозга; отделы головного мозга; функции отделов головного мозг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части головного мозг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роль головного мозга в регуляции жизнедеятельности и поведения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ческая нервная система: соматическая и вегетативная нервн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ая и вегетативная нервная система. Функции автономного отдела. Симпатический и парасимпатический подотделы. Нейрогуморальная регуляция: взаимосвязь нервной и эндокринной сист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тделы нервной системы, их функции; подотделы вегетативной нервной системы, их функции.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функции соматической и вегетативной нервной систе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сущность регуляции жизнедеятельности организма; роль нервной системы и гормонов в организм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утренней секреции. Роль гормонов в обмене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 система. Железы внешней и внутренней секреции, их строение и функции. Гормоны. Гормоны гипофиза (болезни, связанные с гипофункцией (карликовость) и гиперфункцией (гигантизм) гипофиза), гормоны щитовидной железы (болезни щитовидной железы). Гормоны поджелудочной железы (инсулин и заболевание сахарным диабетом). Гормоны надпочечников(их роль в приспособлении организма к стрессовым ситуациям). Регуляция деятельности желез. Взаимодействие нервной и гуморальной регуля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взаимосвязь между функциями нервной и эндокринной систем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учебника биологическую информацию, необходимую для выполнения заданной тестовой контрольной работ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е понятию: гормон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роль гормонов в обмене веществ, жизнедеятельности, росте, развитии и поведении организм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оценивать воздействие факторов риска на здоровь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деятельности нервной системы и их предупре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, связанные с гипофункцией и гиперфункцией желе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заболевания , связанные с гипофункцией и гиперфункцией эндокринных желе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разделу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онтрольная работа. Урок контроля, оценки и коррекции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пора и движение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. Скелет. Строение, состав и соединение к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и движение. Строение и функции опорно-двигательной системы. Строение опорной системы: скелет, кости (длинные, короткие, плоские), хрящи, связки. Строение кости. Соединения костей. Строение сустава; суставная жидк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скелета человека; функции опорно-двигательной систе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части скелета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костей; между строением и функциями скеле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головы и скелет туловищ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порной системы. Скелет головы. Отделы черепа, кости черепа. Скелет туловища: позвоночник. Отделы позвоночника. Приспособление скелета человека к прямохождением и трудовой деятельности. Особенности скелета, связанные с развитием мозга и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скелета головы и туловища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части скелета головы и туловища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скеле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конеч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порной системы. Скелет поясов: плечевой (ключица, лопатки), тазовый пояс. Свободные конечности: верхняя и нижняя. Приспособление скелета человека к прямохождением и трудов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скелета поясов и свободных конечностей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части скелета поясов и свободных конечностей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строения человека, обусловленные прямохождением и трудовой деятельностью.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скеле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стяжении связок, вывиха суставов и переломах к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. Приемы оказания первой помощи при травмах опорно-двигательной системы. Травмы: перелом, вывих, растяжение связ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олученные знания и умения для: соблюдения мер профилактики травматизма, нарушения осанки; оказания первой помощи при травм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. Работа мыш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вигательной системы. Обзор основных мышц человека: гладкие, и скелетные, жевательные и мимические. Мышцы туловища конечностей. Дыхательные мышцы. Сухожилия. Функции двигательной системы. Динамическая и статическая работа мышц. Энергия мышечного сокращения. Регуляция мышечных движ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основные группы мышц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сущность биологического процесса работы мышц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Описывать и объяснять</w:t>
            </w:r>
            <w:r>
              <w:rPr>
                <w:sz w:val="24"/>
                <w:szCs w:val="24"/>
              </w:rPr>
              <w:t xml:space="preserve"> результаты опыта по выявлению статической и динамической работы на утомление мышц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мышц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Заболевания опорно-двигательной системы и их профилактика. Роль двигательной активности в развитии аппарата опоры и движения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. Признаки хорошей осанки. Нарушения правильной осанки. предупреждение плоскостопия и искривление позвоночника. Соблюдение правил здорового образа жизни. Развитие опорно-двигательной системы: роль зарядки, уроков физкультуры и спорта в развитии организма. Факторы ри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олученные знания и умения для: проведения наблюдений за состоянием собственного организма; соблюдения мер профилактики нарушения осанки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олученные знания для профилактики заболеваний опорно-двигательной систе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учебника биологическую информацию, необходимую для выполнения заданной тестовой контрольной работ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пора и движе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онтрольная работа. Урок контроля, оценки и коррекции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. Внутренняя среда организма (11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: кровь, тканевая жидкость и лимфа. Значение постоянства внутренней среды организ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 xml:space="preserve"> признаки биологических объектов; составляющие внутренней среды организм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, ее фун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, ее функ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составляющие элементы крови; составляющие плаз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ущность биологического процесса свертывания кров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кров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 крови. Плазма кров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 крови. Плазма крови (эритроциты, лейкоциты, тромбоциты). Свертывание кров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составляющие элементы крови; составляющие плаз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ущность биологического процесса свертывания кров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кров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. иммунит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. Иммунная система человека (костный мозг, тимус, лимфатические узлы, селезенка, лимфоидная ткань). Антигены и антитела, иммунная реакция, клеточный и гуморальный иммунитет. вакцинация, лечебные сыворотки. классификация иммунит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определение понятию: иммунитет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виды иммунитет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проявление иммунитета у человек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для соблюдения мер профилактики СПИДа,  инфекционных и простудных заболева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ая совместимость и переливание кров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ови, переливание крови. групповая совместимость крови, групповая совместимость тканей, резус-факт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оценивать факторы риска для здоровья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различных источниках биологическую информацию по проблеме пересадки органов и тканей, об использовании донорской кров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елки эритроцитов А, В, антит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кровообращения. Строение и работа серд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, сердце и кровеносные сосуды. строение и функции сердц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организма человека, органов дыхательной системы; признаки (особенности строения) серд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рдца. сердечный ци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, сердце и кровеносные сосуды. строение и функции сердц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на таблицах и описывать систему органов кровообращения, органы кровеносной системы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аботу сердца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Устанавливать:</w:t>
            </w:r>
            <w:r>
              <w:rPr>
                <w:sz w:val="24"/>
                <w:szCs w:val="24"/>
              </w:rPr>
              <w:t xml:space="preserve"> взаимосвязь между строением и функциями серд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 малый круги кровообращения. Лимфообра-щение. Транспорт веществ. Кровеносн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еществ. Кровеносные сосуды: аорта, артерии, вены, капилляры. Большой и малый круги кровообращения. Лимфатическая  система. Лимфа, лимфатические капилляры, лимфатические сосуды, лимфоузлы. Значение лимфообращения. Связь кровеносной и лимфатической сист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ть определения понятиям: </w:t>
            </w:r>
            <w:r>
              <w:rPr>
                <w:sz w:val="24"/>
                <w:szCs w:val="24"/>
              </w:rPr>
              <w:t>аорта, артерия, капилляры, вен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кровеносных сосудов, органы лимфатической систем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: систему органов кровообращения, органы кровообращения, систему лимфообращени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: </w:t>
            </w:r>
            <w:r>
              <w:rPr>
                <w:sz w:val="24"/>
                <w:szCs w:val="24"/>
              </w:rPr>
              <w:t>сущность транспорта веществ, сущность большого и малого кругов кровообращения, сущность лимфообращ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: кровеносной и лимфатической системами; строением и функциями кровеносных сосу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по сосудам. Регуляция работы сердца и кровеносных сосу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движения крови по сосудам. Давление крови на стенки сосудов. Измерение артериального давления. Пульс. Частота сердечных сокращений. Перераспределение крови в организме. Нейрогуморальная регуляция работы сердца и сосудов.  Автоматизм сердечной мышцы.  Гуморальная регуляц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их процессов: движение крови по сосудам; регуляция жизнедеятельности организма; автоматизм сердечной мышц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гормонов в организм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риобретение знания для проведения наблюдений за состоянием собственного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, регулирующие работу сердца: адреналин, ацетилхол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ердечно - сосудистой системы и их предупреж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 - сосудистые заболевания, причины и предупреждение (гипертония, гипотония, инсульт, инфаркт). Культура отношения к собственному здоровью и здоровью окружающих. Соблюдение санитарно – гигиенических норм и правил здорового образа жизни. Вредные привычки, их влияние на состояние здоровья. Приемы оказания первой помощи при кровотеч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и оценивать </w:t>
            </w:r>
            <w:r>
              <w:rPr>
                <w:sz w:val="24"/>
                <w:szCs w:val="24"/>
              </w:rPr>
              <w:t>факторы риска на здоровье, нормальную работу сердечно-сосудистой систем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; профилактики вредных привыче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учебника биологическую информацию для выполнения заданий тестовой контрольной рабо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казания первой помощи при кровотеч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казания первой помощи при кровотечении. Жгут, закрутка, давящая повяз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 оказания первой помощи при травмах (повреждениях сосудов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ыхание (5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ыха-ния. Органы дыхания. Строение легк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 Система органов дыхания (верхние дыхательные пути, гортань как орган голосообразования, трахея, бронхи, альвеолы) и ее роль в обмене веществ. Система органов дыхания (легкие, пристеночная и легочная плевры, плевральная полость). Связь с кровообращени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организма человека, органов дыхательной систем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органы дыхательной системы человек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ого процесса дых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дых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е движения. Газообмен в легких и тканях. Регуляция дых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мен в легких и тканях. Механизм вдоха и выдоха. Нейрогуморальная регуляция дыхания(дыхательный центр продолговатого мозга, высшие дыхательные центры коры больших полушарий головного мозг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ого процесса дыхания, транспорта веществ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процесса регуляции жизнедеятельности организм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дыхани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процессами дыхания и кровообращ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дыхания и их профилак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Соблюдение санитарно-гигиенических норм и правил здорового образа жизни. Вредные привычки и их влияние на состояние здоровья. Чистота атмосферного воздуха как фактор здо-ровья. Зависимость здоровья человека от состояния окружающей сре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bCs/>
                <w:sz w:val="24"/>
                <w:szCs w:val="24"/>
              </w:rPr>
              <w:t>заболевания органов дыхани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 соблюдения мер профилактики инфекционных и простудных заболеваний, вредных привычек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ависимость собственного здоровья от  состояния окружающей сре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и оценивать воздействие </w:t>
            </w:r>
            <w:r>
              <w:rPr>
                <w:sz w:val="24"/>
                <w:szCs w:val="24"/>
              </w:rPr>
              <w:t>факторов риска для здоровь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режного отношения к собственному здоровью и здоровью окружающи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емы оказания первой помощи при отравлении угарным газом, спасении утопающего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 оказания первой помощи при отравлении угарным газом, спасении утопающег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тексте учебника биологическую информацию для выполнения заданий тестовой контрольной работ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смерть, биологическая смерть. Реанимац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кровеносной и дыхательной систем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онтрольная работа. Урок контроля, оценки и коррекции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ищеварение (6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 как биологическая основа жизни. Пищевые продукты и питательные ве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итательные вещества и пищевые продукты, в которых они находятс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итательных веществ в организм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процесса пит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. Строение и функции пищеварительной сис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. Строение и функции пищеварительной системы. Органы пищеварения (ротовая полость, глотка, пищевод, желудок, кишечник) и пищеварительные железы (слюнные, железы желудка и кишечника,  поджелудочная желез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организма человека, органов пищеварительной систем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органы пищеварительной системы человек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ого процесса питания, пищева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пищева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рение в ротовой полости. Пищеварение в желудке. Регуляция пищевар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Строение и функции пищеварительной системы. Пищеварительные железы. Пищеварение в ротовой полости. Роль ферментов в пищеварении. Пищеварительные ферменты ротовой полости: слюна, мальтоза, крахмал, глюкоз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желудке. Желудок, слои желудка. Пищеварительные ферменты желудка. Желудочный сок. Нейрогуморальная регуляция пищева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ть определения понятиям: </w:t>
            </w:r>
            <w:r>
              <w:rPr>
                <w:sz w:val="24"/>
                <w:szCs w:val="24"/>
              </w:rPr>
              <w:t>фермент, рефлекс, безусловный и условный рефлекс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органы пищеварительной системы человек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ого процесса питания, пищеварения, роль ферментов в пищеварени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пищева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словный и условный рефлексы, пищевой корковый центр, зрительный корковый центр. Исследование И.П. Павлова в области пищеварения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пищеварительной системы. Роль ферментов в пищеварении. Переваривание пищи в двенадцатиперстной кишке. Всасывание питательных вещест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Давать определения понятию </w:t>
            </w:r>
            <w:r>
              <w:rPr>
                <w:sz w:val="24"/>
                <w:szCs w:val="24"/>
              </w:rPr>
              <w:t>фермент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органы пищеварительной системы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ого процесса питания, пищеварения, роль ферментов в пищеваре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. Профилактика пищевых отравлений, кишечных инфекций, гепати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: рациональное питание, двигательная активность. Соблюдение санитарно-гигиенических норм и правил здорового образа жизни. Вредные и полезные привычки, их влияние на состояние здоровья. Фактор риска: гиподинамия. Профилактика пищевых отравлений, кишечных инфекций. Симптомы аппендици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пищевар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и оценивать воздействие </w:t>
            </w:r>
            <w:r>
              <w:rPr>
                <w:sz w:val="24"/>
                <w:szCs w:val="24"/>
              </w:rPr>
              <w:t>факторов риска для здор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соблюдения мер профилактики заболевания органов пищеварения; профилактики вредных привычек; оказание первой помощи при пищевом отравлении; проведения наблюдений за состоянием собственного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ережного отношения к собственному здоровью и здоровью окружающи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пищевар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онтрольная работа. Урок контроля, оценки и коррекции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бмен веществ (3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е энергии. Обмен и роль белков, жиров, углеводов. Водно-солевой обм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превращение энергии как необходимое условие жизнедеятельности организма. Пластический и энергетический обмен. Обмен и роль белков, жиров, углеводов. Водно-солевой обмен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ть определения понятиям: </w:t>
            </w:r>
            <w:r>
              <w:rPr>
                <w:sz w:val="24"/>
                <w:szCs w:val="24"/>
              </w:rPr>
              <w:t>пластический обмен; энергетический обме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обмена веществ и превращения энергии в организме, обмен веществ как сущность жизнедеятельности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витаминов на организм. Витамины групп А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влияние витаминов различных групп на процессы обмен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итания. Энерготраты человека и пищевой рацио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 питания. Соблюдение санитарно-гигиенических норм и правил питания (режим, сбалансированность,. Содержание витаминов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составлять</w:t>
            </w:r>
            <w:r>
              <w:rPr>
                <w:sz w:val="24"/>
                <w:szCs w:val="24"/>
              </w:rPr>
              <w:t xml:space="preserve"> пищевой рацион для себ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ыделение (2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ыделения. Строение и функции поч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. Мочевыделительная система. Роль органов мочевыделения, их значение. Строение и функции почек. Удаление мочи из организма: роль мочевой лоханки, мочевого пузыря и мочеиспускательного кана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рганы мочевыделительной системы; другие системы, участвующие в процессе удалении продуктов обмен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органы выделительной системы человек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биологического процесса выделения и его роль в обмене вещест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мочевыделительной систе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заболеваний мочевыделительной систем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ые инфекции, меры их предупреждения для сохранения здоровья. Предупреждение заболеваний почек. Соблюдение санитарно-гигиенических норм и правил здорового образа жизни. Факторы риска: переохлаждение. Вредные и полезные привычки, их влияние на состояние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соблюдения мер профилактики заболеваний выделительной системы; профилактика вредных привычек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Анализировать и оценивать воздействие </w:t>
            </w:r>
            <w:r>
              <w:rPr>
                <w:sz w:val="24"/>
                <w:szCs w:val="24"/>
              </w:rPr>
              <w:t>факторов риска для здор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окровы тела (3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ы тела. Строение и функции кож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ы тела. Строение и значение кожных покровов и слизистых оболочек. Функции эпидермиса, дермы и гиподермы. Волосы и ногти - роговые придатки кожи.  Уход за кожей, волосами, ногт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ывать:</w:t>
            </w:r>
            <w:r>
              <w:rPr>
                <w:sz w:val="24"/>
                <w:szCs w:val="24"/>
              </w:rPr>
              <w:t xml:space="preserve"> особенности строения организма человека - кожи, функции кож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структурные компоненты кож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кож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жи в теплорегуля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регуляция организма. Роль кожи в теплорегуляции. Укрепление организма: закаливание, рациональное питание. Факторы риска: стрессы, переохлаждение. Теплообразование и теплопередач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Анализировать и оценивать воздействие </w:t>
            </w:r>
            <w:r>
              <w:rPr>
                <w:sz w:val="24"/>
                <w:szCs w:val="24"/>
              </w:rPr>
              <w:t>факторов риска для здор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соблюдения мер профилактики заболева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кожи в обмене веществ и жизнедеятельности организ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жей, волосами, ногтями. Первая помощь при травмах, ожогах, обморожениях и их профил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жей, волосами, ногтями. Приёмы оказания первой помощи при травмах, ожогах, обморожениях и их профилакт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, профилактика вредных привычек, оказания первой помощи при травмах, ожогах, обморожения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 соблюдения мер профилактики заболеваний кожи и других покровов тел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енсорные системы (6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, их роль в жизни человека. Анализато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, их роль в жизни человека. Анализаторы. Рецепторы, проводящие пути, чувствительные зоны коры больших полушар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ть определение понятиям: </w:t>
            </w:r>
            <w:r>
              <w:rPr>
                <w:sz w:val="24"/>
                <w:szCs w:val="24"/>
              </w:rPr>
              <w:t>органы чувств, Рецептор, анализатор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>органы чувств человека, анализато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роль органов чувств и анализаторов в жизни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ргана з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зрения. Вспомогательный аппарат глаза (брови, веки, ресницы). Строение и функции оболочек глаза. Склера, роговица, сосудистая оболочка, радужка, зрачок, сетчатка. Палочки и колбочки сетчатки, хрусталик, стекловидное тело, зрительный нер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>особенности строения глаза и зрительного анализатор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части органа зрения и зрительного анализат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авливать взаимосвязь</w:t>
            </w:r>
            <w:r>
              <w:rPr>
                <w:sz w:val="24"/>
                <w:szCs w:val="24"/>
              </w:rPr>
              <w:t xml:space="preserve"> между строением и функциями органов зрения и зрительного анализатор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е восприятие. Гигиена з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анализатор. Нарушения зрения, их профилактика. Заболевания  и повреждение глаз. Дальнозоркость, близорукость. Проникающие ранения глаза, гигиена з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заболевания, связанные с нарушением работы органов зрени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Анализировать и оценивать воздействие </w:t>
            </w:r>
            <w:r>
              <w:rPr>
                <w:sz w:val="24"/>
                <w:szCs w:val="24"/>
              </w:rPr>
              <w:t>факторов риска для здор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, профилактика вредных привыче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ргана слу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луха, строение и функции наружного, среднего и внутреннего уха, преддверие и улитка. Звукопередающий и звуковоспринимающий  аппарат уха. Слуховой анализатор. Нарушения слуха и их профилактика. Гигиена слуха. Борьба с шумом. Вестибулярный аппарат - орган равнове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>особенности строения органа слуха и слухового анализатор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части органа слуха и слухового анализатор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Анализировать и оценивать воздействие </w:t>
            </w:r>
            <w:r>
              <w:rPr>
                <w:sz w:val="24"/>
                <w:szCs w:val="24"/>
              </w:rPr>
              <w:t>факторов риска для здоровь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, профилактика вредных привыче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сязания, обоняния, вкуса и их анализато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сязания, обоняния, вкуса и их анализаторы. Взаимосвязь ощущений - результат аналитико-синтетической деятельности коры больших полушар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: </w:t>
            </w:r>
            <w:r>
              <w:rPr>
                <w:sz w:val="24"/>
                <w:szCs w:val="24"/>
              </w:rPr>
              <w:t>особенности строения органов осязания, обоняния, вкуса и их анализатор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sz w:val="24"/>
                <w:szCs w:val="24"/>
              </w:rPr>
              <w:t>на таблицах основные части органов осязания, обоняния, вкуса и их анализато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бобщающий урок по теме "Анализаторы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онтрольная работа. Урок контроля, оценки и коррекции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сновы учения о ВНД (6 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человека. Рефлекс - основа нерв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ый характер деятельности нервной системы. Безусловные и условные рефлексы, их биологическое зна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ть определения понятиям: </w:t>
            </w:r>
            <w:r>
              <w:rPr>
                <w:sz w:val="24"/>
                <w:szCs w:val="24"/>
              </w:rPr>
              <w:t>безусловные рефлексы, условные рефлекс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инцип работы нервной систем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>: особенности работы головного мозга; биологическое значение условных и безусловных рефлексов; сущность регуля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 рациональной организации труда и отдых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и приобретенные формы п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формы поведения: безусловные рефлексы, инстинкты, запечатления. Приобретенные формы поведения: условные рефлексы, динамический стереотип, рассудочная деятельность. Высшая нервная деятельность. Психология и поведение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Давать определения понятиям: </w:t>
            </w:r>
            <w:r>
              <w:rPr>
                <w:sz w:val="24"/>
                <w:szCs w:val="24"/>
              </w:rPr>
              <w:t>безусловные рефлексы, условные рефлекс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инцип работы нервной систем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>: особенности работы головного мозга; биологическое значение условных и безусловных рефлексов; сущность регуля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 рациональной организации труда и отдых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 Сон (фазы сна) и бодрствование, значение с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начение сна для организма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рациональной организации труда и отдыха; проведения наблюдений за состоянием собственного здоровь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Д человека. Познавательные процессы, речь, мышление, память, эмоции, вним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природа и социальная сущность человека. Познавательная деятельность мозга. Сознание человека. Речь. Роль трудовой деятельности  в появлении речи и осознанных действий. Мышление. Особенности мышления, его разви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обенности ВНД и поведения человек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ВНД и поведения человека (речь, мышление), их значе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здоровья; организации учебной деятельности (формирование и сохранения знаний, умений, навыков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собенности лич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ворческих, интеллектуальных, эстетических потребностей. Цели и мотивы деятельности. Индивидуальные особенности личности: способности, характер, темперамент. Роль обучения и воспитания в развитии психики и поведения человека. Значение состояния окружающей среды. Соблюдение правил поведения в окружающей среде, в опасных и чрезвычай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сихологические особенности личност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обучения и воспитания в развитии психики и поведения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рациональной организации труда и отдыха; соблюдения правил поведения в окружающей сред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Индивидуальное развитие человека (4 час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ов размножения. Внутриутробное развитие орган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. Женская половая система. Мужская половая система. Размножение и развитие. Внутриутробное развитие, оплодотворение, образование зародыша и плода. Роль гигиенических знаний в планировании семьи. Соблюдение санитарно-гигиенических норм и правил здорового образ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ать определение понятиям: </w:t>
            </w:r>
            <w:r>
              <w:rPr>
                <w:sz w:val="24"/>
                <w:szCs w:val="24"/>
              </w:rPr>
              <w:t>размножение, оплодотворе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ущность процессов размножения и развития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</w:t>
            </w:r>
            <w:r>
              <w:rPr>
                <w:sz w:val="24"/>
                <w:szCs w:val="24"/>
              </w:rPr>
              <w:t>для: проведения наблюдений за состоянием собственного организма; профилактика вредных привыче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и развитие организма после ро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формирования организма до 18 ле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 развития и жизни ребенка первого года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и врожденные заболевания. Инфекции, передающиеся половым путем, их профил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, их причины и предупреждение. Роль гигиенических знаний в планировании семьи. Инфекции, передающиеся половым путем, их профилактика. Культура отношения к собственному здоровью и здоровью окруж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проявления наследственных заболеваний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Анализировать и оценивать </w:t>
            </w:r>
            <w:r>
              <w:rPr>
                <w:sz w:val="24"/>
                <w:szCs w:val="24"/>
              </w:rPr>
              <w:t>воздействие факторов окружающей среды на здоровье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Использовать приобретенные знания</w:t>
            </w:r>
            <w:r>
              <w:rPr>
                <w:sz w:val="24"/>
                <w:szCs w:val="24"/>
              </w:rPr>
              <w:t xml:space="preserve"> для соблюдения мер профилактики заболеваний, ВИЧ-инфекц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ь самостоятельный поиск биологической информации </w:t>
            </w:r>
            <w:r>
              <w:rPr>
                <w:sz w:val="24"/>
                <w:szCs w:val="24"/>
              </w:rPr>
              <w:t>о достижениях генетики в области изучения наследственных болезней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процессы жизнедеятельности организма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sz w:val="2"/>
                <w:szCs w:val="16"/>
                <w:vertAlign w:val="superscript"/>
              </w:rPr>
            </w:pPr>
            <w:r>
              <w:rPr>
                <w:sz w:val="2"/>
                <w:szCs w:val="16"/>
                <w:vertAlign w:val="superscript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 – единое цел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дить в различных источниках </w:t>
            </w:r>
            <w:r>
              <w:rPr>
                <w:sz w:val="24"/>
                <w:szCs w:val="24"/>
              </w:rPr>
              <w:t>информацию, подтверждающую целостность организма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719" w:gutter="0" w:header="0" w:top="1260" w:footer="159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36:00Z</dcterms:created>
  <dc:creator>пользователь</dc:creator>
  <dc:description/>
  <cp:keywords/>
  <dc:language>en-US</dc:language>
  <cp:lastModifiedBy>User</cp:lastModifiedBy>
  <cp:lastPrinted>2013-01-08T10:35:00Z</cp:lastPrinted>
  <dcterms:modified xsi:type="dcterms:W3CDTF">2013-01-08T03:37:00Z</dcterms:modified>
  <cp:revision>51</cp:revision>
  <dc:subject/>
  <dc:title/>
</cp:coreProperties>
</file>