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урочное   планирование 7 класс</w:t>
      </w:r>
    </w:p>
    <w:p>
      <w:pPr>
        <w:pStyle w:val="Normal"/>
        <w:shd w:fill="FFFFFF" w:val="clear"/>
        <w:ind w:left="8006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Физическая культура</w:t>
      </w:r>
    </w:p>
    <w:p>
      <w:pPr>
        <w:pStyle w:val="Normal"/>
        <w:spacing w:lineRule="exact" w:line="1" w:before="0" w:after="24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1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"/>
        <w:gridCol w:w="642"/>
        <w:gridCol w:w="1566"/>
        <w:gridCol w:w="967"/>
        <w:gridCol w:w="1600"/>
        <w:gridCol w:w="2248"/>
        <w:gridCol w:w="2292"/>
        <w:gridCol w:w="2684"/>
        <w:gridCol w:w="3405"/>
        <w:gridCol w:w="3405"/>
        <w:gridCol w:w="1371"/>
        <w:gridCol w:w="1371"/>
        <w:gridCol w:w="1371"/>
        <w:gridCol w:w="1371"/>
        <w:gridCol w:w="1371"/>
        <w:gridCol w:w="1371"/>
        <w:gridCol w:w="1371"/>
        <w:gridCol w:w="1371"/>
        <w:gridCol w:w="1371"/>
      </w:tblGrid>
      <w:tr>
        <w:trPr>
          <w:trHeight w:val="513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/>
              <w:t xml:space="preserve">№ </w:t>
            </w:r>
            <w:r>
              <w:rPr>
                <w:spacing w:val="-9"/>
              </w:rPr>
              <w:t>уро</w:t>
              <w:softHyphen/>
            </w:r>
            <w:r>
              <w:rPr/>
              <w:t>к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firstLine="245"/>
              <w:rPr/>
            </w:pPr>
            <w:r>
              <w:rPr/>
              <w:t xml:space="preserve">Дата </w:t>
            </w:r>
            <w:r>
              <w:rPr>
                <w:spacing w:val="-10"/>
              </w:rPr>
              <w:t>провед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Тема урок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Тип урок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Технологи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81" w:right="624" w:hanging="0"/>
              <w:rPr/>
            </w:pPr>
            <w:r>
              <w:rPr/>
              <w:t>Решаемые проблемы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hanging="0"/>
              <w:rPr>
                <w:spacing w:val="-9"/>
              </w:rPr>
            </w:pPr>
            <w:r>
              <w:rPr>
                <w:spacing w:val="-9"/>
              </w:rPr>
              <w:t>Виды деятельности</w:t>
            </w:r>
          </w:p>
          <w:p>
            <w:pPr>
              <w:pStyle w:val="Normal"/>
              <w:shd w:fill="FFFFFF" w:val="clear"/>
              <w:spacing w:lineRule="exact" w:line="206"/>
              <w:ind w:left="38" w:hanging="0"/>
              <w:rPr/>
            </w:pPr>
            <w:r>
              <w:rPr>
                <w:spacing w:val="-9"/>
              </w:rPr>
              <w:t>(элементы содержания,</w:t>
            </w:r>
          </w:p>
          <w:p>
            <w:pPr>
              <w:pStyle w:val="Normal"/>
              <w:shd w:fill="FFFFFF" w:val="clear"/>
              <w:spacing w:lineRule="exact" w:line="206"/>
              <w:ind w:left="38" w:hanging="0"/>
              <w:rPr/>
            </w:pPr>
            <w:r>
              <w:rPr/>
              <w:t>контроль)</w:t>
            </w:r>
          </w:p>
        </w:tc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4" w:hanging="0"/>
              <w:rPr/>
            </w:pPr>
            <w:r>
              <w:rPr/>
              <w:t>Планируемые результаты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план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факт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10"/>
              </w:rPr>
            </w:pPr>
            <w:r>
              <w:rPr>
                <w:spacing w:val="-10"/>
              </w:rPr>
              <w:t>Предметные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/>
              <w:t>Метапредметные УУД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Личностные УУД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/>
            </w:pPr>
            <w:r>
              <w:rPr/>
              <w:t>6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/>
            </w:pPr>
            <w:r>
              <w:rPr/>
              <w:t>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8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/>
            </w:pPr>
            <w:r>
              <w:rPr/>
              <w:t>9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/>
            </w:pPr>
            <w:r>
              <w:rPr/>
              <w:t>10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93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ёгкая атлетика-12 ч. ,спортивные игры-10)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21" w:hRule="exact"/>
        </w:trPr>
        <w:tc>
          <w:tcPr>
            <w:tcW w:w="980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Физической культуре</w:t>
            </w:r>
          </w:p>
        </w:tc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7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Б  </w:t>
            </w:r>
            <w:r>
              <w:rPr>
                <w:spacing w:val="-1"/>
                <w:sz w:val="24"/>
                <w:szCs w:val="24"/>
              </w:rPr>
              <w:t xml:space="preserve">на уроках </w:t>
            </w:r>
            <w:r>
              <w:rPr>
                <w:sz w:val="24"/>
                <w:szCs w:val="24"/>
              </w:rPr>
              <w:t>физиче</w:t>
              <w:softHyphen/>
            </w:r>
            <w:r>
              <w:rPr>
                <w:spacing w:val="-1"/>
                <w:sz w:val="24"/>
                <w:szCs w:val="24"/>
              </w:rPr>
              <w:t>ской кул</w:t>
            </w:r>
            <w:r>
              <w:rPr>
                <w:sz w:val="24"/>
                <w:szCs w:val="24"/>
              </w:rPr>
              <w:t>. Контрольное троеборье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/>
              <w:t>Здоровьесбере-жения, инфор</w:t>
              <w:softHyphen/>
              <w:t>мационно-ком</w:t>
              <w:softHyphen/>
            </w:r>
            <w:r>
              <w:rPr>
                <w:spacing w:val="-2"/>
              </w:rPr>
              <w:t xml:space="preserve">муникационные , </w:t>
            </w:r>
            <w:r>
              <w:rPr/>
              <w:t>коллективного выполнения за</w:t>
              <w:softHyphen/>
              <w:t>да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1"/>
              </w:rPr>
              <w:t xml:space="preserve">Ознакомление учеников </w:t>
            </w:r>
            <w:r>
              <w:rPr/>
              <w:t>с организационно-ме</w:t>
              <w:softHyphen/>
              <w:t>тодическими требова</w:t>
              <w:softHyphen/>
              <w:t xml:space="preserve">ниями, применяемыми на уроках физической культуры, повторение строевых упражнений, разучивание разминки в движении, повторение </w:t>
            </w:r>
            <w:r>
              <w:rPr>
                <w:spacing w:val="-1"/>
              </w:rPr>
              <w:t>подвижных игр «Бить- бежать и »Лапта</w:t>
            </w:r>
            <w:r>
              <w:rPr>
                <w:spacing w:val="-2"/>
              </w:rPr>
              <w:t>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2" w:firstLine="5"/>
              <w:rPr/>
            </w:pPr>
            <w:r>
              <w:rPr/>
              <w:t>Организационно-мето</w:t>
              <w:softHyphen/>
              <w:t xml:space="preserve">дические требования, </w:t>
            </w:r>
            <w:r>
              <w:rPr>
                <w:spacing w:val="-1"/>
              </w:rPr>
              <w:t xml:space="preserve">применяемые на уроках </w:t>
            </w:r>
            <w:r>
              <w:rPr/>
              <w:t xml:space="preserve">физической культуры, строевые упражнения, разминка в движении, подвижные игры </w:t>
            </w:r>
            <w:r>
              <w:rPr>
                <w:spacing w:val="-1"/>
              </w:rPr>
              <w:t>«Бить- бежать и »Лапта</w:t>
            </w:r>
            <w:r>
              <w:rPr>
                <w:spacing w:val="-2"/>
              </w:rPr>
              <w:t>»</w:t>
            </w: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В Знать орга</w:t>
              <w:softHyphen/>
              <w:t>низационно-методические требования, применяемые на уроках фи</w:t>
              <w:softHyphen/>
              <w:t>зической куль</w:t>
              <w:softHyphen/>
            </w:r>
            <w:r>
              <w:rPr>
                <w:spacing w:val="-1"/>
              </w:rPr>
              <w:t xml:space="preserve">туры, строевые </w:t>
            </w:r>
            <w:r>
              <w:rPr/>
              <w:t>упражнения, правила по</w:t>
              <w:softHyphen/>
              <w:t xml:space="preserve">движных игр </w:t>
            </w:r>
            <w:r>
              <w:rPr>
                <w:spacing w:val="-1"/>
              </w:rPr>
              <w:t>«Бить- бежать и »Лапта</w:t>
            </w:r>
            <w:r>
              <w:rPr>
                <w:spacing w:val="-2"/>
              </w:rPr>
              <w:t>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34"/>
              <w:rPr/>
            </w:pPr>
            <w:r>
              <w:rPr>
                <w:i/>
                <w:iCs/>
                <w:spacing w:val="-3"/>
              </w:rPr>
              <w:t xml:space="preserve">Коммуникативные: </w:t>
            </w:r>
            <w:r>
              <w:rPr>
                <w:spacing w:val="-3"/>
              </w:rPr>
              <w:t>слушать и слы</w:t>
              <w:softHyphen/>
            </w:r>
            <w:r>
              <w:rPr>
                <w:spacing w:val="-2"/>
              </w:rPr>
              <w:t xml:space="preserve">шать друг друга, уметь работать </w:t>
            </w:r>
            <w:r>
              <w:rPr/>
              <w:t>в группе.</w:t>
            </w:r>
          </w:p>
          <w:p>
            <w:pPr>
              <w:pStyle w:val="Normal"/>
              <w:shd w:fill="FFFFFF" w:val="clear"/>
              <w:spacing w:lineRule="exact" w:line="216"/>
              <w:ind w:hanging="29"/>
              <w:rPr/>
            </w:pPr>
            <w:r>
              <w:rPr>
                <w:i/>
                <w:iCs/>
                <w:spacing w:val="-1"/>
              </w:rPr>
              <w:t xml:space="preserve">Регулятивные: </w:t>
            </w:r>
            <w:r>
              <w:rPr>
                <w:spacing w:val="-1"/>
              </w:rPr>
              <w:t xml:space="preserve">определять новый </w:t>
            </w:r>
            <w:r>
              <w:rPr/>
              <w:t xml:space="preserve">уровень отношения к самому себе </w:t>
            </w:r>
            <w:r>
              <w:rPr>
                <w:spacing w:val="-1"/>
              </w:rPr>
              <w:t xml:space="preserve">как субъекту деятельности, находить </w:t>
            </w:r>
            <w:r>
              <w:rPr/>
              <w:t xml:space="preserve">необходимую информацию. </w:t>
            </w:r>
            <w:r>
              <w:rPr>
                <w:i/>
                <w:iCs/>
                <w:spacing w:val="-3"/>
              </w:rPr>
              <w:t xml:space="preserve">Познавательные: </w:t>
            </w:r>
            <w:r>
              <w:rPr>
                <w:spacing w:val="-3"/>
              </w:rPr>
              <w:t xml:space="preserve">уметь рассказать </w:t>
            </w:r>
            <w:r>
              <w:rPr/>
              <w:t>об организационно-методических требованиях, применяемых на уро</w:t>
              <w:softHyphen/>
              <w:t>ках физической культуры, выпол</w:t>
              <w:softHyphen/>
              <w:t xml:space="preserve">нять строевые упражнения, играть </w:t>
            </w:r>
            <w:r>
              <w:rPr>
                <w:spacing w:val="-1"/>
              </w:rPr>
              <w:t>в подвижные игры«Бить- бежать и »Лапта</w:t>
            </w:r>
            <w:r>
              <w:rPr>
                <w:spacing w:val="-2"/>
              </w:rPr>
              <w:t>»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7" w:hanging="24"/>
              <w:rPr/>
            </w:pPr>
            <w:r>
              <w:rPr>
                <w:spacing w:val="-1"/>
              </w:rPr>
              <w:t xml:space="preserve">Развитие мотивов учебной </w:t>
            </w:r>
            <w:r>
              <w:rPr/>
              <w:t>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 xml:space="preserve">щегося, развитие навыков </w:t>
            </w:r>
            <w:r>
              <w:rPr>
                <w:spacing w:val="-2"/>
              </w:rPr>
              <w:t>сотрудничества со сверст</w:t>
              <w:softHyphen/>
            </w:r>
            <w:r>
              <w:rPr/>
              <w:t>никами и взрослыми в разных социальных си</w:t>
              <w:softHyphen/>
              <w:t>туациях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9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z w:val="24"/>
                <w:szCs w:val="24"/>
              </w:rPr>
              <w:t>Низкий старт Тестиро</w:t>
              <w:softHyphen/>
              <w:t xml:space="preserve">вание бега на 30 м </w:t>
            </w:r>
            <w:r>
              <w:rPr>
                <w:spacing w:val="-1"/>
                <w:sz w:val="24"/>
                <w:szCs w:val="24"/>
              </w:rPr>
              <w:t xml:space="preserve">с высокого </w:t>
            </w:r>
            <w:r>
              <w:rPr>
                <w:sz w:val="24"/>
                <w:szCs w:val="24"/>
              </w:rPr>
              <w:t>стар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/>
              <w:t>Кон</w:t>
              <w:softHyphen/>
            </w:r>
            <w:r>
              <w:rPr>
                <w:spacing w:val="-1"/>
              </w:rPr>
              <w:t>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/>
              <w:t>Здоровьесбере-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" w:firstLine="10"/>
              <w:rPr/>
            </w:pPr>
            <w:r>
              <w:rPr/>
              <w:t>Разучивание разминки в движении, прове</w:t>
              <w:softHyphen/>
              <w:t xml:space="preserve">дение тестирования </w:t>
            </w:r>
            <w:r>
              <w:rPr>
                <w:spacing w:val="-1"/>
              </w:rPr>
              <w:t xml:space="preserve">бега на 30 м с высокого </w:t>
            </w:r>
            <w:r>
              <w:rPr>
                <w:spacing w:val="-2"/>
              </w:rPr>
              <w:t xml:space="preserve">старта и подвижных игр </w:t>
            </w:r>
            <w:r>
              <w:rPr>
                <w:spacing w:val="-1"/>
              </w:rPr>
              <w:t xml:space="preserve">«Салки с домиками» </w:t>
            </w:r>
            <w:r>
              <w:rPr/>
              <w:t>и «Салки - дай руку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2" w:firstLine="10"/>
              <w:rPr/>
            </w:pPr>
            <w:r>
              <w:rPr/>
              <w:t>Разминка в движении, тестирование бега на 30 м с высокого старта, подвижные игры «Салки с доми</w:t>
              <w:softHyphen/>
            </w:r>
            <w:r>
              <w:rPr>
                <w:spacing w:val="-4"/>
              </w:rPr>
              <w:t xml:space="preserve">ками» и «Салки — дай </w:t>
            </w:r>
            <w:r>
              <w:rPr/>
              <w:t>руку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2" w:hanging="0"/>
              <w:rPr/>
            </w:pPr>
            <w:r>
              <w:rPr/>
              <w:t>Знать правила</w:t>
            </w:r>
          </w:p>
          <w:p>
            <w:pPr>
              <w:pStyle w:val="Normal"/>
              <w:shd w:fill="FFFFFF" w:val="clear"/>
              <w:spacing w:lineRule="exact" w:line="216"/>
              <w:ind w:left="62" w:hanging="0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16"/>
              <w:ind w:left="62" w:hanging="0"/>
              <w:rPr/>
            </w:pPr>
            <w:r>
              <w:rPr/>
              <w:t>тестирования</w:t>
            </w:r>
          </w:p>
          <w:p>
            <w:pPr>
              <w:pStyle w:val="Normal"/>
              <w:shd w:fill="FFFFFF" w:val="clear"/>
              <w:spacing w:lineRule="exact" w:line="216"/>
              <w:ind w:left="62" w:right="24" w:hanging="0"/>
              <w:rPr/>
            </w:pPr>
            <w:r>
              <w:rPr/>
              <w:t>, бега на 30 м с высокого старта, правила подвижных игр «Салки с доми</w:t>
              <w:softHyphen/>
            </w:r>
            <w:r>
              <w:rPr>
                <w:spacing w:val="-1"/>
              </w:rPr>
              <w:t>ками» и «Сал-</w:t>
            </w:r>
          </w:p>
          <w:p>
            <w:pPr>
              <w:pStyle w:val="Normal"/>
              <w:shd w:fill="FFFFFF" w:val="clear"/>
              <w:spacing w:lineRule="exact" w:line="216"/>
              <w:ind w:left="62" w:hanging="0"/>
              <w:rPr>
                <w:spacing w:val="-10"/>
              </w:rPr>
            </w:pPr>
            <w:r>
              <w:rPr>
                <w:spacing w:val="-10"/>
              </w:rPr>
              <w:t xml:space="preserve">• </w:t>
            </w:r>
            <w:r>
              <w:rPr>
                <w:spacing w:val="-10"/>
              </w:rPr>
              <w:t>ки — дай руку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0"/>
              <w:rPr/>
            </w:pPr>
            <w:r>
              <w:rPr>
                <w:i/>
                <w:iCs/>
                <w:spacing w:val="-1"/>
              </w:rPr>
              <w:t xml:space="preserve">Коммуникативные: </w:t>
            </w:r>
            <w:r>
              <w:rPr>
                <w:spacing w:val="-1"/>
              </w:rPr>
              <w:t xml:space="preserve">обеспечивать </w:t>
            </w:r>
            <w:r>
              <w:rPr/>
              <w:t>бесконфликтную совместную рабо</w:t>
              <w:softHyphen/>
            </w:r>
            <w:r>
              <w:rPr>
                <w:spacing w:val="-2"/>
              </w:rPr>
              <w:t xml:space="preserve">ту, слушать и слышать друг друга. </w:t>
            </w:r>
            <w:r>
              <w:rPr>
                <w:i/>
                <w:iCs/>
                <w:spacing w:val="-1"/>
              </w:rPr>
              <w:t xml:space="preserve">Регулятивные: </w:t>
            </w:r>
            <w:r>
              <w:rPr>
                <w:spacing w:val="-1"/>
              </w:rPr>
              <w:t xml:space="preserve">адекватно понимать </w:t>
            </w:r>
            <w:r>
              <w:rPr/>
              <w:t>оценку взрослого и сверстника, со</w:t>
              <w:softHyphen/>
              <w:t xml:space="preserve">хранять заданную цель. </w:t>
            </w:r>
            <w:r>
              <w:rPr>
                <w:i/>
                <w:iCs/>
                <w:spacing w:val="-3"/>
              </w:rPr>
              <w:t xml:space="preserve">Познавательные: </w:t>
            </w:r>
            <w:r>
              <w:rPr>
                <w:spacing w:val="-3"/>
              </w:rPr>
              <w:t>проходить тестиро</w:t>
              <w:softHyphen/>
            </w:r>
            <w:r>
              <w:rPr>
                <w:spacing w:val="-2"/>
              </w:rPr>
              <w:t xml:space="preserve">вание бега на 30 м с высокого старта, </w:t>
            </w:r>
            <w:r>
              <w:rPr/>
              <w:t xml:space="preserve">играть в подвижные игры «Салки </w:t>
            </w:r>
            <w:r>
              <w:rPr>
                <w:spacing w:val="-4"/>
              </w:rPr>
              <w:t>с домиками» и «Салки — дай руку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" w:hanging="5"/>
              <w:rPr/>
            </w:pPr>
            <w:r>
              <w:rPr/>
              <w:t>Развитие этическил чувств, доброжелательно</w:t>
              <w:softHyphen/>
              <w:t>сти и эмоционально-нрав</w:t>
              <w:softHyphen/>
              <w:t xml:space="preserve">ственной отзывчивости, </w:t>
            </w:r>
            <w:r>
              <w:rPr>
                <w:spacing w:val="-2"/>
              </w:rPr>
              <w:t xml:space="preserve">сочувствия другим людям, </w:t>
            </w:r>
            <w:r>
              <w:rPr/>
              <w:t>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78" w:hanging="0"/>
              <w:rPr>
                <w:sz w:val="24"/>
                <w:szCs w:val="24"/>
              </w:rPr>
            </w:pPr>
            <w:r>
              <w:rPr/>
              <w:t>Совершенствование техники старта с опорой на одну руку и низкого старта .Прыжки в длину с места (к)  Бег 3ми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/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" w:firstLine="10"/>
              <w:rPr/>
            </w:pPr>
            <w:r>
              <w:rPr/>
              <w:t>Здоровьесбере-жения, разви</w:t>
              <w:softHyphen/>
            </w:r>
            <w:r>
              <w:rPr>
                <w:spacing w:val="-1"/>
              </w:rPr>
              <w:t>вающего обуче</w:t>
              <w:softHyphen/>
            </w:r>
            <w:r>
              <w:rPr/>
              <w:t>ния, педагогики сотрудничеств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2" w:firstLine="10"/>
              <w:rPr/>
            </w:pPr>
            <w:r>
              <w:rPr/>
              <w:t xml:space="preserve">Разучивание беговой разминки, повторение техники челночного </w:t>
            </w:r>
            <w:r>
              <w:rPr>
                <w:spacing w:val="-1"/>
              </w:rPr>
              <w:t xml:space="preserve">бега и подвижной игры </w:t>
            </w:r>
            <w:r>
              <w:rPr/>
              <w:t>«Лапта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7" w:firstLine="5"/>
              <w:rPr/>
            </w:pPr>
            <w:r>
              <w:rPr/>
              <w:t>Беговая разминка, чел</w:t>
              <w:softHyphen/>
              <w:t xml:space="preserve">ночный бег, подвижная </w:t>
            </w:r>
            <w:r>
              <w:rPr>
                <w:spacing w:val="-2"/>
              </w:rPr>
              <w:t>игра «Лапта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2" w:right="134" w:firstLine="67"/>
              <w:rPr/>
            </w:pPr>
            <w:r>
              <w:rPr>
                <w:spacing w:val="-1"/>
              </w:rPr>
              <w:t xml:space="preserve">Знать технику </w:t>
            </w:r>
            <w:r>
              <w:rPr/>
              <w:t xml:space="preserve">челночного бега, правила подвижной </w:t>
            </w:r>
            <w:r>
              <w:rPr>
                <w:vertAlign w:val="subscript"/>
              </w:rPr>
              <w:t>:</w:t>
            </w:r>
            <w:r>
              <w:rPr/>
              <w:t xml:space="preserve"> игры «Лапта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i/>
                <w:iCs/>
                <w:spacing w:val="-1"/>
              </w:rPr>
              <w:t xml:space="preserve">Коммуникативные: </w:t>
            </w:r>
            <w:r>
              <w:rPr>
                <w:spacing w:val="-1"/>
              </w:rPr>
              <w:t xml:space="preserve">с достаточной </w:t>
            </w:r>
            <w:r>
              <w:rPr/>
              <w:t xml:space="preserve">полнотой и точностью выражать </w:t>
            </w:r>
            <w:r>
              <w:rPr>
                <w:spacing w:val="-1"/>
              </w:rPr>
              <w:t>свои мысли в соответствии с задача</w:t>
              <w:softHyphen/>
            </w:r>
            <w:r>
              <w:rPr/>
              <w:t xml:space="preserve">ми и условиями коммуникации. </w:t>
            </w:r>
            <w:r>
              <w:rPr>
                <w:i/>
                <w:iCs/>
                <w:spacing w:val="-2"/>
              </w:rPr>
              <w:t xml:space="preserve">Регулятивные: </w:t>
            </w:r>
            <w:r>
              <w:rPr>
                <w:spacing w:val="-2"/>
              </w:rPr>
              <w:t xml:space="preserve">контролировать свою </w:t>
            </w:r>
            <w:r>
              <w:rPr>
                <w:spacing w:val="-1"/>
              </w:rPr>
              <w:t>деятельность по результату, осу</w:t>
              <w:softHyphen/>
              <w:t>ществлять свою деятельность по об</w:t>
              <w:softHyphen/>
            </w:r>
            <w:r>
              <w:rPr/>
              <w:t xml:space="preserve">разцу и заданному правилу. </w:t>
            </w:r>
            <w:r>
              <w:rPr>
                <w:i/>
                <w:iCs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выполнять челноч</w:t>
              <w:softHyphen/>
            </w:r>
            <w:r>
              <w:rPr>
                <w:spacing w:val="-1"/>
              </w:rPr>
              <w:t xml:space="preserve">ный бег, играть в подвижную игру </w:t>
            </w:r>
            <w:r>
              <w:rPr/>
              <w:t>«Лапта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firstLine="10"/>
              <w:rPr/>
            </w:pPr>
            <w:r>
              <w:rPr>
                <w:spacing w:val="-1"/>
              </w:rPr>
              <w:t xml:space="preserve">Развитие мотивов учебной </w:t>
            </w:r>
            <w:r>
              <w:rPr/>
              <w:t>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 xml:space="preserve">щегося, развитие навыков </w:t>
            </w:r>
            <w:r>
              <w:rPr>
                <w:spacing w:val="-1"/>
              </w:rPr>
              <w:t>сотрудничества со сверст</w:t>
              <w:softHyphen/>
            </w:r>
            <w:r>
              <w:rPr/>
              <w:t>никами и взрослыми в разных социальных ситуациях, умений не со</w:t>
              <w:softHyphen/>
              <w:t>здавать конфликты и на</w:t>
              <w:softHyphen/>
            </w:r>
            <w:r>
              <w:rPr>
                <w:spacing w:val="-2"/>
              </w:rPr>
              <w:t xml:space="preserve">ходить выходы из спорных </w:t>
            </w:r>
            <w:r>
              <w:rPr/>
              <w:t>ситуаций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3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и</w:t>
              <w:softHyphen/>
              <w:t>рование челноч</w:t>
              <w:softHyphen/>
            </w:r>
            <w:r>
              <w:rPr>
                <w:spacing w:val="-2"/>
                <w:sz w:val="24"/>
                <w:szCs w:val="24"/>
              </w:rPr>
              <w:t xml:space="preserve">ного бега </w:t>
            </w:r>
            <w:r>
              <w:rPr>
                <w:sz w:val="24"/>
                <w:szCs w:val="24"/>
              </w:rPr>
              <w:t>Зх 10м</w:t>
            </w:r>
            <w:r>
              <w:rPr/>
              <w:t>. Разучивание прыжков в длину с разбега.</w:t>
            </w:r>
          </w:p>
          <w:p>
            <w:pPr>
              <w:pStyle w:val="Normal"/>
              <w:shd w:fill="FFFFFF" w:val="clear"/>
              <w:spacing w:lineRule="exact" w:line="216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/>
              <w:t>Кон</w:t>
              <w:softHyphen/>
            </w:r>
            <w:r>
              <w:rPr>
                <w:spacing w:val="-1"/>
              </w:rPr>
              <w:t>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  <w:t>Здоровьесбере-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/>
              <w:t>Повторение беговой разминки, проведение тестирования челноч</w:t>
              <w:softHyphen/>
              <w:t>ного бега 3 х ю м и по</w:t>
              <w:softHyphen/>
            </w:r>
            <w:r>
              <w:rPr>
                <w:spacing w:val="-1"/>
              </w:rPr>
              <w:t>движной игры «Бить-бежать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/>
              <w:t>Беговая разминка, те</w:t>
              <w:softHyphen/>
              <w:t>стирование челночного бега 3 х 10 м, подвиж</w:t>
              <w:softHyphen/>
            </w:r>
            <w:r>
              <w:rPr>
                <w:spacing w:val="-1"/>
              </w:rPr>
              <w:t>ная игра «Бить-бежать»</w:t>
            </w:r>
          </w:p>
          <w:p>
            <w:pPr>
              <w:pStyle w:val="Normal"/>
              <w:shd w:fill="FFFFFF" w:val="clear"/>
              <w:spacing w:lineRule="exact" w:line="216"/>
              <w:ind w:right="77" w:firstLine="5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/>
              <w:t xml:space="preserve">Знать правила проведения тестирования </w:t>
            </w:r>
            <w:r>
              <w:rPr>
                <w:spacing w:val="-1"/>
              </w:rPr>
              <w:t xml:space="preserve">челночного бега 3 х Ю м, разные </w:t>
            </w:r>
            <w:r>
              <w:rPr/>
              <w:t>варианты пра</w:t>
              <w:softHyphen/>
              <w:t xml:space="preserve">вил подвижной игры </w:t>
            </w:r>
            <w:r>
              <w:rPr>
                <w:spacing w:val="-1"/>
              </w:rPr>
              <w:t>«Бить-бежать»</w:t>
            </w:r>
          </w:p>
          <w:p>
            <w:pPr>
              <w:pStyle w:val="Normal"/>
              <w:shd w:fill="FFFFFF" w:val="clear"/>
              <w:spacing w:lineRule="exact" w:line="216"/>
              <w:ind w:left="144" w:hanging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i/>
                <w:iCs/>
                <w:spacing w:val="-1"/>
              </w:rPr>
              <w:t xml:space="preserve">Коммуникативные: </w:t>
            </w:r>
            <w:r>
              <w:rPr>
                <w:spacing w:val="-1"/>
              </w:rPr>
              <w:t xml:space="preserve">представлять </w:t>
            </w:r>
            <w:r>
              <w:rPr/>
              <w:t xml:space="preserve">конкретное содержание и сообщать </w:t>
            </w:r>
            <w:r>
              <w:rPr>
                <w:spacing w:val="-1"/>
              </w:rPr>
              <w:t>его в устной форме, добывать недо</w:t>
              <w:softHyphen/>
            </w:r>
            <w:r>
              <w:rPr/>
              <w:t>стающую информацию с помощью вопросов.</w:t>
            </w:r>
          </w:p>
          <w:p>
            <w:pPr>
              <w:pStyle w:val="Normal"/>
              <w:shd w:fill="FFFFFF" w:val="clear"/>
              <w:spacing w:lineRule="exact" w:line="216"/>
              <w:ind w:firstLine="19"/>
              <w:rPr/>
            </w:pPr>
            <w:r>
              <w:rPr>
                <w:i/>
                <w:iCs/>
                <w:spacing w:val="-2"/>
              </w:rPr>
              <w:t xml:space="preserve">Регулятивные: </w:t>
            </w:r>
            <w:r>
              <w:rPr>
                <w:spacing w:val="-2"/>
              </w:rPr>
              <w:t xml:space="preserve">проектировать новый </w:t>
            </w:r>
            <w:r>
              <w:rPr/>
              <w:t xml:space="preserve">уровень отношения к самому себе как субъекту деятельности. </w:t>
            </w:r>
            <w:r>
              <w:rPr>
                <w:i/>
                <w:iCs/>
                <w:spacing w:val="-4"/>
              </w:rPr>
              <w:t xml:space="preserve">Познавательные: </w:t>
            </w:r>
            <w:r>
              <w:rPr>
                <w:spacing w:val="-4"/>
              </w:rPr>
              <w:t>проходить тестшга-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firstLine="14"/>
              <w:rPr/>
            </w:pPr>
            <w:r>
              <w:rPr/>
              <w:t>Развитие этических чувств, доброжелательно</w:t>
              <w:softHyphen/>
              <w:t>сти и эмоционально-нрав</w:t>
              <w:softHyphen/>
              <w:t xml:space="preserve">ственной отзывчивости, </w:t>
            </w:r>
            <w:r>
              <w:rPr>
                <w:spacing w:val="-1"/>
              </w:rPr>
              <w:t xml:space="preserve">сочувствия другим людям, </w:t>
            </w:r>
            <w:r>
              <w:rPr/>
              <w:t>развитие навыков сотруд</w:t>
              <w:softHyphen/>
              <w:t>ничества со сверстниками и взрослыми в разных со</w:t>
              <w:softHyphen/>
              <w:t>циальных ситуациях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Тестиро</w:t>
              <w:softHyphen/>
              <w:t>вание бега на 60 м с высокого стар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Кон</w:t>
              <w:softHyphen/>
              <w:t>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учивание беговой разминки с мал. мячами, проведение тестирова</w:t>
              <w:softHyphen/>
              <w:t>ния бега на 60 м с высо</w:t>
              <w:softHyphen/>
              <w:t>кого старта, проведение подвижной игры «Бро</w:t>
              <w:softHyphen/>
              <w:t>сай далеко, собирай быстрее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Беговая разминка с мал. мячамии, тестирование бега на 60 м с высокого старта, подвижная игра «Бросай далеко, соби</w:t>
              <w:softHyphen/>
              <w:t>рай быстрее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Знать правила прове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тестир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бега на 60 м с высокого старта, прав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ла подвижной игры «Бросай далеко, собирай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быстрее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 xml:space="preserve">с достаточной полнотой </w:t>
            </w:r>
            <w:r>
              <w:rPr>
                <w:b/>
                <w:bCs/>
                <w:iCs/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>точностью выраж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свои мысли в соответствии с задач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 xml:space="preserve">ми и условиями коммуникации. </w:t>
            </w:r>
            <w:r>
              <w:rPr>
                <w:b/>
                <w:bCs/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самостоятельно вы</w:t>
              <w:softHyphen/>
              <w:t>делять и формулировать познав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тельные цел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проходить тестиро</w:t>
              <w:softHyphen/>
              <w:t>вание бега на 60 м с высокого старта,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играть в подвижную игру «Бросай далеко, собирай быстрее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этических чувств, доброжелательности и эм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ционально-нравствен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отзывчивости, сочувствия другим людям; развитие са</w:t>
              <w:softHyphen/>
              <w:t>мостоятельности и лич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ответственности за свои поступки на основе пред</w:t>
              <w:softHyphen/>
              <w:t>ставлений о нравствен-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ных нормах, социальной справедливости и свободе, формирование установки на безопасный образ жизни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учивание метание мяча с 4-5 шагов разбега и скрестный шаг. Бег до 4мин с ускорениями по 50-60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Повторение беговой разминки с мячами, проведение тестирова</w:t>
              <w:softHyphen/>
              <w:t>ния метания мешочка на дальность, разучива</w:t>
              <w:softHyphen/>
              <w:t>ние метания мяча на дальность с разбега, повторение подвижной игры «Бро</w:t>
              <w:softHyphen/>
              <w:t>сай далеко, собирай быстрее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Беговая разминка с мячами, тестирова</w:t>
              <w:softHyphen/>
              <w:t>ние метания мешочка на дальность, метания мешочка с разбега, подвижная игра «Бро</w:t>
              <w:softHyphen/>
              <w:t>сай далеко, собирай быстрее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Знать правила прове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тестир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метания мяча на дальност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как выполня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метание мяча с разбег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правила подвижной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игры «Бро</w:t>
              <w:softHyphen/>
              <w:t>сай далеко, собирай быстрее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добывать недо</w:t>
              <w:softHyphen/>
              <w:t>стающую информацию с помощь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вопросов, слушать и слышать дру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друга и учител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адекватно поним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оценку взрослого и сверстника, с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 xml:space="preserve">хранять заданную цель. </w:t>
            </w: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проходить тест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ование метания мяч на даль-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ность, метать мяч на дальность с разбега, играть в подвижную игру«Бро</w:t>
              <w:softHyphen/>
              <w:t xml:space="preserve">сай далеко, собирай быстрее»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этических чувств, доброжелате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сти и эмоционально-нрав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ственной отзывчивост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сочувствия другим людям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самостояте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сти и личной ответствен</w:t>
              <w:softHyphen/>
              <w:t>ности за свои поступ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на основе представлений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3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техники прыжка в длину с разбега. Закрепление метания мяч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проблем</w:t>
              <w:softHyphen/>
              <w:t>ного обучения, самоанализа и коррекции действ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учивание разминки на месте, повторение техники прыжка в длину с разбега и спортивной игры «Футбол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минка на месте, прыжок в длину с раз</w:t>
              <w:softHyphen/>
              <w:t>бега, спортивная игра «Футбол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Знать, ка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выполня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прыжок в дл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ну с разбега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правила спор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тивной игры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«Футбол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представля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конкретное содержание и сообща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его в устной форм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контролировать свою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деятельность по результату, сохр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нять заданную цель.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прыгать в длину с разбега, играть в спортивную игру «Футбол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мотивов учеб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деятельности и осозн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ние личностного смысл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учения, формирова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установки на безопас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образ жизни, развитие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навыков сотрудничества со сверстниками и взрос</w:t>
              <w:softHyphen/>
              <w:t>лыми в разных социаль</w:t>
              <w:softHyphen/>
              <w:t>ных ситуациях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9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Прыжок в длину с разбега на резуль</w:t>
              <w:softHyphen/>
              <w:t>тат</w:t>
            </w:r>
            <w:r>
              <w:rPr/>
              <w:t>. Бег до 7мин с 2-3 ускорениями по 50-60м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Кон</w:t>
              <w:softHyphen/>
              <w:t>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проблем</w:t>
              <w:softHyphen/>
              <w:t>ного обучения, самоанализа и коррекции действ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Повторение разминки на месте, совершенство</w:t>
              <w:softHyphen/>
              <w:t>вание техники прыжка в длину с разбега, прове</w:t>
              <w:softHyphen/>
              <w:t>дение спортивной игры «Футбол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минка на месте, прыжок в длину с раз</w:t>
              <w:softHyphen/>
              <w:t>бега, спортивная игра «Футбол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Знать техник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прыжка в дл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ну с разбега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правила спор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тивной игры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«Футбол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эффективн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сотрудничать и способствовать пр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дуктивной кооперац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контролировать свою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деятельность по результату, сохра-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 xml:space="preserve">нять заданную цель. </w:t>
            </w: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прыгать в длину с разбега на результат, играть в спор</w:t>
              <w:softHyphen/>
              <w:t>тивную игру «Футбол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мотивов учеб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деятельности и осозн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ние личностного смысл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учения, формирова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установки на безопасный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образ жизни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Контроль</w:t>
              <w:softHyphen/>
              <w:t>ный урок по прыж</w:t>
              <w:softHyphen/>
              <w:t>кам в дли</w:t>
              <w:softHyphen/>
              <w:t>ну с раз</w:t>
              <w:softHyphen/>
              <w:t>бег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Кон</w:t>
              <w:softHyphen/>
              <w:t>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учивание разминки в движении, проведение контрольных прыжков в длину с разбега, раз</w:t>
              <w:softHyphen/>
              <w:t>учивание подвижной игры «Командные со</w:t>
              <w:softHyphen/>
              <w:t>бачки в футболе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минка в движении, контрольные прыжки в длину с разбега, по</w:t>
              <w:softHyphen/>
              <w:t>движная игра «Команд</w:t>
              <w:softHyphen/>
              <w:t>ные собачки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Знать, ка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выполня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контроль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прыжок в длин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с разбега, пр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вила подвиж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игры «Команд-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ные собачки в футболе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добывать нед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стающую информацию с помощью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вопросов, устанавливать рабоч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отношен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определять нов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уровень отношения к самому себ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как субъекту деятельности.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выполнять кон</w:t>
              <w:softHyphen/>
              <w:t>трольный прыжок в длину с разбега, играть в подвижную игру «Команд-ные собачки в футболе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этически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чувств, доброжелательн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сти и эмоционально-нрав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ственной отзывчивости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сочувствия другим людям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навыков сотруд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ничества со сверстниками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и взрослыми в разных со</w:t>
              <w:softHyphen/>
              <w:t>циальных ситуациях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3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Техника паса в фут</w:t>
              <w:softHyphen/>
              <w:t xml:space="preserve">боле </w:t>
            </w:r>
            <w:r>
              <w:rPr/>
              <w:t>Кросс 1000м (к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развития исследователь</w:t>
              <w:softHyphen/>
              <w:t>ских навыков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учивание разминки в движении, осваивание техники паса в футболе, повторение подвижной игры «Собачки ногами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минка в движении, техника паса в футболе, подвижная игра «Со</w:t>
              <w:softHyphen/>
              <w:t>бачки ногами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Знать, какие варианты па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можно приме</w:t>
              <w:softHyphen/>
              <w:t>нять в футбол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правила по</w:t>
              <w:softHyphen/>
              <w:t>движной иг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«Собачки нога-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ми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уметь работать в группе, слушать и слышать дру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друга и учител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осознавать сам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себя как движущую силу своего научения, свою способность к пр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одолению препятствий и самокор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екции.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выполнять различ</w:t>
              <w:softHyphen/>
              <w:t>ные варианты пасов, играть в по</w:t>
              <w:softHyphen/>
              <w:t>движную игру «Собачки ногами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этических чувств, доброжелательности и эм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ционально-нравственной отзывчивости, сочувств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другим людям, развитие навыков сотрудниче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со сверстниками и взро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лыми в разных социальных ситуациях, умений Яе со</w:t>
              <w:softHyphen/>
              <w:t>здавать конфликты и на</w:t>
              <w:softHyphen/>
              <w:t>ходить выходы из спорных ситуаций, развитие само</w:t>
              <w:softHyphen/>
              <w:t>стоятельности и лич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ответственности за свои поступки на основе пред</w:t>
              <w:softHyphen/>
              <w:t>ставлений о нравственных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нормах, социальной спра</w:t>
              <w:softHyphen/>
              <w:t>ведливости и свободе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5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Бег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на 2000 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Кон</w:t>
              <w:softHyphen/>
              <w:t>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развития исследователь</w:t>
              <w:softHyphen/>
              <w:t>ских навыков, самодиагности</w:t>
              <w:softHyphen/>
              <w:t>ки результатов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учивание разминки, направленной на подго</w:t>
              <w:softHyphen/>
              <w:t>товку к бегу, проведение бега на 1500 м, повто</w:t>
              <w:softHyphen/>
              <w:t>рение спортивной игры «Футбол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минка, направ</w:t>
              <w:softHyphen/>
              <w:t>ленная на подготовку к бегу, бег на 1500 м, спортивная игра «Фут</w:t>
              <w:softHyphen/>
              <w:t>бол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нать правила проведения тестирования бега на 1500 м, правила спор</w:t>
              <w:softHyphen/>
              <w:t>тивной игры «Футбол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 xml:space="preserve">определять новый уровень отношения к самому себе как субъекту деятельности. </w:t>
            </w: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пробегать дистан</w:t>
              <w:softHyphen/>
              <w:t>цию 1500 м, играть в спортивную игру «Футбол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66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Преодоление полосы препятствий .</w:t>
            </w:r>
            <w:r>
              <w:rPr>
                <w:iCs/>
                <w:color w:val="000000"/>
              </w:rPr>
              <w:t>Спортив</w:t>
              <w:softHyphen/>
              <w:t>ная игра «Футбол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инфор</w:t>
              <w:softHyphen/>
              <w:t>мационно-ком</w:t>
              <w:softHyphen/>
              <w:t>муникационные , развивающего обуче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Повторение разминки в движении, знакомство с историей футбола, со</w:t>
              <w:softHyphen/>
              <w:t>вершенствование техни</w:t>
              <w:softHyphen/>
              <w:t>ки выполнения пасов, повторение спортивной игры «Футбол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минка в движе</w:t>
              <w:softHyphen/>
              <w:t>нии, история футбола, техника выполнения пасов, спортивная игра «Футбол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Знать историю футбола, тех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ку выполн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личных в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иантов пасов,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правила спор</w:t>
              <w:softHyphen/>
              <w:t>тивной игры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слушать и слы</w:t>
              <w:softHyphen/>
              <w:t>шать друг друга и учителя, с дос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точной полнотой и точностью вы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жать свои мысли в соответств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с задачами и условиями комму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кац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видеть ошибку и ис- сохранять заданную цель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выполнять различ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ные варианты пасов, играть в спор-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тивную игру «Футбо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этических чувств, доброжелате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сти и эмоционально-нрав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ственной отзывчивост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сочувствия другим людям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навыков сотруд</w:t>
              <w:softHyphen/>
              <w:t>ничества со сверстниками социальных ситуациях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умений не создавать кон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фликты и находить выхо-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ды из спорных ситуаций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9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  <w:sz w:val="28"/>
                <w:szCs w:val="28"/>
              </w:rPr>
              <w:t>Подвижные и спортивные игры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68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Т,Б, на уроках спорт/игр. Повторение техники  ловли и передач мяча в баскетболе Совершенствование техники быстрых передач мяча со сменой мест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проблем</w:t>
              <w:softHyphen/>
              <w:t>ного обучения, развивающего обуч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учивание разминки с мячами, повторение техники бросков и лов</w:t>
              <w:softHyphen/>
              <w:t>ли мяча в парах, разучи</w:t>
              <w:softHyphen/>
              <w:t>вание подвижной игры «Защита стойк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минка с мячами, броски и ловля мяча в парах, подвижная игра «Защита стойки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Знать вариан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бросков и лов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мяча в парах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правила п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движной иг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«Защита стой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ки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слушать и слы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шать друг друга, управлять повед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нием партнера (контроль, корре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ция, умение убеждать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егуляи1нвиые:1й)Нтролировать сво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деятельность по результату, виде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ошибку и исправлять ее по указа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взрослог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бросать и лов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мяч в парах, играть в подвижну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игру «Защита стойки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мотивов учеб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деятельности и осоз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ние личностного смыс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учения, развитие навы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сотрудничества со сверст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никами и взрослы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</w:rPr>
              <w:t xml:space="preserve">в </w:t>
            </w:r>
            <w:r>
              <w:rPr>
                <w:iCs/>
                <w:color w:val="000000"/>
              </w:rPr>
              <w:t>разных социальных ситуациях, умений не со</w:t>
              <w:softHyphen/>
              <w:t>здавать конфликты и на</w:t>
              <w:softHyphen/>
              <w:t>ходить выходы из спорных ситуаций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Совершенствование техники быстрых передач мяча различными способами со сменой мест в тройка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-сбережения, педагогики со</w:t>
              <w:softHyphen/>
              <w:t>трудничества, развивающего обуче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учивание разминки с мячом в парах, прове</w:t>
              <w:softHyphen/>
              <w:t>дение бросков и ловли мяча в парах и тройках на точ</w:t>
              <w:softHyphen/>
              <w:t>ность, разучивание подвижной игры «Капи</w:t>
              <w:softHyphen/>
              <w:t>таны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минка с мячом в парах, броски и ловля мяча в парах и тройках на точ</w:t>
              <w:softHyphen/>
              <w:t>ность, подвижная игра «Капитаны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Знать, как вы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полнять брос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мяча в парах и тройк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на точност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правила п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движной иг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«Капитаны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слушать и слы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шать друг друга, добывать нед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стающую информацию с помощь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вопрос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осознавать сам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себя как движущую силу сво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научения, свою способность к пре</w:t>
              <w:softHyphen/>
              <w:t>одолению препятствий и самокор</w:t>
              <w:softHyphen/>
              <w:t>рекции, адекватно оценивать свои действия и действия партнер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бросать мяч в па</w:t>
              <w:softHyphen/>
              <w:t>рах на точность, играть в подвижную игру «Капитаны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навыков сотруд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ничества со сверстник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и взрослыми в раз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социальных ситуациях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умений не создавать к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фликты и находить вых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ды из спорных ситуаций, развитие этических чувств, доброжелательности и эмоционально-нрав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ственной отзывчивости, сочувствия другим людям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7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Проведение игры «Линейный баскетбол» с элементом ведения и передачи мяч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-сбережения, педагогики со</w:t>
              <w:softHyphen/>
              <w:t>трудничества, самоанализа и коррекции действ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учивание разминки с массажными мячами, повторение бросков и ловля мяча у стены в парах, изучение подвижной игры «Линейный баскетбол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минка с массаж</w:t>
              <w:softHyphen/>
              <w:t>ными мячами, броски и ловля мяча у стены в парах, подвижная игра «Линейный баскетбол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Знать, как вы</w:t>
              <w:softHyphen/>
              <w:t>полнять броски мяча в стену и как ловить мяч, отскочив</w:t>
              <w:softHyphen/>
              <w:t>ший от стены, правила по</w:t>
              <w:softHyphen/>
              <w:t>движной игры «Линейный баскетбол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b/>
                <w:bCs/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контролировать свою деятельность по результату, сохра</w:t>
              <w:softHyphen/>
              <w:t xml:space="preserve">нять заданную цель. </w:t>
            </w:r>
            <w:r>
              <w:rPr>
                <w:b/>
                <w:bCs/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выполнять броски мяча в стену, ловить мяч, отскочив</w:t>
              <w:softHyphen/>
              <w:t>ший от стены, играть в подвижную игру «Линейный баскетбол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</w:t>
              <w:softHyphen/>
              <w:t>циальных ситуациях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7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Бросок одной рукой от плеч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и ловля мяч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-сбережения, развивающего обучения, ин</w:t>
              <w:softHyphen/>
              <w:t>дивидуально-личностного обуче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Повторение разминки с массажными мячами, проведение бросков и ловли мяча и по</w:t>
              <w:softHyphen/>
              <w:t>движной игры «Линейный баскетбол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минка с массаж</w:t>
              <w:softHyphen/>
              <w:t>ными мячами, броски и ловля мяча, подвиж</w:t>
              <w:softHyphen/>
              <w:t>ная игра «Линейный баскетбол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Знать, как бро</w:t>
              <w:softHyphen/>
              <w:t xml:space="preserve">сать и ловить мяч, правила подвижной игры «Линейный баскетбол»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обеспечивать бес</w:t>
              <w:softHyphen/>
              <w:t xml:space="preserve">конфликтную совместную работу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b/>
                <w:bCs/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бросать и ловить мяч, играть в подвижную игру «Линейный баскетбол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7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Закрепление броска по кольцу после ловли. Проведение учебной игры 3х3 с выполнением заданий по защите и напад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Урок по</w:t>
              <w:softHyphen/>
              <w:t>втор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и закреп</w:t>
              <w:softHyphen/>
              <w:t>ления изучен</w:t>
              <w:softHyphen/>
              <w:t>ного ма</w:t>
              <w:softHyphen/>
              <w:t>териал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педаго</w:t>
              <w:softHyphen/>
              <w:t>гики сотрудни</w:t>
              <w:softHyphen/>
              <w:t>чества, развития навыков обоб</w:t>
              <w:softHyphen/>
              <w:t>щения и си</w:t>
              <w:softHyphen/>
              <w:t>стематизации знан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Проведение беговой разминки, повторение бросков и ловли мяча и закреплении броска по кольцу после остановк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 xml:space="preserve">Беговая разминка, повторение бросков и ловли мяча и закрепление броска по кольцу после остановки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Знать основные правила игры баскетбол (двойное ведение, пробежка, фол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слушать и слы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шать друг друга, находить обще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ешение практической задачи, ув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жать иное мн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самостоятельно выд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лять и формулировать познава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ные цели, находить необходимую информаци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  Знать основные правила игры баскетбол (двойное ведение, пробежка, фол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этиче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чувств, доброжелате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сти и эмоционально-нрав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ственной отзывчивост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навыков сотруд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ничества со сверстник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/>
              <w:t>Совершенствование двухсторонней 3х3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проблем</w:t>
              <w:softHyphen/>
              <w:t>ного обучения, педагогики со</w:t>
              <w:softHyphen/>
              <w:t>трудничеств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учивание разминки с мячом в движении, совершенствование техники бросков мяча в баскетбольное кольцо, проведение спортивной игры «Баскетбо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минка с мячом в движении, броски мяча в баскетбольное кольцо, спортивная игра «Баскетбол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Знать технику выполнения бросков мяча в баскетбольное кольцо, прави</w:t>
              <w:softHyphen/>
              <w:t>ла спортивной игры «Баскет</w:t>
              <w:softHyphen/>
              <w:t>бол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эффективно сотрудничать и способствовать про</w:t>
              <w:softHyphen/>
              <w:t>дуктивной кооперации, устанавли</w:t>
              <w:softHyphen/>
              <w:t xml:space="preserve">вать </w:t>
            </w:r>
            <w:r>
              <w:rPr>
                <w:b/>
                <w:bCs/>
                <w:iCs/>
                <w:color w:val="000000"/>
              </w:rPr>
              <w:t xml:space="preserve">рабочие </w:t>
            </w:r>
            <w:r>
              <w:rPr>
                <w:iCs/>
                <w:color w:val="000000"/>
              </w:rPr>
              <w:t xml:space="preserve">отношения. </w:t>
            </w:r>
            <w:r>
              <w:rPr>
                <w:b/>
                <w:bCs/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 xml:space="preserve">адекватно оценивать </w:t>
            </w:r>
            <w:r>
              <w:rPr>
                <w:b/>
                <w:bCs/>
                <w:iCs/>
                <w:color w:val="000000"/>
              </w:rPr>
              <w:t xml:space="preserve">свои действия и </w:t>
            </w:r>
            <w:r>
              <w:rPr>
                <w:iCs/>
                <w:color w:val="000000"/>
              </w:rPr>
              <w:t xml:space="preserve">действия партнеров, сохранять заданную цель. </w:t>
            </w:r>
            <w:r>
              <w:rPr>
                <w:b/>
                <w:bCs/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бросать мяч в бас</w:t>
              <w:softHyphen/>
              <w:t>кетбольное кольцо различными спо</w:t>
              <w:softHyphen/>
              <w:t>собами, играть в спортивную игру «Баскетбол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0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/>
              <w:t>Проведение тренировки по подтягиванию на перекладине. Игра в баскетбол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проблем</w:t>
              <w:softHyphen/>
              <w:t>ного обучения, педагогики со</w:t>
              <w:softHyphen/>
              <w:t>трудничеств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учивание разминки с мячом в движении, совершенствование техники бросков мяча в баскетбольное кольцо, проведение спортивной игры «Баскетбо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минка с мячом в движении, броски мяча в баскетбольное кольцо, спортивная игра «Баскетбол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Знать технику выполнения бросков мяча в баскетбольное кольцо, прави</w:t>
              <w:softHyphen/>
              <w:t>ла спортивной игры «Баскет</w:t>
              <w:softHyphen/>
              <w:t>бол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эффективно сотрудничать и способствовать про</w:t>
              <w:softHyphen/>
              <w:t>дуктивной кооперации, устанавли</w:t>
              <w:softHyphen/>
              <w:t xml:space="preserve">вать </w:t>
            </w:r>
            <w:r>
              <w:rPr>
                <w:b/>
                <w:bCs/>
                <w:iCs/>
                <w:color w:val="000000"/>
              </w:rPr>
              <w:t xml:space="preserve">рабочие </w:t>
            </w:r>
            <w:r>
              <w:rPr>
                <w:iCs/>
                <w:color w:val="000000"/>
              </w:rPr>
              <w:t xml:space="preserve">отношения. </w:t>
            </w:r>
            <w:r>
              <w:rPr>
                <w:b/>
                <w:bCs/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 xml:space="preserve">адекватно оценивать </w:t>
            </w:r>
            <w:r>
              <w:rPr>
                <w:b/>
                <w:bCs/>
                <w:iCs/>
                <w:color w:val="000000"/>
              </w:rPr>
              <w:t xml:space="preserve">свои действия и </w:t>
            </w:r>
            <w:r>
              <w:rPr>
                <w:iCs/>
                <w:color w:val="000000"/>
              </w:rPr>
              <w:t xml:space="preserve">действия партнеров, сохранять заданную цель. </w:t>
            </w:r>
            <w:r>
              <w:rPr>
                <w:b/>
                <w:bCs/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бросать мяч в бас</w:t>
              <w:softHyphen/>
              <w:t>кетбольное кольцо различными спо</w:t>
              <w:softHyphen/>
              <w:t>собами, играть в спортивную игру «Баскетбол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5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. Тактические действия 2-х нападающих против одного защитник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проблем</w:t>
              <w:softHyphen/>
              <w:t>ного обучения, педагогики со</w:t>
              <w:softHyphen/>
              <w:t>трудничеств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щенствование разминки с мячом в движении, совершенствование техники ведения и бросков мяча в баскетбольное кольцо, проведение спортивной игры «Линейный баскетбол» и «Перестрелка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инка с мячом в движении, броски мяча в баскетбольное кольцо после ведения, спортивная игра «Линейный баскетбол» и «Перестрелка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нать технику выполнения ведения и  бросков мяча в баскетбольное кольцо, прави</w:t>
              <w:softHyphen/>
              <w:t>ла спортивной игры «Баскет</w:t>
              <w:softHyphen/>
              <w:t>бол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эффективно сотрудничать и способствовать про</w:t>
              <w:softHyphen/>
              <w:t>дуктивной кооперации, устанавли</w:t>
              <w:softHyphen/>
              <w:t xml:space="preserve">вать </w:t>
            </w:r>
            <w:r>
              <w:rPr>
                <w:b/>
                <w:bCs/>
                <w:iCs/>
                <w:color w:val="000000"/>
              </w:rPr>
              <w:t xml:space="preserve">рабочие </w:t>
            </w:r>
            <w:r>
              <w:rPr>
                <w:iCs/>
                <w:color w:val="000000"/>
              </w:rPr>
              <w:t xml:space="preserve">отношения. </w:t>
            </w:r>
            <w:r>
              <w:rPr>
                <w:b/>
                <w:bCs/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 xml:space="preserve">адекватно оценивать </w:t>
            </w:r>
            <w:r>
              <w:rPr>
                <w:b/>
                <w:bCs/>
                <w:iCs/>
                <w:color w:val="000000"/>
              </w:rPr>
              <w:t xml:space="preserve">свои действия и </w:t>
            </w:r>
            <w:r>
              <w:rPr>
                <w:iCs/>
                <w:color w:val="000000"/>
              </w:rPr>
              <w:t xml:space="preserve">действия партнеров, сохранять заданную цель. </w:t>
            </w:r>
            <w:r>
              <w:rPr>
                <w:b/>
                <w:bCs/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бросать мяч в бас</w:t>
              <w:softHyphen/>
              <w:t>кетбольное кольцо различными спо</w:t>
              <w:softHyphen/>
              <w:t>собами, играть в спортивную игру «Баскетбол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0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дение контроля броска баскетбольного мяча в кольцо после ведения Игра «Линейный баскетбол»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Кон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проблем</w:t>
              <w:softHyphen/>
              <w:t>ного обучения, педагогики со</w:t>
              <w:softHyphen/>
              <w:t>трудничеств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ециальные подготовительные упражнения с мячом в движении, совершенствование техники ведения и  бросков мяча в баскетбольное кольцо, проведение спортивной игры «Линейный баскетбол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Специальная разминка с мячом в движении, ведение и  броски мяча в баскетбольное кольцо, спортивная игра «Линейный баскетбол»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нать технику выполнения ведения и  бросков мяча в баскетбольное кольцо, прави</w:t>
              <w:softHyphen/>
              <w:t>ла спортивной игры «Баскет</w:t>
              <w:softHyphen/>
              <w:t>бол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эффективно сотрудничать и способствовать про</w:t>
              <w:softHyphen/>
              <w:t>дуктивной кооперации, устанавли</w:t>
              <w:softHyphen/>
              <w:t xml:space="preserve">вать </w:t>
            </w:r>
            <w:r>
              <w:rPr>
                <w:b/>
                <w:bCs/>
                <w:iCs/>
                <w:color w:val="000000"/>
              </w:rPr>
              <w:t xml:space="preserve">рабочие </w:t>
            </w:r>
            <w:r>
              <w:rPr>
                <w:iCs/>
                <w:color w:val="000000"/>
              </w:rPr>
              <w:t xml:space="preserve">отношения. </w:t>
            </w:r>
            <w:r>
              <w:rPr>
                <w:b/>
                <w:bCs/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 xml:space="preserve">адекватно оценивать </w:t>
            </w:r>
            <w:r>
              <w:rPr>
                <w:b/>
                <w:bCs/>
                <w:iCs/>
                <w:color w:val="000000"/>
              </w:rPr>
              <w:t xml:space="preserve">свои действия и </w:t>
            </w:r>
            <w:r>
              <w:rPr>
                <w:iCs/>
                <w:color w:val="000000"/>
              </w:rPr>
              <w:t xml:space="preserve">действия партнеров, сохранять заданную цель. </w:t>
            </w:r>
            <w:r>
              <w:rPr>
                <w:b/>
                <w:bCs/>
                <w:i/>
                <w:color w:val="000000"/>
              </w:rPr>
              <w:t xml:space="preserve">Познавательные: </w:t>
            </w:r>
            <w:r>
              <w:rPr>
                <w:bCs/>
                <w:color w:val="000000"/>
              </w:rPr>
              <w:t>правильно вести мяч и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бросать мяч в бас</w:t>
              <w:softHyphen/>
              <w:t>кетбольное кольцо различными спо</w:t>
              <w:softHyphen/>
              <w:t>собами, играть в спортивную игру «Баскетбол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47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/>
              <w:t>Двусторонняя игра в Баскетбол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Кон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проблем</w:t>
              <w:softHyphen/>
              <w:t>ного обучения, педагогики со</w:t>
              <w:softHyphen/>
              <w:t>трудничеств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Специальные подготовительные упражнения с мячом в движении, совершенствование техники ведения и  бросков мяча в баскетбольное кольцо, проведение спортивной игры «Баскетбо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Специальная разминка с мячом в движении, ведение и  броски мяча в баскетбольное кольцо, спортивная игра «Баскетбол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нать технику выполнения ведения и  бросков мяча в баскетбольное кольцо, прави</w:t>
              <w:softHyphen/>
              <w:t>ла спортивной игры «Баскет</w:t>
              <w:softHyphen/>
              <w:t>бол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эффективно сотрудничать и способствовать про</w:t>
              <w:softHyphen/>
              <w:t>дуктивной кооперации, устанавли</w:t>
              <w:softHyphen/>
              <w:t xml:space="preserve">вать </w:t>
            </w:r>
            <w:r>
              <w:rPr>
                <w:b/>
                <w:bCs/>
                <w:iCs/>
                <w:color w:val="000000"/>
              </w:rPr>
              <w:t xml:space="preserve">рабочие </w:t>
            </w:r>
            <w:r>
              <w:rPr>
                <w:iCs/>
                <w:color w:val="000000"/>
              </w:rPr>
              <w:t xml:space="preserve">отношения. </w:t>
            </w:r>
            <w:r>
              <w:rPr>
                <w:b/>
                <w:bCs/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 xml:space="preserve">адекватно оценивать </w:t>
            </w:r>
            <w:r>
              <w:rPr>
                <w:b/>
                <w:bCs/>
                <w:iCs/>
                <w:color w:val="000000"/>
              </w:rPr>
              <w:t xml:space="preserve">свои действия и </w:t>
            </w:r>
            <w:r>
              <w:rPr>
                <w:iCs/>
                <w:color w:val="000000"/>
              </w:rPr>
              <w:t xml:space="preserve">действия партнеров, сохранять заданную цель. </w:t>
            </w:r>
            <w:r>
              <w:rPr>
                <w:b/>
                <w:bCs/>
                <w:i/>
                <w:color w:val="000000"/>
              </w:rPr>
              <w:t xml:space="preserve">Познавательные: </w:t>
            </w:r>
            <w:r>
              <w:rPr>
                <w:bCs/>
                <w:color w:val="000000"/>
              </w:rPr>
              <w:t>правильно вести мяч и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бросать мяч в бас</w:t>
              <w:softHyphen/>
              <w:t>кетбольное кольцо различными спо</w:t>
              <w:softHyphen/>
              <w:t>собами, играть в спортивную игру «Баскетбол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429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/>
              <w:t>Техника безопасности на уроках гимнастики. ОРУ с обручами. Повторение акробатических упражнений: мальчики-кувырки вперед в стойку на лопатках, девочки - мост (р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разви</w:t>
              <w:softHyphen/>
              <w:t>вающего обуче</w:t>
              <w:softHyphen/>
              <w:t>ния, педагогики сотрудничеств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учивание разминки ОРУ с обручем, повторение техники кувырка вперед с места и с трех шагов, разучить технику двух кувырков вперёд слитно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инка, ОРУ с обручем,  кувырок вперед с места и с трех шагов, , разучить технику двух кувырков вперёд слитно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ть технику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вырка вперед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 места и с трех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шагов, разучить технику двух кувырков вперёд слитно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с достаточной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лнотой и точностью выражать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вои мысли в соответствии с усло-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ями коммуник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самостоятельно выде-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ять и формулировать познаватель-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ые цели, находить необходимую информацию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Познавательные:  </w:t>
            </w:r>
            <w:r>
              <w:rPr>
                <w:iCs/>
                <w:color w:val="000000"/>
              </w:rPr>
              <w:t>выполнять кувы</w:t>
              <w:softHyphen/>
              <w:t>рок вперед с места и с трех шагов, разучить технику двух кувырков вперёд слитно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мотивов учебной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ятельности и осознание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чностного смысла уче-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ия, принятие и освоение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й роли обучаю-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щегося, развитие само-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эстетиче</w:t>
              <w:softHyphen/>
              <w:t>ских потребностей, ценно</w:t>
              <w:softHyphen/>
              <w:t>стей и чувств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7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/>
              <w:t xml:space="preserve">Разучивание: мальчики – стойку на голове согнувшись, девочки – кувырок назад в полушпагат.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разви</w:t>
              <w:softHyphen/>
              <w:t>вающего обуче</w:t>
              <w:softHyphen/>
              <w:t>ния, педагогики сотрудничеств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репление разминки ОРУ с обручем, повторение техники двух кувырков вперёд слитно, разучить комбинацию-кувырок вперёд, назад, стойка на лопатках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инка, ОРУ с обручем повторение техники двух кувырков вперёд слитно, разучить комбинацию-кувырок вперёд, назад, стойка на лопатках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ть технику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я комбинации -кувырок вперёд, назад, стойка на лопатках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с достаточной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лнотой и точностью выражать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вои мысли в соответствии с усло-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ями коммуник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самостоятельно выде-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ять и формулировать познаватель-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ые цели, находить необходимую информацию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Познавательные:  </w:t>
            </w:r>
            <w:r>
              <w:rPr>
                <w:iCs/>
                <w:color w:val="000000"/>
              </w:rPr>
              <w:t xml:space="preserve">выполнять комбинацию-кувырок вперёд, назад, стойка на лопатках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мотивов учебной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ятельности и осознание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чностного смысла уче-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ия, принятие и освоение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й роли обучаю-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щегося, развитие само-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эстетиче</w:t>
              <w:softHyphen/>
              <w:t>ских потребностей, ценно</w:t>
              <w:softHyphen/>
              <w:t>стей и чувств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7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ва кувырка вперёд слитно. Мост из положения стоя с помощью.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-сбережения, развивающего обучения, ин</w:t>
              <w:softHyphen/>
              <w:t>дивидуально личностного обуче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учивание разминки со скакалками, лазанья по канату в три приема, повторение лазанья по канату в два приема и прыжков в скакалку в тройках, проведение подвижной игры «Будь осторожен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инка со скакалка</w:t>
              <w:softHyphen/>
              <w:t>ми, лазанье по канату в три и два приема, прыжки в скакалку в тройках, подвижная игра «Будь осторожен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ть технику лазанья по ка</w:t>
              <w:softHyphen/>
              <w:t>нату в два и три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ема, прыж-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в в скакалку в тройках, пра</w:t>
              <w:softHyphen/>
              <w:t>вила подвижной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игры «Будь осторожен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представлять конкретное содержание и сообщать его в устной форме, добывать недо-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ющую информацию с помощью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прос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определять новый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овень отношения к самому себе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 xml:space="preserve">как субъекту деятельности. </w:t>
            </w: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залезать по канату в два и три приема, прыгать в ска</w:t>
              <w:softHyphen/>
              <w:t>калку в тройках, играть в подвиж</w:t>
              <w:softHyphen/>
              <w:t>ную игру «Будь осторожен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мотивов учебной деятельности и осозна</w:t>
              <w:softHyphen/>
              <w:t>ние личностного смысла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ния, принятие и освое-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ие социальной роли обучающегося, развитие этических чувств, доб-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ожелательности и эмо</w:t>
              <w:softHyphen/>
              <w:t>ционально-нравственной отзывчивости, сочувствия другим людям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30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рка кувырков назад. Разучивание акробатического соединения. Игра с элементами акробати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-сбережения, развивающего обучения, ин</w:t>
              <w:softHyphen/>
              <w:t>дивидуально личностного обуче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акрепление разминки со скакалками, </w:t>
            </w:r>
            <w:r>
              <w:rPr/>
              <w:t>проверка кувырков назад. закрепление техники лазания по канату. Разучивание акробатического соединения. Игра с элементами акробатики</w:t>
            </w:r>
            <w:r>
              <w:rPr>
                <w:iCs/>
                <w:color w:val="000000"/>
              </w:rPr>
              <w:t xml:space="preserve">,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инка со скакалка</w:t>
              <w:softHyphen/>
              <w:t>ми, лазанье по канату в три приёма,</w:t>
            </w:r>
            <w:r>
              <w:rPr/>
              <w:t xml:space="preserve"> акробатического соединения. Игра с элементами акробатики</w:t>
            </w:r>
            <w:r>
              <w:rPr>
                <w:iCs/>
                <w:color w:val="000000"/>
              </w:rPr>
              <w:t>,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ть технику лазанья по ка</w:t>
              <w:softHyphen/>
              <w:t>нату в два и три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ема, прыжков в скакалку в тройках, пра</w:t>
              <w:softHyphen/>
              <w:t>вила подвижной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игры с элементами акробатики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представлять конкретное содержание и сообщать его в устной форме, добывать недо-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ющую информацию с помощью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прос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определять новый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овень отношения к самому себе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 xml:space="preserve">как субъекту деятельности. </w:t>
            </w: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залезать по канату в два и три приема, прыгать в ска</w:t>
              <w:softHyphen/>
              <w:t>калку в тройках, играть в подвиж</w:t>
              <w:softHyphen/>
              <w:t xml:space="preserve">ную игру с элементами акробатики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мотивов учебной деятельности и осозна</w:t>
              <w:softHyphen/>
              <w:t>ние личностного смысла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ния, принятие и освое-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ие социальной роли обучающегося, развитие этических чувств, доб-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ожелательности и эмо</w:t>
              <w:softHyphen/>
              <w:t>ционально-нравственной отзывчивости, сочувствия другим людям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687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ивание у мальчиков стойку на голове согнувшись,  у девочек – кувырок назад в полушпагат. ОРУ типа зарядки. 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самоана</w:t>
              <w:softHyphen/>
              <w:t>лиза и коррек</w:t>
              <w:softHyphen/>
              <w:t>ции действий, проблемного обуче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учивание размин</w:t>
              <w:softHyphen/>
              <w:t>ки ОРУ типа зарядки, совер</w:t>
              <w:softHyphen/>
              <w:t>шенствование техники выполнения акробатического соединения упражнений, лазание по канату,  проведение игрового упражнения на внима</w:t>
              <w:softHyphen/>
              <w:t>ние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инка ОРУ типа зарядки, акробатические упраж</w:t>
              <w:softHyphen/>
              <w:t>нения,  лазание по канату и игровое упраж</w:t>
              <w:softHyphen/>
              <w:t>нение на внимание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ть, какие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имнастические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ражнения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ществуют,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ику их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я,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кие игровые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ражнения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внимание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бывают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устанавливать рабочие отношения, слушать и слы</w:t>
              <w:softHyphen/>
              <w:t xml:space="preserve">шать друг друга и учителя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самостоятельно вы</w:t>
              <w:softHyphen/>
              <w:t>делять и формулировать познава</w:t>
              <w:softHyphen/>
              <w:t>тельные цели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выполнять гим</w:t>
              <w:softHyphen/>
              <w:t>настические упражнения и игровое упражнение на внимание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, фор</w:t>
              <w:softHyphen/>
              <w:t>мирование эстетических потребностей, ценностей и чувств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9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ршенствование акробатического соединения, Проведение игры-эстафеты с гимнастической скакалкой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доровьесбере-жения, самоана</w:t>
              <w:softHyphen/>
              <w:t>лиза и коррек</w:t>
              <w:softHyphen/>
              <w:t>ции действий, проблемного обучени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учивание размин</w:t>
              <w:softHyphen/>
              <w:t>ки ОРУ типа зарядки, совер</w:t>
              <w:softHyphen/>
              <w:t>шенствование техники выполнения акробатического соединения упражнений, ,  проведение игры-эстафеты с гимнастической скакалко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инка ОРУ типа зарядки, акробатические упраж</w:t>
              <w:softHyphen/>
              <w:t>нения,  лазание по канату и игра-эстафета с гимнастической скакалко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ть, какие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имнастические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ражнения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ществуют,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ику их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я,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кие акробатические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ражнения</w:t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ывают и техника их исполнени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устанавливать рабочие отношения, слушать и слы</w:t>
              <w:softHyphen/>
              <w:t xml:space="preserve">шать друг друга и учителя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самостоятельно вы</w:t>
              <w:softHyphen/>
              <w:t>делять и формулировать познава</w:t>
              <w:softHyphen/>
              <w:t>тельные ц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выполнять гим</w:t>
              <w:softHyphen/>
              <w:t>настические упражнения и акробатические</w:t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ражнен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, фор</w:t>
              <w:softHyphen/>
              <w:t>мирование эстетических потребностей, ценностей и чувств</w:t>
            </w:r>
          </w:p>
        </w:tc>
      </w:tr>
      <w:tr>
        <w:trPr>
          <w:trHeight w:val="428" w:hRule="exact"/>
        </w:trPr>
        <w:tc>
          <w:tcPr>
            <w:tcW w:w="19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оль техники исполнения. акробатического соединения  Повторение игры-эстафет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доровьесбере-жения, проблем</w:t>
              <w:softHyphen/>
              <w:t>ного обучения, развивающего обучени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color w:val="000000"/>
              </w:rPr>
              <w:t>Проведение зарядки с помощью учеников,</w:t>
            </w:r>
            <w:r>
              <w:rPr/>
              <w:t xml:space="preserve"> контроль техники исполнения. акробатического соединения  Повторение игры-эстафеты</w:t>
            </w:r>
            <w:r>
              <w:rPr>
                <w:iCs/>
                <w:color w:val="000000"/>
              </w:rPr>
              <w:t>,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рядка, акробатические соединения и лазание по канат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ть, как проводится за</w:t>
              <w:softHyphen/>
              <w:t>рядка, технику выполнения стойки на голо</w:t>
              <w:softHyphen/>
              <w:t xml:space="preserve">ве и руках,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осознавать самого себя как движущую силу своего научения, свою способность к пре</w:t>
              <w:softHyphen/>
              <w:t>одолению препятствий и самокор</w:t>
              <w:softHyphen/>
              <w:t>рекц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выполнять заряд</w:t>
              <w:softHyphen/>
              <w:t>ку, стойку на руках и голове,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эстетиче</w:t>
              <w:softHyphen/>
              <w:t>ских потребностей, ценно</w:t>
              <w:softHyphen/>
              <w:t>стей и чувств</w:t>
            </w:r>
          </w:p>
        </w:tc>
      </w:tr>
      <w:tr>
        <w:trPr>
          <w:trHeight w:val="3265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жнения в равновесии на бревне (з), Обучение опорному прыжку: мальчики – согнув ноги через козла в длину; девочки – ноги врозь через козла в ширину.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доровье-сбережения, педагогики со</w:t>
              <w:softHyphen/>
              <w:t>трудничества, проблемного обуче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Закрепление размин</w:t>
              <w:softHyphen/>
              <w:t>ки на гимнастических скамейках ,Закрепление упражнений на гим</w:t>
              <w:softHyphen/>
              <w:t>настическом бревне (ходьба на носках, выпады, приседания и прыжок). Разучить</w:t>
            </w:r>
            <w:r>
              <w:rPr/>
              <w:t xml:space="preserve"> опорный прыжок через козла  «ноги вроз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Разминка на гимна</w:t>
              <w:softHyphen/>
              <w:t>стических скамейках, упражнения на гим</w:t>
              <w:softHyphen/>
              <w:t xml:space="preserve">настическом бревне, </w:t>
            </w:r>
            <w:r>
              <w:rPr/>
              <w:t>опорный прыжок через козла  «ноги врозь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ть, какие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ражнения на гимнасти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ском бревне существуют,</w:t>
            </w:r>
            <w:r>
              <w:rPr/>
              <w:t xml:space="preserve"> как правильно выполнить опорный прыжок через козла  «ноги врозь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представлять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кретное содержание и сообщать его в устной форме, добывать недо-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ющую информацию с помощью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прос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контролировать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вою деятельность по результату,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 xml:space="preserve">осуществлять действие по образцу и заданному правилу. </w:t>
            </w:r>
            <w:r>
              <w:rPr>
                <w:b/>
                <w:bCs/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выполнять упраж</w:t>
              <w:softHyphen/>
              <w:t xml:space="preserve">нения на гимнастическом бревне и </w:t>
            </w:r>
            <w:r>
              <w:rPr/>
              <w:t xml:space="preserve"> опорный прыжок через козла  «ноги врозь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мотивов учебной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ятельности и осознание личностного смысла уче-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ия, принятие и освоение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й роли обучаю</w:t>
              <w:softHyphen/>
              <w:t>щегося, формирование эстетических потребно-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ей, ценностей и чувств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5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: мальчики – переворот в упор толчком двух ног на перекладине; девочки – переворот в упор махом одной и толчком другой.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доровьесбере-жения, самоана</w:t>
              <w:softHyphen/>
              <w:t>лиза и коррек</w:t>
              <w:softHyphen/>
              <w:t>ции действий, индивидуаль</w:t>
              <w:softHyphen/>
              <w:t>но-личностного обуче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Закрепление размин</w:t>
              <w:softHyphen/>
              <w:t>ки с обручами, повторение техники лазанья по гим</w:t>
              <w:softHyphen/>
              <w:t>настической стенке, совершенствование техники виса завесой одной и двумя ногами.</w:t>
            </w:r>
            <w:r>
              <w:rPr/>
              <w:t xml:space="preserve"> Обучение подъему, переворотам на низкой перекладине и соскок боком назад с поворотом из упора. опорного прыжка: прыжок на колени и соскок махом</w:t>
            </w:r>
            <w:r>
              <w:rPr>
                <w:iCs/>
                <w:color w:val="000000"/>
              </w:rPr>
              <w:t xml:space="preserve">,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инка с обручами, лаза</w:t>
              <w:softHyphen/>
              <w:t>нье по гимнастической стенке, вис завесом одной и двумя ногами,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дъём переворотом, опорный прыжок. 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ть, как лазать по гим</w:t>
              <w:softHyphen/>
              <w:t>настической стенке, технику выполнения виса завесом одной и двумя ногами, правильное  выполнение подъёма переворотом и опорного прыжка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определять новый уровень отношения к самому себе как субъекту деятельности, сохра</w:t>
              <w:softHyphen/>
              <w:t xml:space="preserve">нять заданную цель. </w:t>
            </w: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лазать по гимна</w:t>
              <w:softHyphen/>
              <w:t>стической стенке, висеть завесом одной и двумя ногами, выполнять подъём переворотом и опорный  прыжок.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нятие и освоение со</w:t>
              <w:softHyphen/>
              <w:t>циальной роли обучающе</w:t>
              <w:softHyphen/>
              <w:t>гося, 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 техники переворотов. Разучивание: мальчики – соединение на перекладине. Совершенствование опорного прыжка: ноги врозь и согнув ноги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доровьесбере-жения, самоана</w:t>
              <w:softHyphen/>
              <w:t>лиза и коррек</w:t>
              <w:softHyphen/>
              <w:t>ции действий, индивидуаль</w:t>
              <w:softHyphen/>
              <w:t>но-личностного обуче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Совершенствование размин</w:t>
              <w:softHyphen/>
              <w:t>ки с обручами, повторение висов: присев и лёжа.</w:t>
            </w:r>
            <w:r>
              <w:rPr/>
              <w:t xml:space="preserve"> Обучение седу ноги врозь, подъему, переворотам на низкой перекладине и соскок боком назад с поворотом из упора. опорного прыжка ноги врозь</w:t>
            </w:r>
            <w:r>
              <w:rPr>
                <w:iCs/>
                <w:color w:val="000000"/>
              </w:rPr>
              <w:t xml:space="preserve">,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Разминка с обручами,вис присев и лёжа.</w:t>
            </w:r>
            <w:r>
              <w:rPr/>
              <w:t xml:space="preserve"> </w:t>
            </w:r>
            <w:r>
              <w:rPr>
                <w:iCs/>
                <w:color w:val="000000"/>
              </w:rPr>
              <w:t xml:space="preserve"> ,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дъём переворотом, опорный прыжок. 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ть, как лазать по гим</w:t>
              <w:softHyphen/>
              <w:t>настической стенке, технику выполнения висов, правильное  выполнение подъёма переворотом и опорного прыжка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20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определять новый уровень отношения к самому себе как субъекту деятельности, сохра</w:t>
              <w:softHyphen/>
              <w:t xml:space="preserve">нять заданную цель. </w:t>
            </w: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лазать по гимна</w:t>
              <w:softHyphen/>
              <w:t>стической стенке, висеть завесом одной и двумя ногами, выполнять подъём переворотом и опорный  прыжок.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ивание: мальчики - переворот в упор, девочки – махом одной и толчком другой переворот. Совершенствование соединения на перекладине. Тренировка в подтягивании. Круговая тренировка (работа по станциям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</w:t>
              <w:softHyphen/>
              <w:t>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доровьесбере-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учивание разминки под музыку, проведение тести</w:t>
              <w:softHyphen/>
              <w:t xml:space="preserve">рования подъёма перееворотом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инка под музыку (аэробика), тестирование подъёма переворотом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ть правила проведения тестирования подтягиваний и отжиманий, подъёма переворотом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добывать недо</w:t>
              <w:softHyphen/>
              <w:t>стающую информацию с помощью вопросов, устанавливать рабочие отношения.</w:t>
            </w:r>
          </w:p>
          <w:p>
            <w:pPr>
              <w:pStyle w:val="Normal"/>
              <w:shd w:fill="FFFFFF" w:val="clear"/>
              <w:spacing w:lineRule="auto" w:line="276" w:before="0" w:after="120"/>
              <w:rPr/>
            </w:pP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проходить тестиро</w:t>
              <w:softHyphen/>
              <w:t>вание подтягиваний и отжиманий, подъёме переворотом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8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3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Т.Б. на уроках лыжной подготовки.</w:t>
            </w:r>
            <w:r>
              <w:rPr/>
              <w:t xml:space="preserve"> Отработка  техники попеременных ходов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доровьесбере-жения, инфор</w:t>
              <w:softHyphen/>
              <w:t>мационно-ком</w:t>
              <w:softHyphen/>
              <w:t>муникационные , коллективного выполнения за</w:t>
              <w:softHyphen/>
              <w:t>да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вторение организа</w:t>
              <w:softHyphen/>
              <w:t>ционно-методических требований, применяе</w:t>
              <w:softHyphen/>
              <w:t>мых на уроках лыжной подготовки, проверка спортивной формы и инвентаря, повторе</w:t>
              <w:softHyphen/>
              <w:t>ние техники ступающе</w:t>
              <w:softHyphen/>
              <w:t>го и скользящего шага на лыжах без лыжных палок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онно-мето</w:t>
              <w:softHyphen/>
              <w:t>дические требования, применяемые на уроках лыжной подготовки, спортивная форма и инвентарь, ступаю</w:t>
              <w:softHyphen/>
              <w:t>щий и скользящий шаг на лыжах без лыжных палок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ть орга</w:t>
              <w:softHyphen/>
              <w:t>низационно-методические требования, применяемые на уроках лыж</w:t>
              <w:softHyphen/>
              <w:t>ной подготов</w:t>
              <w:softHyphen/>
              <w:t>ки, технику передвижения на лыжах ступающим и скользящим шагом без лыж</w:t>
              <w:softHyphen/>
              <w:t>ных палок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эффективно сотрудничать и способствовать про</w:t>
              <w:softHyphen/>
              <w:t>дуктивной кооперации, представ</w:t>
              <w:softHyphen/>
              <w:t>лять конкретное содержание и сооб</w:t>
              <w:softHyphen/>
              <w:t xml:space="preserve">щать его в устной форме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 xml:space="preserve">определять новый уровень отношения к самому себе как субъекту деятельности, находить необходимую информацию. </w:t>
            </w: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уметь подбирать лыжную форму и инвентарь, пе</w:t>
              <w:softHyphen/>
              <w:t>редвигаться на лыжах без лыжных палок ступающим и скользящим шагом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ценивание техники попеременного двухшажного хода. Совершенствование техники одновременных лыжных ходов. </w:t>
            </w:r>
            <w:r>
              <w:rPr>
                <w:iCs/>
                <w:color w:val="000000"/>
              </w:rPr>
              <w:t>Поворот махом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доровьесбере-жения, коллек</w:t>
              <w:softHyphen/>
              <w:t>тивного выпол</w:t>
              <w:softHyphen/>
              <w:t>нения задания, педагогики со</w:t>
              <w:softHyphen/>
              <w:t>трудничеств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Повторение техники передвижения на лыжах ступающим и скользя</w:t>
              <w:softHyphen/>
              <w:t>щим шагом с лыжными палками и без них, а также поворотов пере-ступанием и махом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Передвижение на лы</w:t>
              <w:softHyphen/>
              <w:t>жах ступающим и скользящим шагом с лыжными палками и без них, повороты на лыжах переступанием и махом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ть технику передвиже</w:t>
              <w:softHyphen/>
              <w:t>ния на лыжах ступающим и скользящим шагом с лыж</w:t>
              <w:softHyphen/>
              <w:t>ными палками и без них, тех</w:t>
              <w:softHyphen/>
              <w:t>нику поворота переступанием на лыжах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сохранять заданную цель, контролировать свою деятель</w:t>
              <w:softHyphen/>
              <w:t xml:space="preserve">ность по результату. </w:t>
            </w: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передвигаться на лыжах ступающим и скользя</w:t>
              <w:softHyphen/>
              <w:t>щим шагом с лыжными палками и без них, поворачиваться на лыжах переступанием и махом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3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ершенствование одновременного бесшажного хода подъемы и спуски на склонах. Эстафеты с передачей палок с этапом до 200м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доровье-сбережения, педагогики со</w:t>
              <w:softHyphen/>
              <w:t>трудничества, коллективного выполнения за</w:t>
              <w:softHyphen/>
              <w:t>да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Повторение попере</w:t>
              <w:softHyphen/>
              <w:t>менного и одновремен</w:t>
              <w:softHyphen/>
              <w:t>ного безшажного хода на лыжах, повторение поворотов на лыжах прыжком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Попеременный и од</w:t>
              <w:softHyphen/>
              <w:t>новременный безшажный ход на лыжах, повороты на лыжах прыжком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Знать технику выполнения поперемен</w:t>
              <w:softHyphen/>
              <w:t>ного и одно</w:t>
              <w:softHyphen/>
              <w:t>временного безшажного хода на лыжах, а также пово</w:t>
              <w:softHyphen/>
              <w:t>ротов на лыжах прыжком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обеспечивать бесконфликтную совместную рабо</w:t>
              <w:softHyphen/>
              <w:t xml:space="preserve">ту, слушать и слышать друг друга. </w:t>
            </w:r>
            <w:r>
              <w:rPr>
                <w:b/>
                <w:bCs/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поворачиваться на лыжах прыжком, передвигаться попеременным и одновременным безшажным ходом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нятие и освоение со</w:t>
              <w:softHyphen/>
              <w:t>циальной роли обучающе</w:t>
              <w:softHyphen/>
              <w:t>гося, 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ивание техники одновременного бесшажного хода. Прохождение 1км со средней скоростью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доровьесбере-жения, инфор</w:t>
              <w:softHyphen/>
              <w:t>мационно-ком</w:t>
              <w:softHyphen/>
              <w:t>муникационные , развивающего обуче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Совершенствование попере</w:t>
              <w:softHyphen/>
              <w:t>менного и одновремен</w:t>
              <w:softHyphen/>
              <w:t>ного бесшажного хода на лыжах, разучивание попеременного одно</w:t>
              <w:softHyphen/>
              <w:t>шажного хода на лыжах, повторение правил об</w:t>
              <w:softHyphen/>
              <w:t>гона на лыжне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переменный и од</w:t>
              <w:softHyphen/>
              <w:t>новременный двух-шажный ход на лыжах, попеременный одно</w:t>
              <w:softHyphen/>
              <w:t>шажный ход на лыжах, правила обгона на лыж</w:t>
              <w:softHyphen/>
              <w:t>не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ть технику передвижения на лыжах попе</w:t>
              <w:softHyphen/>
              <w:t>ременным и од</w:t>
              <w:softHyphen/>
              <w:t>новременным двухшажным ходом, попере</w:t>
              <w:softHyphen/>
              <w:t>менным одно</w:t>
              <w:softHyphen/>
              <w:t>шажным ходом, правила обгона на лыжне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20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обеспечивать бесконфликтную совместную рабо</w:t>
              <w:softHyphen/>
              <w:t xml:space="preserve">ту, слушать и слышать друг друга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передвигаться на лыжах попеременным и одно</w:t>
              <w:softHyphen/>
              <w:t>временным бесшажным ходом, попеременным одношажным ходом, обгонять на лыжной трассе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навыков сотрудни</w:t>
              <w:softHyphen/>
              <w:t>чества со сверстниками и взрослыми в разных социальных ситуациях, формирование установки на безопасный, здоровый образ жизни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Одновре</w:t>
              <w:softHyphen/>
              <w:t>менный бесшажный и одношажный ход на лыжа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доровьесбере-жения, инфор</w:t>
              <w:softHyphen/>
              <w:t>мационно-ком</w:t>
              <w:softHyphen/>
              <w:t>муникационные , развивающего обуче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Повторение ранее из</w:t>
              <w:softHyphen/>
              <w:t>ученных лыжных ходов, разучивание одновре</w:t>
              <w:softHyphen/>
              <w:t>менного безшажного и одношажного ходов, повторение техни</w:t>
              <w:softHyphen/>
              <w:t>ки обгона на лыжне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Лыжные ходы, одно</w:t>
              <w:softHyphen/>
              <w:t>временный безшажный и одношажный ход  на лыжах, обгон на лыжне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ть различ</w:t>
              <w:softHyphen/>
              <w:t>ные варианты передвижения на лыжах, пра</w:t>
              <w:softHyphen/>
              <w:t>вила обгона на лыжне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20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обеспечивать бесконфликтную совместную рабо</w:t>
              <w:softHyphen/>
              <w:t xml:space="preserve">ту, слушать и слышать друг друга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передвигаться на лыжах различными ходами, обго</w:t>
              <w:softHyphen/>
              <w:t>нять на лыжной трассе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мотивов учебной деятельности и осозна</w:t>
              <w:softHyphen/>
              <w:t>ние личностного смысла учения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, формирование установки на безопасный, здоровый образ жизни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3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Одновре</w:t>
              <w:softHyphen/>
              <w:t>менный безшажный и одношажный ход на лыжах(з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доровьесбере-жения, инфор</w:t>
              <w:softHyphen/>
              <w:t>мационно-ком</w:t>
              <w:softHyphen/>
              <w:t>муникационные , развивающего обуче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Повторение ранее из</w:t>
              <w:softHyphen/>
              <w:t>ученных лыжных ходов, закрепление одновре</w:t>
              <w:softHyphen/>
              <w:t>менного безшажного и одношажного ходов, повторение техни</w:t>
              <w:softHyphen/>
              <w:t>ки обгона на лыжне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Лыжные ходы, одно</w:t>
              <w:softHyphen/>
              <w:t>временный безшажный и одношажный ход  на лыжах, обгон на лыжне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ть различ</w:t>
              <w:softHyphen/>
              <w:t>ные варианты передвижения на лыжах, пра</w:t>
              <w:softHyphen/>
              <w:t>вила обгона на лыжне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обеспечивать бесконфликтную совместную рабо</w:t>
              <w:softHyphen/>
              <w:t xml:space="preserve">ту, слушать и слышать друг друга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передвигаться на лыжах различными ходами, обго</w:t>
              <w:softHyphen/>
              <w:t>нять на лыжной трассе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этических чувств, доброжелательности и эмоционально-нрав</w:t>
              <w:softHyphen/>
              <w:t>ственной отзывчивости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3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ъем в гору скользящим шагом. Совершенствование подъемов елочкой и спуски с поворотами вправо и влево. Прохождение дистанции до 2км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доровьесбере-жения, развития исследователь</w:t>
              <w:softHyphen/>
              <w:t>ских навыков, проблемного обуче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Проведение прохожде</w:t>
              <w:softHyphen/>
              <w:t>ния дистанции 2 км на лыжах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Прохождение дистан</w:t>
              <w:softHyphen/>
              <w:t xml:space="preserve">ции 1,5 км,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Знать, как рас</w:t>
              <w:softHyphen/>
              <w:t>пределять силы для прохожде</w:t>
              <w:softHyphen/>
              <w:t xml:space="preserve">ния дистанции 2 км на лыжах,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 xml:space="preserve">устанавливать рабочие отношения, содействовать сверстникам в достижении цели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самостоятельно вы</w:t>
              <w:softHyphen/>
              <w:t>делять и формулировать познава</w:t>
              <w:softHyphen/>
              <w:t xml:space="preserve">тельные </w:t>
            </w:r>
            <w:r>
              <w:rPr>
                <w:i/>
                <w:color w:val="000000"/>
              </w:rPr>
              <w:t xml:space="preserve">цели, </w:t>
            </w:r>
            <w:r>
              <w:rPr>
                <w:iCs/>
                <w:color w:val="000000"/>
              </w:rPr>
              <w:t>сохранять заданную цель.</w:t>
            </w:r>
          </w:p>
          <w:p>
            <w:pPr>
              <w:pStyle w:val="Normal"/>
              <w:shd w:fill="FFFFFF" w:val="clear"/>
              <w:spacing w:lineRule="auto" w:line="276" w:before="0" w:after="120"/>
              <w:rPr/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проходить ди</w:t>
              <w:softHyphen/>
              <w:t xml:space="preserve">станцию 2 км,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этических чувств, доброжелательности и эмоционально-нрав</w:t>
              <w:softHyphen/>
              <w:t>ственной отзывчивости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3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ивание подъема елочкой и спуск с поворотами вправо и влево. Прохождение 2км с 2-3 ускорениями по 80м.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доровьесбере-жения, проблем</w:t>
              <w:softHyphen/>
              <w:t>ного обучения, развивающего обуче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Повторение лыжных ходов, подъема на склон «лесенкой», «полуелоч</w:t>
              <w:softHyphen/>
              <w:t xml:space="preserve">кой», «елочкой», скользящим шагом, спуск со слона в основной стойке, </w:t>
            </w:r>
            <w:r>
              <w:rPr/>
              <w:t>спуск с поворотами вправо и влево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Лыжные ходы, подъем на склон «лесенкой», «полуелочкой», «елоч</w:t>
              <w:softHyphen/>
              <w:t xml:space="preserve">кой»,, скользящим шагом.  спуск со склона в основной стойке, </w:t>
            </w:r>
            <w:r>
              <w:rPr/>
              <w:t>спуск с поворотами вправо и влево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Знать технику выполнения лыжных ходов, технику подъе</w:t>
              <w:softHyphen/>
              <w:t xml:space="preserve">ма на склон «лесенкой», «полуелочкой», «елочкой», скользящим шагом, технику спуска в основной стойке и </w:t>
            </w:r>
            <w:r>
              <w:rPr/>
              <w:t>спуск с поворотами вправо и влево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самостоятельно вы</w:t>
              <w:softHyphen/>
              <w:t>делять и формулировать познава</w:t>
              <w:softHyphen/>
              <w:t>тельные ц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кататься на лы</w:t>
              <w:softHyphen/>
              <w:t>жах, применяя различные ходы, спускаться со склона в основной стойке, подниматься на склон «ле</w:t>
              <w:softHyphen/>
              <w:t xml:space="preserve">сенкой», «полуелочкой», «елочкой», скользящим шагом,, </w:t>
            </w:r>
            <w:r>
              <w:rPr/>
              <w:t>спуск с поворотами вправо и влево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0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ершенствование техники торможения плугом и упором. Прохождение 2км с переменной скоростью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доровьесбере-жения, развития исследователь</w:t>
              <w:softHyphen/>
              <w:t>ских навыков, проблемного обуче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прохожде</w:t>
              <w:softHyphen/>
              <w:t>ния дистанции 2 км на лыжах, катания со склона в низкой стойке и свободного катан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хождение дистан</w:t>
              <w:softHyphen/>
              <w:t>ции 2 км, катание со склона в низкой стойке, свободное ка</w:t>
              <w:softHyphen/>
              <w:t>тание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ть, как рас</w:t>
              <w:softHyphen/>
              <w:t>пределять силы для прохожде</w:t>
              <w:softHyphen/>
              <w:t>ния дистанции 2 км на лыжах, технику спуска со склона в низ</w:t>
              <w:softHyphen/>
              <w:t>кой стойке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 xml:space="preserve">устанавливать рабочие отношения, содействовать сверстникам в достижении цели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самостоятельно вы</w:t>
              <w:softHyphen/>
              <w:t>делять и формулировать познава</w:t>
              <w:softHyphen/>
              <w:t xml:space="preserve">тельные </w:t>
            </w:r>
            <w:r>
              <w:rPr>
                <w:i/>
                <w:color w:val="000000"/>
              </w:rPr>
              <w:t xml:space="preserve">чели, </w:t>
            </w:r>
            <w:r>
              <w:rPr>
                <w:iCs/>
                <w:color w:val="000000"/>
              </w:rPr>
              <w:t>сохранять заданную цель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проходить ди</w:t>
              <w:softHyphen/>
              <w:t>станцию 2 км, спускаться со склона в низкой стойке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мотивов учебной деятельности и осознание личностного смысла уче</w:t>
              <w:softHyphen/>
              <w:t>ния, развитие этических чувств, сочувствия другим людям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установки на безопасный образ жизни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4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вершенствование техники торможения плугом и упором, технику подъемов и спусков. Пройти 2км со средней скоростью. </w:t>
            </w:r>
            <w:r>
              <w:rPr>
                <w:iCs/>
                <w:color w:val="000000"/>
              </w:rPr>
              <w:t>Передви</w:t>
              <w:softHyphen/>
              <w:t>жение и спуск на лыжах «змейкой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доровьесбере-жения, самоана</w:t>
              <w:softHyphen/>
              <w:t>лиза и коррек</w:t>
              <w:softHyphen/>
              <w:t>ции действий, коллективного выполнения за</w:t>
              <w:softHyphen/>
              <w:t>да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вторение лыжных ходов, различных вари</w:t>
              <w:softHyphen/>
              <w:t>антов подъема на склон, торможения «плугом», проведение передвиже</w:t>
              <w:softHyphen/>
              <w:t>ния и спуска со склона на лыжах «змейкой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ыжные ходы, подъе</w:t>
              <w:softHyphen/>
              <w:t>мы на склон и спуски со склона, торможе</w:t>
              <w:softHyphen/>
              <w:t>ние «плугом», спуск со склона на лыжах «змейкой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ть технику выполнения лыжных хо</w:t>
              <w:softHyphen/>
              <w:t>дов, подъема на склон и спу</w:t>
              <w:softHyphen/>
              <w:t>ска со склона; торможения «плугом», спу</w:t>
              <w:softHyphen/>
              <w:t>ска со склона «змейкой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видеть ошибку и ис</w:t>
              <w:softHyphen/>
              <w:t xml:space="preserve">правлять ее по указанию взрослого. </w:t>
            </w: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передвигаться на лыжах, спускаться со склона и подниматься на склон, тормозить «плугом», спускаться со склона «змейкой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7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4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ивание результата на дистанцию 2км. Совершенствовать технику катания с гор.</w:t>
            </w:r>
            <w:r>
              <w:rPr>
                <w:iCs/>
                <w:color w:val="000000"/>
              </w:rPr>
              <w:t>. Подвиж</w:t>
              <w:softHyphen/>
              <w:t>ная игра на лыжах «Накаты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доровье-сбережения, педагогики со</w:t>
              <w:softHyphen/>
              <w:t>трудничества, самоанализа и коррекции действ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ивание результата на дистанцию 2км</w:t>
            </w:r>
            <w:r>
              <w:rPr>
                <w:iCs/>
                <w:color w:val="000000"/>
              </w:rPr>
              <w:t>, повторение передвижения и спуска на лыжах «змейкой», проведение подвижной игры на лыжах «Нака</w:t>
              <w:softHyphen/>
              <w:t>ты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редвижение на лы</w:t>
              <w:softHyphen/>
              <w:t>жах, передвижение «змейкой», спуск со склона «змейкой», подвижная игра «На</w:t>
              <w:softHyphen/>
              <w:t>каты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Знать, как пе</w:t>
              <w:softHyphen/>
              <w:t>редвигаться на лыжах, ,правила обгона и расчёт сил на дистанции «змей</w:t>
              <w:softHyphen/>
              <w:t>кой», как спу</w:t>
              <w:softHyphen/>
              <w:t>скаться со скло</w:t>
              <w:softHyphen/>
              <w:t>на «змейкой», правила по</w:t>
              <w:softHyphen/>
              <w:t>движной игры «Накаты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контролировать свою деятельность по результату, сохра</w:t>
              <w:softHyphen/>
              <w:t xml:space="preserve">нять заданную цель. </w:t>
            </w: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передвигаться на лыжах «змейкой», спускаться со склона «змейкой», играть в по</w:t>
              <w:softHyphen/>
              <w:t>движную игру «Накаты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умений не создавать кон</w:t>
              <w:softHyphen/>
              <w:t>фликты и находить выхо</w:t>
              <w:softHyphen/>
              <w:t>ды из спорных ситуаций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0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4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тречные эстафеты с использованием склона до 150м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доровье-сбережения, педагогики со</w:t>
              <w:softHyphen/>
              <w:t>трудничества, самоанализа и коррекции действ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учиться выполнить  встречную эстафету с этапом по 150 м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стафета, техника лыжного хода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к выполнять эстафету по этапам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/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умений не создавать кон</w:t>
              <w:softHyphen/>
              <w:t>фликты и находить выхо</w:t>
              <w:softHyphen/>
              <w:t>ды из спорных ситуаций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0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4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одвиж</w:t>
              <w:softHyphen/>
              <w:t>ные игры на спуске «Подними предмет», «Не задень ворота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доровьесбере-жения, проблем</w:t>
              <w:softHyphen/>
              <w:t>ного обучения, самоанализа и коррекции действ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Повторение техники спуска в низкой стойке, подвижной игры на лы</w:t>
              <w:softHyphen/>
              <w:t>жах «Накаты», разучи</w:t>
              <w:softHyphen/>
              <w:t>вание подвижной игры на лыжах «Подними предмет» «Не задень ворота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Спуск со склона в низ</w:t>
              <w:softHyphen/>
              <w:t>кой стойке, подвижная игра на лыжах «Нака</w:t>
              <w:softHyphen/>
              <w:t>ты», подвижная игра на лыжах «Подними предмет» «Не задень ворота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Знать технику спуска со скло</w:t>
              <w:softHyphen/>
              <w:t>на в низкой стойке, правила подвижных игр на лыжах «На</w:t>
              <w:softHyphen/>
              <w:t>каты» и «Под</w:t>
              <w:softHyphen/>
              <w:t>ними предмет» «Не задень ворота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осознавать самого себя как движущую силу своего научения, свою способность к пре</w:t>
              <w:softHyphen/>
              <w:t>одолению препятствий и самокор</w:t>
              <w:softHyphen/>
              <w:t>рек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спускаться со скло</w:t>
              <w:softHyphen/>
              <w:t>на в низкой стойке, играть в по</w:t>
              <w:softHyphen/>
              <w:t>движные игры «Накаты» и «Подни</w:t>
              <w:softHyphen/>
              <w:t>ми предмет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8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Совершенствование поворотов махом. Катание с гор. Прохождение 3км со средней скоростью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проблем</w:t>
              <w:softHyphen/>
              <w:t>ного обучения, самоанализа и коррекции действ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Повторение техники спуска в низкой стойке, подвижной игры на лы</w:t>
              <w:softHyphen/>
              <w:t>жах «Накаты», разучи</w:t>
              <w:softHyphen/>
              <w:t>вание подвижной игры на лыжах «Подними предмет» «Не задень ворота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Спуск со склона в низ</w:t>
              <w:softHyphen/>
              <w:t>кой стойке, подвижная игра на лыжах «Нака</w:t>
              <w:softHyphen/>
              <w:t>ты», подвижная игра на лыжах «Подними предмет» «Не задень ворота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Знать технику спуска со скло</w:t>
              <w:softHyphen/>
              <w:t>на в низкой стойке, правила подвижных игр на лыжах «На</w:t>
              <w:softHyphen/>
              <w:t>каты» и «Под</w:t>
              <w:softHyphen/>
              <w:t>ними предмет» «Не задень ворота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осознавать самого себя как движущую силу своего научения, свою способность к пре</w:t>
              <w:softHyphen/>
              <w:t>одолению препятствий и самокор</w:t>
              <w:softHyphen/>
              <w:t>рек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спускаться со скло</w:t>
              <w:softHyphen/>
              <w:t>на в низкой стойке, играть в по</w:t>
              <w:softHyphen/>
              <w:t>движные игры «Накаты» и «Подни</w:t>
              <w:softHyphen/>
              <w:t>ми предмет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Игра «Гонка с выбыванием» по кругу 200 м.</w:t>
            </w:r>
            <w:r>
              <w:rPr>
                <w:iCs/>
                <w:color w:val="000000"/>
              </w:rPr>
              <w:t xml:space="preserve"> Прохо</w:t>
              <w:softHyphen/>
              <w:t>ждение дистан</w:t>
              <w:softHyphen/>
              <w:t>ции 2 км на лыжа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-сбережения, педагогики со</w:t>
              <w:softHyphen/>
              <w:t>трудничества, самоанализа и коррекции действ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Научиться выполнить  гонку с выбыванием по кругу 200 м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«Гонка с выбыванием», техника лыжного хода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Как выполнять «Гонка с выбыванием» по кругу 200 м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/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5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Прохо</w:t>
              <w:softHyphen/>
              <w:t>ждение дистан</w:t>
              <w:softHyphen/>
              <w:t>ции 3 км на лыжа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развития исследователь</w:t>
              <w:softHyphen/>
              <w:t>ских навыков, проблемного обуче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Проведение прохожде</w:t>
              <w:softHyphen/>
              <w:t>ния дистанции 3 км на лыжах, катания со склона в низкой стойке и свободного катан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Прохождение дистан</w:t>
              <w:softHyphen/>
              <w:t>ции 3 км, катание со склона в низкой стойке, свободное ка</w:t>
              <w:softHyphen/>
              <w:t>тание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Знать, как рас</w:t>
              <w:softHyphen/>
              <w:t>пределять силы для прохожде</w:t>
              <w:softHyphen/>
              <w:t>ния дистанции 2 км на лыжах, технику спуска со склона в низ</w:t>
              <w:softHyphen/>
              <w:t>кой стойке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 xml:space="preserve">устанавливать рабочие отношения, содействовать сверстникам в достижении цели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самостоятельно вы</w:t>
              <w:softHyphen/>
              <w:t>делять и формулировать познава</w:t>
              <w:softHyphen/>
              <w:t xml:space="preserve">тельные </w:t>
            </w:r>
            <w:r>
              <w:rPr>
                <w:i/>
                <w:color w:val="000000"/>
              </w:rPr>
              <w:t xml:space="preserve">цели, </w:t>
            </w:r>
            <w:r>
              <w:rPr>
                <w:iCs/>
                <w:color w:val="000000"/>
              </w:rPr>
              <w:t>сохранять заданную цел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проходить ди</w:t>
              <w:softHyphen/>
              <w:t>станцию 2 км, спускаться со склона в низкой стойке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8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Подвиж</w:t>
              <w:softHyphen/>
              <w:t>ные игры на спуске «Слалом гигант», «Не задень ворота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проблем</w:t>
              <w:softHyphen/>
              <w:t>ного обучения, самоанализа и коррекции действ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Повторение техники спуска в низкой стойке, подвижной игры на лы</w:t>
              <w:softHyphen/>
              <w:t>жах «Накаты», разучи</w:t>
              <w:softHyphen/>
              <w:t>вание подвижной игры на лыжах «Слалом гигант» «Не задень ворота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Спуск со склона в низ</w:t>
              <w:softHyphen/>
              <w:t>кой стойке, подвижная игра на лыжах «Нака</w:t>
              <w:softHyphen/>
              <w:t>ты», подвижная игра на лыжах «Слалом гигант» «Не задень ворота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нать технику спуска со скло</w:t>
              <w:softHyphen/>
              <w:t>на в низкой стойке, правила подвижных игр на лыжах «На</w:t>
              <w:softHyphen/>
              <w:t>каты» и «Слалом гигант» «Не задень ворота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осознавать самого себя как движущую силу своего научения, свою способность к пре</w:t>
              <w:softHyphen/>
              <w:t>одолению препятствий и самокор</w:t>
              <w:softHyphen/>
              <w:t>рекции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спускаться со скло</w:t>
              <w:softHyphen/>
              <w:t>на в низкой стойке, играть в по</w:t>
              <w:softHyphen/>
              <w:t>движные игры «Слалом гигант»  и «Подни</w:t>
              <w:softHyphen/>
              <w:t>ми предмет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38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Скоростная выносливость. Прохо</w:t>
              <w:softHyphen/>
              <w:t>ждение дистан</w:t>
              <w:softHyphen/>
              <w:t>ции 3 км на результа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кон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развития исследователь</w:t>
              <w:softHyphen/>
              <w:t>ских навыков, проблемного обуче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Проведение контрольного прохожде</w:t>
              <w:softHyphen/>
              <w:t xml:space="preserve">ния дистанции 2км на лыжах,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Прохождение дистан</w:t>
              <w:softHyphen/>
              <w:t>ции 2 км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нать, как рас</w:t>
              <w:softHyphen/>
              <w:t>пределять силы для прохожде</w:t>
              <w:softHyphen/>
              <w:t>ния дистанции 2 км на лыжах, правила обгона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 xml:space="preserve">устанавливать рабочие отношения, содействовать сверстникам в достижении цели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самостоятельно вы</w:t>
              <w:softHyphen/>
              <w:t>делять и формулировать познава</w:t>
              <w:softHyphen/>
              <w:t xml:space="preserve">тельные </w:t>
            </w:r>
            <w:r>
              <w:rPr>
                <w:i/>
                <w:color w:val="000000"/>
              </w:rPr>
              <w:t xml:space="preserve">цели, </w:t>
            </w:r>
            <w:r>
              <w:rPr>
                <w:iCs/>
                <w:color w:val="000000"/>
              </w:rPr>
              <w:t>сохранять заданную цель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проходить ди</w:t>
              <w:softHyphen/>
              <w:t>станцию 2 км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99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Скоростно -  силовая выносливость. Прохо</w:t>
              <w:softHyphen/>
              <w:t>ждение дистан</w:t>
              <w:softHyphen/>
              <w:t>ции 3,5 км на лыжа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кон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развития исследователь</w:t>
              <w:softHyphen/>
              <w:t>ских навыков, проблемного обуче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Проведение контрольного прохожде</w:t>
              <w:softHyphen/>
              <w:t xml:space="preserve">ния дистанции 3 км на лыжах,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Прохождение дистан</w:t>
              <w:softHyphen/>
              <w:t>ции 3 км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нать, как рас</w:t>
              <w:softHyphen/>
              <w:t>пределять силы для прохожде</w:t>
              <w:softHyphen/>
              <w:t xml:space="preserve">ния дистанции 3 км на лыжах, правила обгона.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 xml:space="preserve">устанавливать рабочие отношения, содействовать сверстникам в достижении цели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самостоятельно вы</w:t>
              <w:softHyphen/>
              <w:t>делять и формулировать познава</w:t>
              <w:softHyphen/>
              <w:t xml:space="preserve">тельные </w:t>
            </w:r>
            <w:r>
              <w:rPr>
                <w:i/>
                <w:color w:val="000000"/>
              </w:rPr>
              <w:t xml:space="preserve">цели, </w:t>
            </w:r>
            <w:r>
              <w:rPr>
                <w:iCs/>
                <w:color w:val="000000"/>
              </w:rPr>
              <w:t>сохранять заданную цель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проходить ди</w:t>
              <w:softHyphen/>
              <w:t>станцию 3 км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058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</w:t>
              <w:softHyphen/>
              <w:t>ный урок по лыжной подготовк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color w:val="000000"/>
              </w:rPr>
              <w:t>Кон</w:t>
              <w:softHyphen/>
              <w:t>трольный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самоана</w:t>
              <w:softHyphen/>
              <w:t>лиза и коррек</w:t>
              <w:softHyphen/>
              <w:t>ции действий, развития навы</w:t>
              <w:softHyphen/>
              <w:t>ков обобщения и систематиза</w:t>
              <w:softHyphen/>
              <w:t>ции знан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Повторение ранее из</w:t>
              <w:softHyphen/>
              <w:t>ученных лыжных ходов, техники передвижения на лыжах «змейкой», подъема на склон скользящим шагом, спуска восновной стойке, спуска с уп</w:t>
              <w:softHyphen/>
              <w:t>ражнением «Подними предмет», торможения «плугом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Лыжные ходы, пере</w:t>
              <w:softHyphen/>
              <w:t>движение на лыжах «змейкой», подъем на склон скользящим шагом спуск со склона в основной стойке, спуск с уп</w:t>
              <w:softHyphen/>
              <w:t>ражнением «Подними предмет», торможение «плугом и упором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color w:val="000000"/>
              </w:rPr>
              <w:t>Знать, как пе</w:t>
              <w:softHyphen/>
              <w:t>редвигаться на лыжах раз</w:t>
              <w:softHyphen/>
              <w:t>личными ходами, пе-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color w:val="000000"/>
              </w:rPr>
              <w:t>редвигаться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color w:val="000000"/>
              </w:rPr>
              <w:t>на лыжах «змей-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color w:val="000000"/>
              </w:rPr>
              <w:t>кой», подни</w:t>
              <w:softHyphen/>
              <w:t>маться на склон скользящим шагом, спускаться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color w:val="000000"/>
              </w:rPr>
              <w:t>со склона в основной стойке,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color w:val="000000"/>
              </w:rPr>
              <w:t>тормозить «плу</w:t>
              <w:softHyphen/>
              <w:t>гом», спускать-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color w:val="000000"/>
              </w:rPr>
              <w:t>ся со склона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color w:val="000000"/>
              </w:rPr>
              <w:t>с упражнением «Подними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предмет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эффективно сотрудничать и способствовать про</w:t>
              <w:softHyphen/>
              <w:t>дуктивной кооперации, устанавли</w:t>
              <w:softHyphen/>
              <w:t>вать рабочие отношения.</w:t>
            </w:r>
            <w:r>
              <w:rPr>
                <w:i/>
                <w:color w:val="000000"/>
              </w:rPr>
              <w:t xml:space="preserve"> Регулятивные: </w:t>
            </w:r>
            <w:r>
              <w:rPr>
                <w:iCs/>
                <w:color w:val="000000"/>
              </w:rPr>
              <w:t>самостоятельно вы-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color w:val="000000"/>
              </w:rPr>
              <w:t>делять и формулировать познава-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color w:val="000000"/>
              </w:rPr>
              <w:t>тельные цели, адекватно понимать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color w:val="000000"/>
              </w:rPr>
              <w:t xml:space="preserve">оценку взрослого. </w:t>
            </w: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передвигаться на лыжах, передвигаться на лыжах «змейкой», подниматься на склон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color w:val="000000"/>
              </w:rPr>
              <w:t>скользящим шагом, спускаться со склона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color w:val="000000"/>
              </w:rPr>
              <w:t>в основной стойке, тормозить «плугом»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гом», спускаться со склона с упраж</w:t>
              <w:softHyphen/>
              <w:t xml:space="preserve">нением «Подними предмет»  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color w:val="000000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развитие самостоятельно-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color w:val="000000"/>
              </w:rPr>
              <w:t>сти и личной ответствен-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color w:val="000000"/>
              </w:rPr>
              <w:t>ности за свои поступки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1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/>
              <w:t>Т.Б. на уроках спорт.игр.Разучивание стойки волейболиста. Техника набрасывание мяча над собой. Техника приема и передачи мяча сверху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Здоровье-сбережения, педагогики со</w:t>
              <w:softHyphen/>
              <w:t>трудничества, развивающего обучения</w:t>
            </w:r>
            <w:r>
              <w:rPr/>
              <w:t xml:space="preserve">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/>
              <w:t>Научится правильно выполнять стойку волейболиста.  Научиться технике набрасывание мяча над собой и  технике приема и передачи мяча сверху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/>
              <w:t>Стойка волейболиста. Прием. Передач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/>
              <w:t>Знать стойки волейболиста. Технику набрасывание мяча над собой. Техника приема и передачи мяча сверху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слушать и слы-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 xml:space="preserve">шать друг друга и учителя, устанав-ивать рабочие отношения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сотрудничать в сов</w:t>
              <w:softHyphen/>
              <w:t xml:space="preserve">местном решении задач. </w:t>
            </w:r>
            <w:r>
              <w:rPr>
                <w:i/>
                <w:color w:val="000000"/>
              </w:rPr>
              <w:t xml:space="preserve">Познавательные: </w:t>
            </w:r>
            <w:r>
              <w:rPr/>
              <w:t>моделировать технику игровых действий и приемов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color w:val="000000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развитие самостоятельно-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color w:val="000000"/>
              </w:rPr>
              <w:t>сти и личной ответствен-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color w:val="000000"/>
              </w:rPr>
              <w:t>ности за свои поступки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39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Волей</w:t>
              <w:softHyphen/>
              <w:t>больные упражне</w:t>
              <w:softHyphen/>
              <w:t>ния. Подача мяча сверху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проблем</w:t>
              <w:softHyphen/>
              <w:t>ного обучения, развивающего обуче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Повторение разминки с мячом, проведение волейбольных упражне</w:t>
              <w:softHyphen/>
              <w:t>ний с подачей мяча снизу и подвижной игрой «Американка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минка с мячом, волейбольные упраж</w:t>
              <w:softHyphen/>
              <w:t>нения, подвижная игра «Американка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нать, какие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Волейбольные упражнения бывают, прави</w:t>
              <w:softHyphen/>
              <w:t>ла подвижной игры «Американка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/>
              <w:t xml:space="preserve">взаимодействовать со сверстниками в процессе совместного освоения технический действий волейбола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/>
              <w:t>уважительно относиться к партнеру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выполнять во</w:t>
              <w:softHyphen/>
              <w:t>лейбольные упражнения, играть в «Американку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/>
              <w:t>Описывать технику игровых действий и приемов волейбола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6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акрепление приёма и передачи мяча через сетку после подбрасывания. Подача мяча сверх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проблем</w:t>
              <w:softHyphen/>
              <w:t>ного обучения, развивающего обуче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акрепление разминки с мячом, волейбольных упраж</w:t>
              <w:softHyphen/>
              <w:t>нений, приёма и передачи мяча через сетку после подбрасывания, Подача мяча сверху. Игра «Мини-волейбол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минка с мячом, волейбольные упраж</w:t>
              <w:softHyphen/>
              <w:t>нения, Приём и передача мяча через сетку после подбрасывания, Подача мяча сверху. Игра «Мини-волейбол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/>
              <w:t xml:space="preserve">Научится технике приема и передачи мяча, и  технике </w:t>
            </w:r>
            <w:r>
              <w:rPr>
                <w:iCs/>
                <w:color w:val="000000"/>
              </w:rPr>
              <w:t>Подача мяча сверху</w:t>
            </w:r>
            <w:r>
              <w:rPr/>
              <w:t xml:space="preserve">.  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/>
              <w:t xml:space="preserve">взаимодействовать со сверстниками в процессе совместного освоения технический действий волейбола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/>
              <w:t>уважительно относиться к партнеру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/>
              <w:t>моделировать технику игровых действий и приемов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мотивов учебной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деятельности и осознание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7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акрепление подачи мяча сверху. Обучение приёму мяча сниз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проблем</w:t>
              <w:softHyphen/>
              <w:t>ного обучения, развивающего обуче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акрепление разминки с мячом, волейбольных упраж</w:t>
              <w:softHyphen/>
              <w:t>нений, приёма и передачи мяча через сетку после подбрасывания, Подача мяча сверху и приём мяча снизу. Игра «волейбол» на пол площадки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минка с мячом, волейбольные упраж</w:t>
              <w:softHyphen/>
              <w:t>нения, Приём и передача мяча через сетку после подбрасывания Подача мяча сверху и приём мяча снизу.. Игра «волейбол» на пол площадки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/>
              <w:t xml:space="preserve">Научится технике приема и передачи мяча с низу, и  технике </w:t>
            </w:r>
            <w:r>
              <w:rPr>
                <w:iCs/>
                <w:color w:val="000000"/>
              </w:rPr>
              <w:t>подача мяча сверху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/>
              <w:t xml:space="preserve">взаимодействовать со сверстниками в процессе совместного освоения технический действий волейбола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/>
              <w:t>уважительно относиться к партнеру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/>
              <w:t>моделировать технику игровых действий и приемов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/>
              <w:t>Описывать технику игровых действий и приемов волейбола. Осуществлять судейство игры.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50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ть подачу мяча сверху. Закрепление приёму мяча снизу.  Игра «волейбол» на пол площадки в два пас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доровьесбере-жения, проблем</w:t>
              <w:softHyphen/>
              <w:t>ного обучения, развивающего обуче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iCs/>
                <w:color w:val="000000"/>
              </w:rPr>
              <w:t>Закрепление разминки с мячом, волейбольных упраж</w:t>
              <w:softHyphen/>
              <w:t>нений, приёма и передачи мяча через сетку после подбрасывания, Подача мяча сверху и приём мяча снизу. Игра «волейбол» на пол площадки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iCs/>
                <w:color w:val="000000"/>
              </w:rPr>
              <w:t>Разминка с мячом, волейбольные упраж</w:t>
              <w:softHyphen/>
              <w:t>нения, Приём и передача мяча через сетку после подбрасывания, Подача мяча сверху и приём мяча снизу.. Игра «волейбол» на пол площадки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 xml:space="preserve">Научится технике приема и передачи мяча с низу, и  технике </w:t>
            </w:r>
            <w:r>
              <w:rPr>
                <w:iCs/>
                <w:color w:val="000000"/>
              </w:rPr>
              <w:t>подача мяча сверху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/>
              <w:t xml:space="preserve">взаимодействовать со сверстниками в процессе совместного освоения технический действий волейбола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/>
              <w:t>уважительно относиться к партнеру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/>
              <w:t>моделировать технику игровых действий и приемов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/>
              <w:t>Описывать технику игровых действий и приемов волейбола. Осуществлять судейство игры.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83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/>
              <w:t>Т.Б. на уроках спорт. игр. Стойка волейболиста. Техника приема и передачи мяча сверху над собой и через сетку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Здоровье-сбережения, педагогики со</w:t>
              <w:softHyphen/>
              <w:t>трудничества, развивающего обучения</w:t>
            </w:r>
            <w:r>
              <w:rPr/>
              <w:t xml:space="preserve">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/>
              <w:t>Научится правильно выполнять стойку волейболиста.  Научиться технике набрасывание мяча над собой и  технике приема и передачи мяча сверху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/>
              <w:t>Стойка волейболиста. Прием. Передач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/>
              <w:t>Знать стойки волейболиста. Технику набрасывание мяча над собой. Техника приема и передачи мяча сверху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слушать и слы-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 xml:space="preserve">шать друг друга и учителя, устанав-ивать рабочие отношения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сотрудничать в сов</w:t>
              <w:softHyphen/>
              <w:t xml:space="preserve">местном решении задач. </w:t>
            </w:r>
            <w:r>
              <w:rPr>
                <w:i/>
                <w:color w:val="000000"/>
              </w:rPr>
              <w:t xml:space="preserve">Познавательные: </w:t>
            </w:r>
            <w:r>
              <w:rPr/>
              <w:t>моделировать технику игровых действий и приемов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45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Волей</w:t>
              <w:softHyphen/>
              <w:t>больные упражне</w:t>
              <w:softHyphen/>
              <w:t>ния. Подача мяча сверху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проблем</w:t>
              <w:softHyphen/>
              <w:t>ного обучения, развивающего обуче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Повторение разминки с мячом, проведение волейбольных упражне</w:t>
              <w:softHyphen/>
              <w:t>ний с подачей мяча сверху и подвижной игрой «Американка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минка с мячом, волейбольные упраж</w:t>
              <w:softHyphen/>
              <w:t>нения, подвижная игра «Американка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нать, какие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Волейбольные упражнения бывают, прави</w:t>
              <w:softHyphen/>
              <w:t>ла подвижной игры «Американка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/>
              <w:t xml:space="preserve">взаимодействовать со сверстниками в процессе совместного освоения технический действий волейбола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/>
              <w:t>уважительно относиться к партнеру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выполнять во</w:t>
              <w:softHyphen/>
              <w:t>лейбольные упражнения, играть в «Американку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/>
              <w:t>Описывать технику игровых действий и приемов волейбола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96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акрепление подачи мяча сверху. Обучение приёму мяча снизу. Игра у сетки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проблем</w:t>
              <w:softHyphen/>
              <w:t>ного обучения, развивающего обуче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акрепление разминки с мячом, волейбольных упраж</w:t>
              <w:softHyphen/>
              <w:t>нений, приёма и передачи мяча через сетку после подбрасывания, нижней прямая подача и приём мяча снизу. Игра «волейбол» на пол площадки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минка с мячом, волейбольные упраж</w:t>
              <w:softHyphen/>
              <w:t>нения, Приём и передача мяча через сетку после подбрасывания, нижняя прямая подача и приём мяча снизу.. Игра «волейбол» на пол площадки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/>
              <w:t xml:space="preserve">Научится технике приема и передачи мяча с низу, и  технике прямой нижней подачи.  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/>
              <w:t xml:space="preserve">взаимодействовать со сверстниками в процессе совместного освоения технический действий волейбола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/>
              <w:t>уважительно относиться к партнеру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/>
              <w:t>моделировать технику игровых действий и приемов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/>
              <w:t>Описывать технику игровых действий и приемов волейбола. Осуществлять судейство игры.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7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ть подачу  и приёмы мяча. Игра в пас через игрока третьей зоны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доровьесбере-жения, проблем</w:t>
              <w:softHyphen/>
              <w:t>ного обучения, развивающего обуче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iCs/>
                <w:color w:val="000000"/>
              </w:rPr>
              <w:t>Закрепление разминки с мячом, волейбольных упраж</w:t>
              <w:softHyphen/>
              <w:t>нений, приёма и передачи мяча через сетку после передачи игрока 3-й зоны, прямая подача и приём мяча снизу. Игра «волейбол» на пол площадки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iCs/>
                <w:color w:val="000000"/>
              </w:rPr>
              <w:t>Разминка с мячом, волейбольные упраж</w:t>
              <w:softHyphen/>
              <w:t>нения, Приём и передача мяча через сетку после передачи игрока 3-й зоны, нижняя прямая подача и приём мяча снизу.. Игра «волейбол» на пол площадки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 xml:space="preserve">Научится технике приема и передачи мяча с низу, и  технике прямой нижней подачи, игре в пас.  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/>
              <w:t xml:space="preserve">взаимодействовать со сверстниками в процессе совместного освоения технический действий волейбола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/>
              <w:t>уважительно относиться к партнеру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/>
              <w:t>моделировать технику игровых действий и приемов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/>
              <w:t>Описывать технику игровых действий и приемов волейбола. Осуществлять судейство игры.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5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Контроль</w:t>
              <w:softHyphen/>
              <w:t>ный урок по волей</w:t>
              <w:softHyphen/>
              <w:t>болу. Игра «Мини-волейбол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Кон</w:t>
              <w:softHyphen/>
              <w:t>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самоана</w:t>
              <w:softHyphen/>
              <w:t>лиза и коррек</w:t>
              <w:softHyphen/>
              <w:t>ции действий, педагогики со</w:t>
              <w:softHyphen/>
              <w:t>трудничеств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учивание разминки с мячом в движении, контрольная проверка умений из области во</w:t>
              <w:softHyphen/>
              <w:t>лейбола, повторение подвижной «Мини-волейбол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минка с мячом в движении, умения из области волейбола, подвижная игра «Мини-волейбол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нать технику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выполнения волейбольных упражнении, правила спортивной игры «Мини-волейбол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с достаточной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 xml:space="preserve">полнотой и точностью выражать свои мысли в соответствии с задача-ми и условиями коммуникации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 xml:space="preserve">адекватно пониматьоценку взрослого и сверстника, адекватно оценивать свои действия и действия партнера. </w:t>
            </w: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применять уме</w:t>
              <w:softHyphen/>
              <w:t>ния и знания из области волейбола на практике, играть в спортивную игру «Мини-волейбол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/>
              <w:t>Описывать технику игровых действий и приемов волейбола. Осуществлять судейство игры.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98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Т.Б. на уроках лёгкой атлетики. Тестиро</w:t>
              <w:softHyphen/>
              <w:t>вание ме</w:t>
              <w:softHyphen/>
              <w:t>тания ма</w:t>
              <w:softHyphen/>
              <w:t>лого мяча на точ</w:t>
              <w:softHyphen/>
              <w:t>ность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контрольный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вторение разминки с мячом, проведение тестирования метания малого мяча на точность и спортивной игры «Лапт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инка с мячом, тестирование метания малого мяча на точ</w:t>
              <w:softHyphen/>
              <w:t>ность, спортивная игра «Лапт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нать правила проведения тестирования метания малого мяча на точ</w:t>
              <w:softHyphen/>
              <w:t>ность, правила спортивной игры «Лапта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с достаточной полнотой и точностью выражать свои мысли в соответствии с зада</w:t>
              <w:softHyphen/>
              <w:t xml:space="preserve">чами и условиями коммуникации, слушать и слышать друг друга. </w:t>
            </w:r>
            <w:r>
              <w:rPr>
                <w:b/>
                <w:i/>
                <w:color w:val="000000"/>
              </w:rPr>
              <w:t>Регулятивные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iCs/>
                <w:color w:val="000000"/>
              </w:rPr>
              <w:t>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b/>
                <w:bCs/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проходить тестиро</w:t>
              <w:softHyphen/>
              <w:t>вание метания малого мяча на точ</w:t>
              <w:softHyphen/>
              <w:t xml:space="preserve">ность, играть в спортивную игру </w:t>
            </w:r>
            <w:r>
              <w:rPr>
                <w:b/>
                <w:bCs/>
                <w:iCs/>
                <w:color w:val="000000"/>
              </w:rPr>
              <w:t>«Лапта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этических чувств, доброжелате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сти и эмоционально-нрав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ственной отзывчивост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сочувствия другим людям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навыков сотруд</w:t>
              <w:softHyphen/>
              <w:t>ничества со сверстниками социальных ситуациях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умений не создавать кон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фликты и находить выхо-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ды из спорных ситуаций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699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Низкий старт, стартовый разгон. Беговые упражне</w:t>
              <w:softHyphen/>
              <w:t>ния. Бег 30м. Тестирова</w:t>
              <w:softHyphen/>
              <w:t>ние прыж</w:t>
              <w:softHyphen/>
              <w:t>ка в длину с мест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коллек</w:t>
              <w:softHyphen/>
              <w:t>тивного выпол</w:t>
              <w:softHyphen/>
              <w:t>нения задания, проблемного обуче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учивание разминки в движении, проведение беговых упражнений и подвижной игры «Ко</w:t>
              <w:softHyphen/>
              <w:t>мандные хвостики», «Бить-бежать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минка в движении, беговые упражнения, подвижная игра «Ко</w:t>
              <w:softHyphen/>
              <w:t>мандные хвостики», «Бить-бежать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нать технику выполнения беговых упраж</w:t>
              <w:softHyphen/>
              <w:t>нений, правила подвижной игры «Команд</w:t>
              <w:softHyphen/>
              <w:t>ные хвостики», «Бить-бежать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 xml:space="preserve">эффективно сотрудничать и способствовать продуктивной кооперации, слушать и слушать друг друга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выполнять беговые упражнения, играть в подвижную игру «Командные хвостики», «Бить-бежать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сочувствия другим людям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самостоятельно</w:t>
              <w:softHyphen/>
              <w:t>сти и личной ответствен</w:t>
              <w:softHyphen/>
              <w:t>ности за свои поступки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680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Тестиро</w:t>
              <w:softHyphen/>
              <w:t>вание бега на 60 м с высокого стар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Кон</w:t>
              <w:softHyphen/>
              <w:t>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учивание беговой разминки с мешочками, проведение тестирова</w:t>
              <w:softHyphen/>
              <w:t>ния бега на 60 м с высо</w:t>
              <w:softHyphen/>
              <w:t>кого старта, проведение подвижной игры «Бро</w:t>
              <w:softHyphen/>
              <w:t>сай далеко, собирай быстрее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Беговая разминка с ме</w:t>
              <w:softHyphen/>
              <w:t>шочками, тестирование бега на 60 м с высокого старта, подвижная игра «Бросай далеко, соби</w:t>
              <w:softHyphen/>
              <w:t>рай быстрее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Знать правила прове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тестир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бега на 60 м с высокого старта, прав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ла подвижной игры «Бросай далеко, собирай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быстрее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 xml:space="preserve">с достаточной полнотой </w:t>
            </w:r>
            <w:r>
              <w:rPr>
                <w:b/>
                <w:bCs/>
                <w:iCs/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>точностью выраж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свои мысли в соответствии с задач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 xml:space="preserve">ми и условиями коммуникации. </w:t>
            </w:r>
            <w:r>
              <w:rPr>
                <w:b/>
                <w:bCs/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самостоятельно вы</w:t>
              <w:softHyphen/>
              <w:t>делять и формулировать познав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тельные цел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проходить тестиро</w:t>
              <w:softHyphen/>
              <w:t>вание бега на 60 м с высокого старта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играть в подвижную игру «Бросай далеко, собирай быстрее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</w:t>
              <w:softHyphen/>
              <w:t>ных социальных ситуаци</w:t>
              <w:softHyphen/>
              <w:t>ях, умений не создавать конфликты и находить вы</w:t>
              <w:softHyphen/>
              <w:t>ходы из спорных ситуаций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99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color w:val="000000"/>
              </w:rPr>
              <w:t>Тести</w:t>
              <w:softHyphen/>
              <w:t>рование челноч</w:t>
              <w:softHyphen/>
              <w:t>ного бега 3х10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</w:t>
              <w:softHyphen/>
              <w:t>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color w:val="000000"/>
              </w:rPr>
              <w:t>Здоровьесбере-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color w:val="000000"/>
              </w:rPr>
              <w:t>Разучивание беговой разминки, проведение тестирования челноч</w:t>
              <w:softHyphen/>
              <w:t>ного бега 3 х Ю м и по</w:t>
              <w:softHyphen/>
              <w:t>движной игры «Бросай далеко, собирай быст</w:t>
              <w:softHyphen/>
              <w:t>рее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color w:val="000000"/>
              </w:rPr>
              <w:t>Беговая разминка, те</w:t>
              <w:softHyphen/>
              <w:t>стирование челночного бега 3 х Ю м, подвиж</w:t>
              <w:softHyphen/>
              <w:t>ная игра «Бросай дале</w:t>
              <w:softHyphen/>
              <w:t>ко, собирай быстрее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color w:val="000000"/>
              </w:rPr>
              <w:t>Знать правила проведения тестирования челночного бега 3 х Юме вы</w:t>
              <w:softHyphen/>
              <w:t>сокого старта, правила по</w:t>
              <w:softHyphen/>
              <w:t>движной игры «Бросай далеко, собирай быст</w:t>
              <w:softHyphen/>
              <w:t>рее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с достаточной полнотой и точностью выражать свои мысли в соответствии с зада</w:t>
              <w:softHyphen/>
              <w:t xml:space="preserve">чами и условиями коммуникации, слушать и слышать друг друга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проходить тести</w:t>
              <w:softHyphen/>
              <w:t>рование челночного бега 3 х 10 м, играть в подвижную игру «Бросай далеко, собирай быстрее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этических чувств, доброжелательности и эм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ционально-нравствен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отзывчивости, сочувствия другим людям; развитие са</w:t>
              <w:softHyphen/>
              <w:t>мостоятельности и лич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ответственности за свои поступки на основе пред</w:t>
              <w:softHyphen/>
              <w:t>ставлений о нравствен-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color w:val="000000"/>
              </w:rPr>
              <w:t>ных нормах, социальной справедливости и свободе, формирование установки на безопасный образ жизни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25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рыжок в длину с  11-15 шагов разбега (совершенствование).  Обучение метания мяча на дально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доровьесбере-жения, проблем</w:t>
              <w:softHyphen/>
              <w:t>ного обучения, самоанализа и коррекции действ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iCs/>
                <w:color w:val="000000"/>
              </w:rPr>
              <w:t>Повторение разминки на месте, совершенство</w:t>
              <w:softHyphen/>
              <w:t>вание техники прыжка в длину с разбега обучение метанию мяча с места, прове</w:t>
              <w:softHyphen/>
              <w:t>дение спортивной игры «Футбол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iCs/>
                <w:color w:val="000000"/>
              </w:rPr>
              <w:t>Разминка на месте, прыжок в длину с раз</w:t>
              <w:softHyphen/>
              <w:t>бега и метание мяча, спортивная игра «Футбол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Знать техник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прыжка в дл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ну с разбега и метания мяча с места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правила спор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тивной игры</w:t>
            </w:r>
          </w:p>
          <w:p>
            <w:pPr>
              <w:pStyle w:val="Normal"/>
              <w:ind w:right="-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Футбол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эффективн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сотрудничать и способствовать пр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дуктивной кооперац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контролировать свою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деятельность по результату, сохра-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нять заданную цель. </w:t>
            </w: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прыгать в длину с разбега на результат, играть в спор</w:t>
              <w:softHyphen/>
              <w:t>тивную игру «Футбол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мотивов учеб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деятельности и осозн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ние личностного смысл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учения, формирова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установки на безопас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образ жизни, развитие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выков сотрудничества со сверстниками и взрос</w:t>
              <w:softHyphen/>
              <w:t>лыми в разных социаль</w:t>
              <w:softHyphen/>
              <w:t>ных ситуациях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9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Контроль</w:t>
              <w:softHyphen/>
              <w:t>ный урок по прыж</w:t>
              <w:softHyphen/>
              <w:t>кам в дли</w:t>
              <w:softHyphen/>
              <w:t>ну с раз</w:t>
              <w:softHyphen/>
              <w:t>бег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Кон</w:t>
              <w:softHyphen/>
              <w:t>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учивание разминки в движении, проведение контрольных прыжков в длину с разбега, раз</w:t>
              <w:softHyphen/>
              <w:t>учивание подвижной игры «Командные со</w:t>
              <w:softHyphen/>
              <w:t>бачки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минка в движении, контрольные прыжки в длину с разбега, по</w:t>
              <w:softHyphen/>
              <w:t>движная игра «Команд</w:t>
              <w:softHyphen/>
              <w:t>ные собачки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Знать, ка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выполня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контроль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прыжок в длин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с разбега, пр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вила подвиж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игры «Команд-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ные собачки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добывать нед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стающую информацию с помощью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вопросов, устанавливать рабоч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отношен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определять нов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уровень отношения к самому себ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как субъекту деятельности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выполнять кон</w:t>
              <w:softHyphen/>
              <w:t>трольный прыжок в длину с разбега, играть в подвижную игру «Команд-ные собачки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мотивов учеб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деятельности и осозн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ние личностного смысл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учения, формирова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установки на безопасный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образ жизни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68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Обучение метания мяча на дальность с5-7 шагов разбег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Комбунирован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Повторение беговой разминки, проведение обучения метания мяча на дальность и спортивная игра «Футбол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Беговая разминка, те</w:t>
              <w:softHyphen/>
              <w:t>стирование метания мяча на дальность, спортивная игра «Футбол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нать технику метания мяча на дальность; правила спортивная игра «Футбол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с достаточной полнотой и точностью выражать свои мысли в соответствии с зада</w:t>
              <w:softHyphen/>
              <w:t xml:space="preserve">чами и условиями коммуникации, слушать и слышать друг друга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проходить обучение метания мяча на даль</w:t>
              <w:softHyphen/>
              <w:t>ность, играть в спортивную игру «Футбол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этически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чувств, доброжелательн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сти и эмоционально-нрав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ственной отзывчивости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сочувствия другим людям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навыков сотруд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ничества со сверстниками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и взрослыми в разных со</w:t>
              <w:softHyphen/>
              <w:t>циальных ситуациях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41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Контроль метания мяча на дально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Кон</w:t>
              <w:softHyphen/>
              <w:t>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Повторение беговой разминки, проведение контроля метания мяча на дальность и спортивная игра «Футбол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Беговая разминка, те</w:t>
              <w:softHyphen/>
              <w:t>стирование метания мяча на дальность, спортивная игра «Футбол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нать технику метания мяча на дальность; правила спортивная игра «Футбол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с достаточной полнотой и точностью выражать свои мысли в соответствии с зада</w:t>
              <w:softHyphen/>
              <w:t xml:space="preserve">чами и условиями коммуникации, слушать и слышать друг друга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контроль метания мяча на даль</w:t>
              <w:softHyphen/>
              <w:t>ность, играть в спортивную игру «Футбол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405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Бег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на 1000 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Кон</w:t>
              <w:softHyphen/>
              <w:t>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развития исследователь</w:t>
              <w:softHyphen/>
              <w:t>ских навыков, самодиагности</w:t>
              <w:softHyphen/>
              <w:t>ки результатов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учивание разминки, направленной на подго</w:t>
              <w:softHyphen/>
              <w:t>товку к бегу, проведение бега на 1000 м, повто</w:t>
              <w:softHyphen/>
              <w:t>рение спортивной игры «Футбол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минка, направ</w:t>
              <w:softHyphen/>
              <w:t>ленная на подготовку к бегу, бег на 1000 м, спортивная игра «Фут</w:t>
              <w:softHyphen/>
              <w:t>бол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нать правила проведения тестирования бега на 1000 м, правила спор</w:t>
              <w:softHyphen/>
              <w:t>тивной игры «Футбол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 xml:space="preserve">определять новый уровень отношения к самому себе как субъекту деятельности. </w:t>
            </w: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пробегать дистан</w:t>
              <w:softHyphen/>
              <w:t>цию 1000 м, играть в спортивную игру «Футбол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3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7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По</w:t>
              <w:softHyphen/>
              <w:t>движные и спортив</w:t>
              <w:softHyphen/>
              <w:t>ные игр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Урок по</w:t>
              <w:softHyphen/>
              <w:t>вторения и закреп</w:t>
              <w:softHyphen/>
              <w:t>ления изучен</w:t>
              <w:softHyphen/>
              <w:t>ного ма</w:t>
              <w:softHyphen/>
              <w:t>териал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доровьесбере-жения, раьчития навыков обоб</w:t>
              <w:softHyphen/>
              <w:t>щения и систе</w:t>
              <w:softHyphen/>
              <w:t>матизации зна</w:t>
              <w:softHyphen/>
              <w:t>ний, педагогики сотрудничеств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Проведение разминки в движении, спортив</w:t>
              <w:softHyphen/>
              <w:t>ных и подвижных игр, выбранных учениками, подведение итогов чет</w:t>
              <w:softHyphen/>
              <w:t>верти и год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минка в движении, спортивные и подвиж</w:t>
              <w:softHyphen/>
              <w:t>ные игры, подведение итогов четверти и год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Знать, как выбирать подвижные и спортивные игры, правила выбранных игр, как подводить итоги год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iCs/>
                <w:color w:val="000000"/>
              </w:rPr>
              <w:t>представлять конкретное содержание и сообщать его в устной форме, слушать и слы</w:t>
              <w:softHyphen/>
              <w:t xml:space="preserve">шать друг друга и учителя.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-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iCs/>
                <w:color w:val="000000"/>
              </w:rPr>
              <w:t>играть в выбран</w:t>
              <w:softHyphen/>
              <w:t>ные подвижные и спортивные игры, подводить итоги год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83" w:h="15778"/>
      <w:pgMar w:left="426" w:right="48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11:00Z</dcterms:created>
  <dc:creator>CTOCOPOKBOCEMb</dc:creator>
  <dc:description/>
  <cp:keywords/>
  <dc:language>en-US</dc:language>
  <cp:lastModifiedBy>uzer</cp:lastModifiedBy>
  <dcterms:modified xsi:type="dcterms:W3CDTF">2015-09-06T13:30:00Z</dcterms:modified>
  <cp:revision>4</cp:revision>
  <dc:subject/>
  <dc:title/>
</cp:coreProperties>
</file>