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ДАГОГИЧЕСКИЙ ПРОЕКТ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а по физическому воспитанию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опыл Аллы Николаевны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теме: </w:t>
      </w:r>
      <w:r>
        <w:rPr>
          <w:rFonts w:cs="Arial" w:ascii="Arial" w:hAnsi="Arial"/>
          <w:b/>
        </w:rPr>
        <w:t>«Развитие физических качеств у детей старшего дошкольного возраста на основе современных здоровьесберегающих технологий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3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Нижневартовск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стоящий педагогический проект раскрывает особенности реализации системы оздоровления старших дошкольников на основе оптимизации работы по развитию физических качеств в условиях дошко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едставленная комплексная система содержит перспективное планирование работы спортивно-оздоровительной секции, </w:t>
      </w:r>
      <w:r>
        <w:rPr>
          <w:rFonts w:cs="Arial" w:ascii="Arial" w:hAnsi="Arial"/>
          <w:color w:val="000000"/>
        </w:rPr>
        <w:t>систему практических занятий для старших дошкольников, включающих силовые разминки, цикл дыхательных упражнений, цикл игр-упражнений на развитие физических качеств, цикл игр-упражнений на развитие гибкости, методику проведения оздоровительного бега, цикл подвижных игр на развитие физических качеств</w:t>
      </w:r>
      <w:r>
        <w:rPr>
          <w:rFonts w:cs="Arial" w:ascii="Arial" w:hAnsi="Arial"/>
        </w:rPr>
        <w:t xml:space="preserve">. Включение оздоровительных технологий осуществляется через использование  технологий, ориентированных на формирование общекультурных компетенций. Данная комплексная система разработана с учетом ведущей деятельности дошкольника, индивидуальных особенностей их развития, особых образовательных потребностей дет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Представленный педагогический проект ориентирован </w:t>
      </w:r>
      <w:r>
        <w:rPr>
          <w:rFonts w:cs="Arial" w:ascii="Arial" w:hAnsi="Arial"/>
          <w:spacing w:val="2"/>
        </w:rPr>
        <w:t>на инструкторов по ФИЗО в образовательной сфере, применяющих в работе современные здоровьесберегающие технологии и занимающиеся физическим развитием старших до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Обоснование необходимости педагогического проекта.</w:t>
      </w:r>
    </w:p>
    <w:p>
      <w:pPr>
        <w:pStyle w:val="Style15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ФГОС ДО отмечена важность решения следующей из задач: сохранения и укрепления физического и психического здоровья детей,  здоровья дошкольников в условиях дошкольного образовательного учреждения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; развитию равновесия, координации движения, крупной и мелкой моторики рук, а также с правильным, не наносящем ущерба организму, выполнением основных движений (ходьба, бег, мягкие прыжки, лазанье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ой целью нашего дошкольного учреждения в части физкультурно – оздоровительной работы с детьми является: стимулирование двигательной активности детей в соответствии с индивидуальными возможностями здоровья и задачами общеобразовательной программы ДОУ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Проблем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которыми столкнулись педагоги, среди которых самой актуальной является проблема сохранения и укрепления здоровья детей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егодня у современных детей наблюдается сокращение двигательной активности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й ребёнок, по мнению академика Н.М. Амосова, сталкивается с тремя пороками цивилизации: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коплением отрицательных эмоций без физической разрядки </w:t>
      </w:r>
    </w:p>
    <w:p>
      <w:pPr>
        <w:pStyle w:val="11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еданием </w:t>
      </w:r>
    </w:p>
    <w:p>
      <w:pPr>
        <w:pStyle w:val="11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иподинамией                                           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Выявлено, что дети нашего региона испытывают «двигательный дефицит». Не секрет, что из-за плохой погоды осенью,  продолжительных морозов, короткого светового дня, возрастающих познавательных интересов детей (просмотр телепередач, компьютерные игры и др.) дети много времени проводят в статичном положении (за столами, у телевизора, компьютера). Это вызывает утомление определенных мышц, нарушение обмена веществ и энергии, ведёт к снижению сопротивляемости организма к изменяющимся внешним условиям, ухудшению здоровья. В связи с этим, именно у детей старшего дошкольного возраста уже могут сформироваться вредные привычки малоподвижного образа жизни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сожалению, в силу недостаточно развитого культурного уровня нашего общества, здоровье пока ещё не стоит на первом месте в иерархии потребностей человека. Поэтому многие родители не служат для ребёнка положительным примером здорового образа жизни, часто злоупотребляют курением и алкоголем, предпочитают многочасовые просмотры телепередач занятиям физическими упражнениями и закаливанию. И плохо представляют себе, каким образом нужно приобщить ребёнка к здоровому образу жизни.  Это, несомненно, сказывалось на качестве образовательной работы с деть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Цель педагогического проект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здание</w:t>
      </w:r>
      <w:r>
        <w:rPr>
          <w:rFonts w:cs="Arial" w:ascii="Arial" w:hAnsi="Arial"/>
        </w:rPr>
        <w:t xml:space="preserve"> комплексной системы физического развития детей старшего дошкольного возрас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основе современных здоровье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. </w:t>
      </w:r>
    </w:p>
    <w:p>
      <w:pPr>
        <w:pStyle w:val="Normal"/>
        <w:widowControl w:val="false"/>
        <w:spacing w:lineRule="auto" w:line="36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Задачи педагогического проекта</w:t>
      </w:r>
      <w:r>
        <w:rPr>
          <w:rFonts w:cs="Arial" w:ascii="Arial" w:hAnsi="Arial"/>
          <w:b/>
          <w:i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уществить анализ современного подхода к проблеме физического развития детей старшего дошкольного возраста и сохранения здоровья в условия дошкольного образовательного учреждения и разработанность данного вопроса в педагогической литературе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/>
      </w:pPr>
      <w:r>
        <w:rPr>
          <w:rFonts w:cs="Arial" w:ascii="Arial" w:hAnsi="Arial"/>
          <w:color w:val="000000"/>
        </w:rPr>
        <w:t xml:space="preserve">Создать комплексную систему </w:t>
      </w:r>
      <w:r>
        <w:rPr>
          <w:rFonts w:cs="Arial" w:ascii="Arial" w:hAnsi="Arial"/>
        </w:rPr>
        <w:t>физического развития детей старшего дошкольного возраста на основе современных здоровье 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/>
      </w:pPr>
      <w:r>
        <w:rPr>
          <w:rFonts w:cs="Arial" w:ascii="Arial" w:hAnsi="Arial"/>
        </w:rPr>
        <w:t xml:space="preserve">Апробировать и внедрить </w:t>
      </w:r>
      <w:r>
        <w:rPr>
          <w:rFonts w:cs="Arial" w:ascii="Arial" w:hAnsi="Arial"/>
          <w:color w:val="000000"/>
        </w:rPr>
        <w:t xml:space="preserve">комплексную систему </w:t>
      </w:r>
      <w:r>
        <w:rPr>
          <w:rFonts w:cs="Arial" w:ascii="Arial" w:hAnsi="Arial"/>
        </w:rPr>
        <w:t>физического развития детей старшего дошкольного возраста на основе современных здоровье 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/>
      </w:pPr>
      <w:r>
        <w:rPr>
          <w:rFonts w:cs="Arial" w:ascii="Arial" w:hAnsi="Arial"/>
          <w:color w:val="000000"/>
        </w:rPr>
        <w:t xml:space="preserve">Создать условия в группах дошкольного учреждения для </w:t>
      </w:r>
      <w:r>
        <w:rPr>
          <w:rFonts w:cs="Arial" w:ascii="Arial" w:hAnsi="Arial"/>
        </w:rPr>
        <w:t>физического развития детей старшего дошкольного возраста на основе современных здоровье 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/>
      </w:pPr>
      <w:r>
        <w:rPr>
          <w:rFonts w:cs="Arial" w:ascii="Arial" w:hAnsi="Arial"/>
          <w:color w:val="000000"/>
        </w:rPr>
        <w:t xml:space="preserve">Формировать профессиональную компетентность педагогов и психолого-педагогическую культуру родителей воспитанников дошкольного учреждения по проблеме физического развития детей дошкольного возраста </w:t>
      </w:r>
      <w:r>
        <w:rPr>
          <w:rFonts w:cs="Arial" w:ascii="Arial" w:hAnsi="Arial"/>
        </w:rPr>
        <w:t>на основе современных здоровье сберегающих технологий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сохранению здоровь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 xml:space="preserve">Выявить эффективность комплексной системы </w:t>
      </w:r>
      <w:r>
        <w:rPr>
          <w:rFonts w:cs="Arial" w:ascii="Arial" w:hAnsi="Arial"/>
        </w:rPr>
        <w:t>физического развития детей старшего дошкольного возраста на основе современных здоровье 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right="-81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Концептуально-методологические </w:t>
      </w:r>
      <w:r>
        <w:rPr>
          <w:rFonts w:cs="Arial" w:ascii="Arial" w:hAnsi="Arial"/>
          <w:b/>
          <w:bCs/>
          <w:i/>
          <w:iCs/>
          <w:u w:val="single"/>
        </w:rPr>
        <w:t>основы</w:t>
      </w:r>
      <w:r>
        <w:rPr>
          <w:rFonts w:cs="Arial" w:ascii="Arial" w:hAnsi="Arial"/>
          <w:b/>
          <w:bCs/>
          <w:i/>
          <w:iCs/>
        </w:rPr>
        <w:t xml:space="preserve"> педагогического проект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сестороннего развития дошкольников чрезвычайно важно своевременно овладеть разнообразными движениями, в первую очередь основными их видами  - бегом, ходьбой, прыжками, метанием, лазаньем и др.  Разнообразие основных движений и их вариантов дает возможность развивать и совершенствовать физические качества – быстроту, ловкость, силу, выносливость, гибкость, без которых нельзя активно участвовать в подвижных играх, а в дальнейшем успешно заниматься спортом.  Во время выполнения детьми физических упражнений у детей формируются и нравственно-волевые качества: целеустремленность, выдержка, настойчивость, смелость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ак же помочь ребенку найти себя в движении, научить  выражать свои  возможности, правильно оценивать свои силы и мобилизовать их адекватно поставленным целям?  Этот вопрос мы попытались решить при разработке данного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 рамках данного проекта была разработана программа спортивно-оздоровительной направленности «Выше, сильнее, быстрее» (методические рекомендации Л.В. Яковлевой, Р.А. Юдиной). В основу программы также легли рекомендации  Е.В.Вавиловой, М.А. Руновой и др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При реализации программы </w:t>
      </w:r>
      <w:r>
        <w:rPr>
          <w:rFonts w:cs="Arial" w:ascii="Arial" w:hAnsi="Arial"/>
        </w:rPr>
        <w:t>спортивно-оздоровительной направленности «Выше, сильнее, быстрее» используются следующие технолог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Здоровьесберегающие технолог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Технология индивидуализации обучения (Д.Б. Эльконин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Личностно - ориентированная технология (И.С. Якиманский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Технология компетентностного и деятельностного подхода (Д.Б. Эльконин, А.Н. Леонтьев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Реализуемый педагогический проект базируется на следующих </w:t>
      </w:r>
      <w:r>
        <w:rPr>
          <w:rFonts w:cs="Arial" w:ascii="Arial" w:hAnsi="Arial"/>
          <w:b/>
          <w:bCs/>
        </w:rPr>
        <w:t>принципах</w:t>
      </w:r>
      <w:r>
        <w:rPr>
          <w:rFonts w:cs="Arial" w:ascii="Arial" w:hAnsi="Arial"/>
          <w:b/>
        </w:rPr>
        <w:t>:</w:t>
      </w:r>
    </w:p>
    <w:p>
      <w:pPr>
        <w:pStyle w:val="1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нцип научности </w:t>
      </w:r>
      <w:r>
        <w:rPr>
          <w:rFonts w:cs="Arial" w:ascii="Arial" w:hAnsi="Arial"/>
          <w:sz w:val="24"/>
          <w:szCs w:val="24"/>
        </w:rPr>
        <w:t xml:space="preserve">предполагает подкрепление всех оздоровительных мероприятий научно обоснованными и практически апробированными методиками; тесную связь физического воспитания с формированием установок, навыков, способов и приёмов, направленных на сохранение и укрепление здоровья детей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нцип индивидуально – личностной ориентации воспитания </w:t>
      </w:r>
      <w:r>
        <w:rPr>
          <w:rFonts w:cs="Arial" w:ascii="Arial" w:hAnsi="Arial"/>
        </w:rPr>
        <w:t>предполагает доверие к физическим ощущениям ребёнка, обучение его навыкам ощущать и принимать своё тело таким, какое оно есть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принцип коммуникативности - </w:t>
      </w:r>
      <w:r>
        <w:rPr>
          <w:rFonts w:cs="Arial" w:ascii="Arial" w:hAnsi="Arial"/>
        </w:rPr>
        <w:t>предполагает атмосферу доброжелательности и взаимопонимания, в процессе которой формируется социальная мотивация здоровья; создание условий для наиболее полного раскрытия личности ребёнка, максимального развития его способностей;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426" w:hanging="6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нцип концентрического (спиралевидного) обучения </w:t>
      </w:r>
      <w:r>
        <w:rPr>
          <w:rFonts w:cs="Arial" w:ascii="Arial" w:hAnsi="Arial"/>
          <w:sz w:val="24"/>
          <w:szCs w:val="24"/>
        </w:rPr>
        <w:t>заключается в повторяемости выполнения  усвоенных  физических упражнений и познание  нового на следующем этапе развития, т.к. в результате многократных повторений вырабатываются динамические стереотипы;</w:t>
      </w:r>
    </w:p>
    <w:p>
      <w:pPr>
        <w:pStyle w:val="Normal"/>
        <w:numPr>
          <w:ilvl w:val="0"/>
          <w:numId w:val="17"/>
        </w:numPr>
        <w:spacing w:lineRule="auto" w:line="360"/>
        <w:ind w:left="426" w:right="-81" w:hanging="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инцип взаимодействия ДОУ и семьи </w:t>
      </w:r>
      <w:r>
        <w:rPr>
          <w:rFonts w:cs="Arial" w:ascii="Arial" w:hAnsi="Arial"/>
        </w:rPr>
        <w:t>направлен на создание условий для успешной реализации способностей ребёнка и обеспечение возможности сохранения здоровья  в семье.</w:t>
      </w:r>
    </w:p>
    <w:p>
      <w:pPr>
        <w:pStyle w:val="Normal"/>
        <w:spacing w:lineRule="auto" w:line="360"/>
        <w:ind w:left="1494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проект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мною разработана и реализуется программа дополнительного образования спортивно-оздоровительной направленности «Выше, сильнее, быстрее» для детей старшего дошкольного возраста,</w:t>
      </w:r>
      <w:r>
        <w:rPr>
          <w:rFonts w:cs="Arial" w:ascii="Arial" w:hAnsi="Arial"/>
          <w:bCs/>
        </w:rPr>
        <w:t xml:space="preserve"> направленная на физическое развитие у детей 5-7 лет, укрепление физического здоровья; методическое оснащение к ней:</w:t>
      </w:r>
      <w:r>
        <w:rPr>
          <w:rFonts w:cs="Arial" w:ascii="Arial" w:hAnsi="Arial"/>
        </w:rPr>
        <w:t xml:space="preserve"> перспективное планирование работы спортивно-оздоровительной секции, цикл </w:t>
      </w:r>
      <w:r>
        <w:rPr>
          <w:rFonts w:cs="Arial" w:ascii="Arial" w:hAnsi="Arial"/>
          <w:color w:val="000000"/>
        </w:rPr>
        <w:t>силовых разминок, цикл дыхательных упражнений, цикл игр-упражнений на развитие физических качеств, цикл игр-упражнений на развитие гибкости, методику проведения оздоровительного бега, цикл подвижных игр на развитие физических качеств</w:t>
      </w:r>
      <w:r>
        <w:rPr>
          <w:rFonts w:cs="Arial" w:ascii="Arial" w:hAnsi="Arial"/>
        </w:rPr>
        <w:t xml:space="preserve">. Данная работа проводится в рамках реализации в дошкольном учреждении Программы «Растем здоровыми».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</w:t>
      </w:r>
      <w:r>
        <w:rPr>
          <w:rFonts w:cs="Arial" w:ascii="Arial" w:hAnsi="Arial"/>
          <w:b/>
        </w:rPr>
        <w:t xml:space="preserve">цель </w:t>
      </w:r>
      <w:r>
        <w:rPr>
          <w:rFonts w:cs="Arial" w:ascii="Arial" w:hAnsi="Arial"/>
        </w:rPr>
        <w:t xml:space="preserve">программы дополнительного образования спортивно-оздоровительной направленности «Выше, сильнее, быстрее» для детей старшего дошкольного возраста: совершенствование двигательной активности детей путем оптимизации работы по развитию физических качеств у детей старшего дошкольного возраста.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зн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едставляет собой гибкую систему, которая позволяет научить ребенка чувствовать свое тело и сформировать устойчивые навыки владения  им, получая от этого удовольствие и радость;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ри осуществлении работы  по развитию физических качеств у старших дошкольников  </w:t>
      </w:r>
      <w:r>
        <w:rPr>
          <w:rFonts w:cs="Arial" w:ascii="Arial" w:hAnsi="Arial"/>
          <w:bCs/>
        </w:rPr>
        <w:t>основной акцент делается на</w:t>
      </w:r>
      <w:r>
        <w:rPr>
          <w:rFonts w:cs="Arial" w:ascii="Arial" w:hAnsi="Arial"/>
          <w:b/>
          <w:bCs/>
        </w:rPr>
        <w:t xml:space="preserve"> комплексный  подход,  </w:t>
      </w:r>
      <w:r>
        <w:rPr>
          <w:rFonts w:cs="Arial" w:ascii="Arial" w:hAnsi="Arial"/>
          <w:bCs/>
        </w:rPr>
        <w:t xml:space="preserve">так как воздействие на одно из физических качеств оказывает влияние на остальные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Одним из важнейших условий программы является</w:t>
      </w:r>
      <w:r>
        <w:rPr>
          <w:rFonts w:cs="Arial" w:ascii="Arial" w:hAnsi="Arial"/>
          <w:b/>
          <w:bCs/>
        </w:rPr>
        <w:t xml:space="preserve"> тесное взаимодействие с семьей,</w:t>
      </w:r>
      <w:r>
        <w:rPr>
          <w:rFonts w:cs="Arial" w:ascii="Arial" w:hAnsi="Arial"/>
        </w:rPr>
        <w:t xml:space="preserve"> т.к. именно семья является первой социальной средой, в которой  начинают закладываться основы физического развития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е представлена структура индивидуального педагогического воздействия на формирование двигательных умений и навыков, способствующих развитию физических качеств у старших дошкольников, сопровождающаяся системой практических упражнений и выполнение упражнений на детских тренажерах.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В основу программы легли методические рекомендации Л.В. Яковлевой, Р.А. Юдиной, которые определяют развитие физических качеств старших дошкольников,  использование игровых упражнений с элементами спорта; для развития гибкости - игровые подражательные и акробатические упражнения; для  развития силовой выносливости – физические упражнения на тренажерах,  спортивных снарядах (рукоход, кольца, перекладина,  и др.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дним из </w:t>
      </w:r>
      <w:r>
        <w:rPr>
          <w:rFonts w:cs="Arial" w:ascii="Arial" w:hAnsi="Arial"/>
          <w:color w:val="000000"/>
        </w:rPr>
        <w:t xml:space="preserve">методов используемых нами для развития общей выносливости </w:t>
      </w:r>
      <w:r>
        <w:rPr>
          <w:rFonts w:cs="Arial" w:ascii="Arial" w:hAnsi="Arial"/>
          <w:color w:val="000000"/>
          <w:spacing w:val="-2"/>
        </w:rPr>
        <w:t xml:space="preserve">у дошкольников  </w:t>
      </w:r>
      <w:r>
        <w:rPr>
          <w:rFonts w:cs="Arial" w:ascii="Arial" w:hAnsi="Arial"/>
        </w:rPr>
        <w:t>является оздоровительный бег</w:t>
      </w:r>
      <w:r>
        <w:rPr>
          <w:rFonts w:cs="Arial" w:ascii="Arial" w:hAnsi="Arial"/>
          <w:color w:val="000000"/>
          <w:spacing w:val="-2"/>
        </w:rPr>
        <w:t xml:space="preserve">, предлагаемый известным педагогом </w:t>
      </w:r>
      <w:r>
        <w:rPr>
          <w:rFonts w:cs="Arial" w:ascii="Arial" w:hAnsi="Arial"/>
        </w:rPr>
        <w:t xml:space="preserve"> В.Г.Алямовской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По рекомендациям известного физиолога  Ю.Г.Змановского, при реализации программы используются циклические упражнения (прежде всего беговые) и их комбинации (бег, прыжки, лазание и др.). Способ организации детей на занятиях, предлагаемый данным автором (поточный способ), принят нами как основополагающий. Это обеспечивает многократное выполнение детьми физических упражнений,  высокую моторную плотность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ен и успешно используется в работе с детьми опыт А.Невского по проведению специальных силовых разминок для тренировки всех групп  мышц.  Силовые разминки дают возможность расширить диапазон движений по силе и быстроте, увеличить подвижность суставов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в спортивно-оздоровительной секции осуществляется по двум направлениям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зических качеств детей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досуговая деятельность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</w:rPr>
        <w:t>Первое направление  состоит из 9 блоков, объединяющих вопросы теоретического и практического характера. Теоретические занятия проводятся  в начале учебного года с целью ознакомления детей  с правилами  поведения в спортивном зале, а также с правилами безопасного использования  спортивных снарядов, тренажеров и физкультурных пособий. Для формирования устойчивого интереса детей к посещению занятий в спортивной секции проводится серия занятий, раскрывающая  для детей значение спорта в жизни человека, а также даются представления о многообразии видов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Целью практических занятий  является обучение детей двигательным умениям и навыкам, освоение  правильной техники выполнения основных видов движений, целенаправленное развитие физических качеств с использованием различных тренажеров («Штанга», «Беговая дорожка», «Наездник», «Пресс», «Твист» и др.)  Содержание практических занятий усложняется на 2 году обу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едусматривает сочетание групповых и индивидуальных занятий. Групповые занятия проводятся как при ознакомлении с физическими упражнениями, формировании умений   правильной технике выполнения, а также при проведении тренировочных занятий. Индивидуальные занятия проводятся  по результатам контрольно-оценочных занятий  для отработки не освоенных движений, тренировки развития отдельных физических качеств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торое  направление состоит  из 3 блоков, которые включают в себя мероприятия, направленные на закрепление и активное применение приобретенных ранее двигательных умений и навыков, активизацию двигательной деятельности детей, создание  положительно – эмоционального   настроя детей  при проведении соревнований (игры – эстафеты, подвижные игры, спортивные игры). Организация игр   соревновательного характера позволяют вызывать у ребенка стремления к выражению своих возможностей в процессе соревнований,   мобилизовать их адекватно поставленным целям, а соответственно проявить уже сформированные физические качества (выносливость, ловкость, быстроту, силу и др.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соревновательных командных  игр способствуют воспитанию положительных морально-волевых качеств у детей. Преодоление в команде различных трудностей, достижение общего командного результата – все это сплачивает детский коллекти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и организации работы по данному направлению привлекаются родители, которые  являются активными участниками  игр – эстафет, «Веселых стартов»,  спортивных игр. Это позволяет формировать у родителей сознание значимости занятий физической культурой  для здоровья, воспитывать у детей и родителей интерес и ценностное отношение к соревнованиям как форме максимального проявления физических  и психических возмож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дним из мероприятий, данного направления является  участие воспитанников спортивно-оздоровительной секции в городских спортивных мероприятиях среди дошкольных образовательных учреждений города Нижневартовс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их соревнованиях  по легкой атлетик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Спартакиаде по общей физической подготовк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Спартакиаде «Веселые старты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городских соревнованиях  на Кубок мэра «Лыжня для всех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их соревнованиях «Губернаторские состязания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уровня развития двигательных  умений и навыков, физических  качеств у воспитанников проводится педагогический мониторинг качества развития физической подготовленности детей старшего дошкольного возраста, который осуществляется  в конце и начале учебного года. Основной формой выявления уровня сформированности показателей у детей являются контрольно – оценочные занятия. Методами контроля за результативностью  образовательной деятельности является наблюдение педагога в ходе занятий, анализ подготовки и участия воспитанников спортивной секции в спортивных мероприятиях ДОУ, оценка родителей, членов жюри, анализ результатов выступлений на городских спортивных соревнованиях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Работа с детьми (групповая, индивидуальная) проводится 2 раза в неделю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(по требованиям СанПиНа)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дети шестого года жизни – 25 мину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-104" w:hanging="0"/>
        <w:jc w:val="both"/>
        <w:outlineLvl w:val="0"/>
        <w:rPr/>
      </w:pPr>
      <w:r>
        <w:rPr>
          <w:rFonts w:cs="Arial" w:ascii="Arial" w:hAnsi="Arial"/>
        </w:rPr>
        <w:t>- дети седьмого года жизни – 30 минут.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ая характеристика работы с детьми: 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 программы « Выше, сильнее, быстре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7380"/>
        <w:gridCol w:w="100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п</w:t>
            </w:r>
            <w:r>
              <w:rPr>
                <w:rFonts w:cs="Arial" w:ascii="Arial" w:hAnsi="Arial"/>
                <w:color w:val="FFFFFF"/>
                <w:lang w:val="en-US"/>
              </w:rPr>
              <w:t>/</w:t>
            </w:r>
            <w:r>
              <w:rPr>
                <w:rFonts w:cs="Arial" w:ascii="Arial" w:hAnsi="Arial"/>
                <w:color w:val="FFFFFF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Разделы (бло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Развити физических качест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беспечение жизни и здоровья детей при использовании спортивных снарядов и физкультурных пособий. Беседы о значении спорта в жизни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тартового мониторинга по выявлению уровня развития физических качест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змин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равильного дых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овк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ибк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коростно-силовых каче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ышечной си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ыстр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тогового мониторин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Спрортивно – досуговая 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– эстафеты, игры соревновательн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е иг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их спортивно – оздоровительных мероприят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                                                                                                                     132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едагогического проек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Проектная деятельность реализуется в дошкольном образовательном учреждении с 2014</w:t>
      </w:r>
      <w:r>
        <w:rPr/>
        <w:t xml:space="preserve"> года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"/>
        <w:gridCol w:w="172"/>
        <w:gridCol w:w="245"/>
        <w:gridCol w:w="111"/>
        <w:gridCol w:w="4990"/>
        <w:gridCol w:w="45"/>
        <w:gridCol w:w="80"/>
        <w:gridCol w:w="68"/>
        <w:gridCol w:w="429"/>
        <w:gridCol w:w="3207"/>
      </w:tblGrid>
      <w:tr>
        <w:trPr>
          <w:trHeight w:val="44" w:hRule="atLeast"/>
        </w:trPr>
        <w:tc>
          <w:tcPr>
            <w:tcW w:w="16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57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3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вый продукт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 этап</w:t>
            </w:r>
            <w:r>
              <w:rPr>
                <w:rFonts w:cs="Arial" w:ascii="Arial" w:hAnsi="Arial"/>
                <w:bCs/>
                <w:i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</w:rPr>
              <w:t>подготовительный этап (педагогическое моделирование)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этапа:</w:t>
            </w:r>
            <w:r>
              <w:rPr>
                <w:rFonts w:cs="Arial" w:ascii="Arial" w:hAnsi="Arial"/>
                <w:kern w:val="2"/>
              </w:rPr>
              <w:t xml:space="preserve"> анализ проблемы и определение стратегии реализации проекта.</w:t>
            </w:r>
          </w:p>
        </w:tc>
      </w:tr>
      <w:tr>
        <w:trPr>
          <w:trHeight w:val="733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 -  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2014г.</w:t>
            </w:r>
          </w:p>
        </w:tc>
        <w:tc>
          <w:tcPr>
            <w:tcW w:w="55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1.1</w:t>
            </w:r>
            <w:r>
              <w:rPr>
                <w:rFonts w:cs="Arial" w:ascii="Arial" w:hAnsi="Arial"/>
                <w:bCs/>
              </w:rPr>
              <w:t xml:space="preserve"> Изучение нормативно-правовой документации, о необходимости укрепления и сохранения физического здоровья дошкольников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Пакет нормативно-правовых документов </w:t>
            </w:r>
          </w:p>
        </w:tc>
      </w:tr>
      <w:tr>
        <w:trPr>
          <w:trHeight w:val="2983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.2</w:t>
            </w:r>
            <w:r>
              <w:rPr>
                <w:rFonts w:cs="Arial" w:ascii="Arial" w:hAnsi="Arial"/>
              </w:rPr>
              <w:t xml:space="preserve"> Изучение методической и специальной литературы по проблеме физического развития детей дошкольного возраста, использования здоровье сберегающих технологий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ind w:left="-140" w:right="-16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воды о степени разработанности и </w:t>
            </w:r>
          </w:p>
          <w:p>
            <w:pPr>
              <w:pStyle w:val="Normal"/>
              <w:spacing w:lineRule="auto" w:line="360"/>
              <w:ind w:left="-140" w:right="-16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особенностях применения здоровье сберегающих технологий в работе с детьми</w:t>
            </w:r>
          </w:p>
        </w:tc>
      </w:tr>
      <w:tr>
        <w:trPr>
          <w:trHeight w:val="772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.3</w:t>
            </w:r>
            <w:r>
              <w:rPr>
                <w:rFonts w:cs="Arial" w:ascii="Arial" w:hAnsi="Arial"/>
              </w:rPr>
              <w:t xml:space="preserve"> Разработка системы физическ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звития старших дошкольников с целью укрепления и сохранения физического здоровья в условия дошкольного образовательного учреждения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ческий проект</w:t>
            </w:r>
          </w:p>
        </w:tc>
      </w:tr>
      <w:tr>
        <w:trPr>
          <w:trHeight w:val="292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.4</w:t>
            </w:r>
            <w:r>
              <w:rPr>
                <w:rFonts w:cs="Arial" w:ascii="Arial" w:hAnsi="Arial"/>
              </w:rPr>
              <w:t xml:space="preserve">   Анализ условий реализации проекта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урсная база проекта</w:t>
            </w:r>
          </w:p>
        </w:tc>
      </w:tr>
      <w:tr>
        <w:trPr>
          <w:trHeight w:val="506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.5</w:t>
            </w:r>
            <w:r>
              <w:rPr>
                <w:rFonts w:cs="Arial" w:ascii="Arial" w:hAnsi="Arial"/>
              </w:rPr>
              <w:t xml:space="preserve"> Определение критериев оценки и способов мониторинга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ханизм мониторинга реализации проекта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 этап. Диагностический</w:t>
            </w:r>
            <w:r>
              <w:rPr>
                <w:rFonts w:cs="Arial" w:ascii="Arial" w:hAnsi="Arial"/>
                <w:b/>
                <w:i/>
              </w:rPr>
              <w:t xml:space="preserve"> этап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этапа:</w:t>
            </w:r>
            <w:r>
              <w:rPr>
                <w:rFonts w:cs="Arial" w:ascii="Arial" w:hAnsi="Arial"/>
                <w:bCs/>
              </w:rPr>
              <w:t xml:space="preserve"> изучение </w:t>
            </w:r>
            <w:r>
              <w:rPr>
                <w:rFonts w:cs="Arial" w:ascii="Arial" w:hAnsi="Arial"/>
              </w:rPr>
              <w:t>уровня физического развития детей старшего дошкольного возраста.</w:t>
            </w:r>
          </w:p>
        </w:tc>
      </w:tr>
      <w:tr>
        <w:trPr/>
        <w:tc>
          <w:tcPr>
            <w:tcW w:w="144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нтябрь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2014 г.</w:t>
            </w:r>
          </w:p>
        </w:tc>
        <w:tc>
          <w:tcPr>
            <w:tcW w:w="54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2.1</w:t>
            </w:r>
            <w:r>
              <w:rPr>
                <w:rFonts w:cs="Arial" w:ascii="Arial" w:hAnsi="Arial"/>
                <w:bCs/>
              </w:rPr>
              <w:t xml:space="preserve">   Изучение </w:t>
            </w:r>
            <w:r>
              <w:rPr>
                <w:rFonts w:cs="Arial" w:ascii="Arial" w:hAnsi="Arial"/>
              </w:rPr>
              <w:t>уровня физического развития детей старшего дошкольного возраста.</w:t>
            </w:r>
          </w:p>
        </w:tc>
        <w:tc>
          <w:tcPr>
            <w:tcW w:w="370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993300"/>
                <w:highlight w:val="black"/>
              </w:rPr>
            </w:pPr>
            <w:r>
              <w:rPr>
                <w:rFonts w:cs="Arial" w:ascii="Arial" w:hAnsi="Arial"/>
              </w:rPr>
              <w:t>Результаты диагностического обследования, графическое отображение результатов</w:t>
            </w:r>
            <w:r>
              <w:rPr>
                <w:rFonts w:cs="Arial" w:ascii="Arial" w:hAnsi="Arial"/>
                <w:b/>
                <w:i/>
                <w:color w:val="993300"/>
              </w:rPr>
              <w:t xml:space="preserve"> </w:t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993300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color w:val="993300"/>
                <w:highlight w:val="black"/>
              </w:rPr>
            </w:r>
          </w:p>
        </w:tc>
        <w:tc>
          <w:tcPr>
            <w:tcW w:w="54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</w:rPr>
              <w:t>2.2</w:t>
            </w:r>
            <w:r>
              <w:rPr>
                <w:rFonts w:cs="Arial" w:ascii="Arial" w:hAnsi="Arial"/>
                <w:color w:val="FFFFFF"/>
              </w:rPr>
              <w:t>…</w:t>
            </w:r>
            <w:r>
              <w:rPr>
                <w:rFonts w:cs="Arial" w:ascii="Arial" w:hAnsi="Arial"/>
              </w:rPr>
              <w:t>Анализ индекса здоровья воспитанников дошкольного образовательного учреждения.</w:t>
            </w:r>
          </w:p>
        </w:tc>
        <w:tc>
          <w:tcPr>
            <w:tcW w:w="370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3 этап. Проектная деятельность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этапа</w:t>
            </w:r>
            <w:r>
              <w:rPr>
                <w:rFonts w:cs="Arial" w:ascii="Arial" w:hAnsi="Arial"/>
                <w:bCs/>
                <w:i/>
              </w:rPr>
              <w:t>:</w:t>
            </w:r>
            <w:r>
              <w:rPr>
                <w:rFonts w:cs="Arial" w:ascii="Arial" w:hAnsi="Arial"/>
              </w:rPr>
              <w:t xml:space="preserve"> проектирование физического развития детей старшего дошкольного возраста в дошкольном образовательном учреждении.</w:t>
            </w:r>
          </w:p>
        </w:tc>
      </w:tr>
      <w:tr>
        <w:trPr>
          <w:trHeight w:val="827" w:hRule="atLeast"/>
        </w:trPr>
        <w:tc>
          <w:tcPr>
            <w:tcW w:w="144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ентябрь, октябрь 2014г.</w:t>
            </w:r>
          </w:p>
        </w:tc>
        <w:tc>
          <w:tcPr>
            <w:tcW w:w="53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.1</w:t>
            </w:r>
            <w:r>
              <w:rPr>
                <w:rFonts w:cs="Arial" w:ascii="Arial" w:hAnsi="Arial"/>
              </w:rPr>
              <w:t xml:space="preserve"> Отбор содержания игр и упражнений, пр.</w:t>
            </w:r>
          </w:p>
        </w:tc>
        <w:tc>
          <w:tcPr>
            <w:tcW w:w="382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ind w:left="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одбор игр и упражнений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993300"/>
              </w:rPr>
            </w:pPr>
            <w:r>
              <w:rPr>
                <w:rFonts w:cs="Arial" w:ascii="Arial" w:hAnsi="Arial"/>
                <w:bCs/>
                <w:iCs/>
                <w:color w:val="993300"/>
              </w:rPr>
            </w:r>
          </w:p>
        </w:tc>
        <w:tc>
          <w:tcPr>
            <w:tcW w:w="53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.2</w:t>
            </w:r>
            <w:r>
              <w:rPr>
                <w:rFonts w:cs="Arial" w:ascii="Arial" w:hAnsi="Arial"/>
              </w:rPr>
              <w:t xml:space="preserve"> Систематизация и классификация игр и упражнений (5-го - 7-го года жизни) по акцентным задачам развития</w:t>
            </w:r>
          </w:p>
        </w:tc>
        <w:tc>
          <w:tcPr>
            <w:tcW w:w="3784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рспективный план работы с детьми </w:t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3.3 </w:t>
            </w:r>
            <w:r>
              <w:rPr>
                <w:rFonts w:cs="Arial" w:ascii="Arial" w:hAnsi="Arial"/>
              </w:rPr>
              <w:t>Отбор здоровье сберегающих технологий.</w:t>
            </w:r>
          </w:p>
        </w:tc>
        <w:tc>
          <w:tcPr>
            <w:tcW w:w="3784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вый продукт (3.1-3.3):</w:t>
            </w:r>
            <w:r>
              <w:rPr>
                <w:rFonts w:cs="Arial" w:ascii="Arial" w:hAnsi="Arial"/>
                <w:i/>
              </w:rPr>
              <w:t xml:space="preserve"> программа дополнительного образования спортивно-оздоровительной направленности   «Выше, сильнее, быстрее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цензент: кандидат педагогических наук по специальности13.00.07.- теория и методика дошкольного образования Кузнецова Л.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163" w:hRule="atLeast"/>
        </w:trPr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ентябрь, октябрь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14 г.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6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9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3.4</w:t>
            </w:r>
            <w:r>
              <w:rPr>
                <w:rFonts w:cs="Arial" w:ascii="Arial" w:hAnsi="Arial"/>
              </w:rPr>
              <w:t xml:space="preserve"> Разработка мероприятий по п</w:t>
            </w:r>
            <w:r>
              <w:rPr>
                <w:rFonts w:cs="Arial" w:ascii="Arial" w:hAnsi="Arial"/>
                <w:color w:val="000000"/>
              </w:rPr>
              <w:t xml:space="preserve">овышению профессиональной компетентности педагогов и психолого-педагогической культуры родителей воспитанников дошкольного учреждения по проблеме: «Физическое развитие детей дошкольного возраста и </w:t>
            </w:r>
            <w:r>
              <w:rPr>
                <w:rFonts w:cs="Arial" w:ascii="Arial" w:hAnsi="Arial"/>
              </w:rPr>
              <w:t>сохранение здоровья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рограмма дополнительного образования спортивно-оздоровительной направленности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Выше, сильнее, быстрее»</w:t>
            </w:r>
          </w:p>
        </w:tc>
      </w:tr>
      <w:tr>
        <w:trPr>
          <w:trHeight w:val="1904" w:hRule="atLeast"/>
          <w:cantSplit w:val="true"/>
        </w:trPr>
        <w:tc>
          <w:tcPr>
            <w:tcW w:w="12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,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сентябрь 2014 г.</w:t>
            </w:r>
          </w:p>
        </w:tc>
        <w:tc>
          <w:tcPr>
            <w:tcW w:w="571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3.5</w:t>
            </w:r>
            <w:r>
              <w:rPr>
                <w:rFonts w:cs="Arial" w:ascii="Arial" w:hAnsi="Arial"/>
              </w:rPr>
              <w:t xml:space="preserve"> Совершенствование системы мониторинга результатов работы: разработка системы измеримых показателей; разработка процедуры оценки; проведение систематического мониторинга реализации проек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й, критерии оценки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агностический материал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 этап. Внедрение педагогического проекта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этапа:</w:t>
            </w:r>
            <w:r>
              <w:rPr>
                <w:rFonts w:cs="Arial" w:ascii="Arial" w:hAnsi="Arial"/>
              </w:rPr>
              <w:t xml:space="preserve"> непосредственное внедрение педагогического проекта</w:t>
            </w:r>
          </w:p>
        </w:tc>
      </w:tr>
      <w:tr>
        <w:trPr>
          <w:trHeight w:val="817" w:hRule="atLeast"/>
        </w:trPr>
        <w:tc>
          <w:tcPr>
            <w:tcW w:w="698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4.1</w:t>
            </w:r>
            <w:r>
              <w:rPr>
                <w:rFonts w:cs="Arial" w:ascii="Arial" w:hAnsi="Arial"/>
              </w:rPr>
              <w:t xml:space="preserve"> Организация работы по реализации проектной деятельност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ктябрь 2014 - апрель 2016г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рограмма дополнительного образования спортивно-оздоровительной направленности</w:t>
            </w:r>
          </w:p>
          <w:p>
            <w:pPr>
              <w:pStyle w:val="Normal"/>
              <w:spacing w:lineRule="auto" w:line="360"/>
              <w:ind w:left="-59" w:right="-16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Выше, сильнее, быстрее»</w:t>
            </w:r>
          </w:p>
        </w:tc>
      </w:tr>
      <w:tr>
        <w:trPr/>
        <w:tc>
          <w:tcPr>
            <w:tcW w:w="1801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ого года</w:t>
            </w:r>
          </w:p>
        </w:tc>
        <w:tc>
          <w:tcPr>
            <w:tcW w:w="51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4.2</w:t>
            </w:r>
            <w:r>
              <w:rPr>
                <w:rFonts w:cs="Arial" w:ascii="Arial" w:hAnsi="Arial"/>
              </w:rPr>
              <w:t xml:space="preserve"> Организация преемственности в работе с воспитателями 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snapToGrid w:val="false"/>
              <w:spacing w:lineRule="auto" w:line="360"/>
              <w:ind w:left="-1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939" w:leader="none"/>
              </w:tabs>
              <w:spacing w:lineRule="auto" w:line="360"/>
              <w:ind w:left="-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тимизация работы  по формированию у дошкольников потребности в двигательной активности, привычки здорового образа жизни</w:t>
            </w:r>
          </w:p>
        </w:tc>
      </w:tr>
      <w:tr>
        <w:trPr/>
        <w:tc>
          <w:tcPr>
            <w:tcW w:w="1801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4.3</w:t>
            </w:r>
            <w:r>
              <w:rPr>
                <w:rFonts w:cs="Arial" w:ascii="Arial" w:hAnsi="Arial"/>
              </w:rPr>
              <w:t xml:space="preserve"> Реализация программы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дополнительного образования спортивно-оздоровительной направленности «Выше, сильнее, быстрее»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 компетентност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дагоги, родители)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 этап. Аналитический</w:t>
            </w:r>
          </w:p>
        </w:tc>
      </w:tr>
      <w:tr>
        <w:trPr/>
        <w:tc>
          <w:tcPr>
            <w:tcW w:w="1062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Задачи этапа:</w:t>
            </w:r>
            <w:r>
              <w:rPr>
                <w:rFonts w:cs="Arial" w:ascii="Arial" w:hAnsi="Arial"/>
              </w:rPr>
              <w:t xml:space="preserve"> анализ, систематизация и теоретическое осмысление полученных результатов</w:t>
            </w:r>
          </w:p>
        </w:tc>
      </w:tr>
      <w:tr>
        <w:trPr>
          <w:trHeight w:val="1346" w:hRule="atLeast"/>
          <w:cantSplit w:val="true"/>
        </w:trPr>
        <w:tc>
          <w:tcPr>
            <w:tcW w:w="1690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прель, май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16г.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5.1</w:t>
            </w:r>
            <w:r>
              <w:rPr>
                <w:rFonts w:cs="Arial" w:ascii="Arial" w:hAnsi="Arial"/>
              </w:rPr>
              <w:t xml:space="preserve"> Мониторинг результатов реализации хода проек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3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ind w:left="-99" w:right="-1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ы обследования детей,</w:t>
            </w:r>
          </w:p>
          <w:p>
            <w:pPr>
              <w:pStyle w:val="Normal"/>
              <w:spacing w:lineRule="auto" w:line="360"/>
              <w:ind w:left="-99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ое отображение результатов,</w:t>
            </w:r>
          </w:p>
          <w:p>
            <w:pPr>
              <w:pStyle w:val="Normal"/>
              <w:spacing w:lineRule="auto" w:line="360"/>
              <w:ind w:left="-99" w:right="-1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тическая справка,</w:t>
            </w:r>
          </w:p>
          <w:p>
            <w:pPr>
              <w:pStyle w:val="Normal"/>
              <w:spacing w:lineRule="auto" w:line="360"/>
              <w:ind w:left="-99" w:right="-16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едагогический проект</w:t>
            </w:r>
          </w:p>
        </w:tc>
      </w:tr>
      <w:tr>
        <w:trPr>
          <w:trHeight w:val="555" w:hRule="atLeast"/>
          <w:cantSplit w:val="true"/>
        </w:trPr>
        <w:tc>
          <w:tcPr>
            <w:tcW w:w="169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5.2</w:t>
            </w:r>
            <w:r>
              <w:rPr>
                <w:rFonts w:cs="Arial" w:ascii="Arial" w:hAnsi="Arial"/>
              </w:rPr>
              <w:t xml:space="preserve">  Итоговое оценивание</w:t>
            </w:r>
          </w:p>
        </w:tc>
        <w:tc>
          <w:tcPr>
            <w:tcW w:w="363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5.3</w:t>
            </w:r>
            <w:r>
              <w:rPr>
                <w:rFonts w:cs="Arial" w:ascii="Arial" w:hAnsi="Arial"/>
              </w:rPr>
              <w:t xml:space="preserve"> Анализ полученных данных, их систематизация, сопоставление с прогностическими результатами, теоретическое осмысление полученных результатов с выходом на перспективу дальнейшей работы.</w:t>
            </w:r>
          </w:p>
        </w:tc>
        <w:tc>
          <w:tcPr>
            <w:tcW w:w="36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тическая справка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ческий проек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педагогического опыт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Для реализации проектной деятельности необходимо следующее </w:t>
      </w:r>
      <w:r>
        <w:rPr>
          <w:rFonts w:cs="Arial" w:ascii="Arial" w:hAnsi="Arial"/>
          <w:i/>
        </w:rPr>
        <w:t>организационное и методическое обеспечение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Методические материалы: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.Г.Алямовская, Программа «Как воспитать здорового ребенка», Новгород, 1993 г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Е.Н.Вавилова. Развивайте у дошкольников ловкость, силу, выносливость. М. Просвещение, 1981г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Э.С.Вильчковский. Развитие двигательной функции у детей.  Киев: Здоровья, 1983-208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Л.Д Глазырина Физическая культура – дошкольникам. Старший возраст. – М.: Гуманит, изд. центр Владос, 1999г. 264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Двигательные качества  и методика их развития у дошкольников. Сост. Н.А. Ноткина – СПб.: Образование , 1993г.- 36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Змановский Ю.Ф. Воспитаем детей здоровыми. – М.: Медицина. 1989г.-128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В.А.Муравьев, Н.Н. Назарова. Воспитание физических качеств детей дошкольного возраста. Методическое пособие. – М.: Айрис-пресс, 2004г.-112с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Оценка физического и нервно-психического развития детей дошкольного возраста. Сост. Н.А. Ноткина, Л.И. Казьмина, Н.Н. Бойнович.- СПб.:  Акцидент, 1999г.-32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М.А. Рунова. Двигательная активность ребенка в детском саду.- М.: Мозаика – Синтез, 2000г.-256с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.И. Осокина Физическая культура в детском саду.  – 3-е изд., перераб.- М.: Просвещение, 1986. – 304с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Л.В.Яковлева, Р.А. Юдина  Программа «Старт», методические рекомендации - Физическое развитие и здоровье детей 3-7 лет, Москва</w:t>
      </w:r>
    </w:p>
    <w:p>
      <w:pPr>
        <w:pStyle w:val="Style14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pacing w:val="1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i/>
          <w:spacing w:val="1"/>
        </w:rPr>
        <w:t>2.</w:t>
        <w:tab/>
        <w:t>Технический материал: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Музыкальный центр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Мультимидийное оборудование (проектор, экран, ноутбук)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Материально-техническое обеспечение:</w:t>
      </w:r>
    </w:p>
    <w:p>
      <w:pPr>
        <w:pStyle w:val="Normal"/>
        <w:spacing w:lineRule="auto" w:line="360"/>
        <w:ind w:left="426" w:firstLine="74"/>
        <w:jc w:val="both"/>
        <w:rPr/>
      </w:pPr>
      <w:r>
        <w:rPr>
          <w:rFonts w:cs="Arial" w:ascii="Arial" w:hAnsi="Arial"/>
          <w:i/>
        </w:rPr>
        <w:t>1. Детские тренажёры: «Наездник», «Гребля», «Штанга», «Велотренажер»,   «Пресс», «Беговая дорожка», «Твист» и др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Спортивное оборудование:</w:t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Arial" w:ascii="Arial" w:hAnsi="Arial"/>
          <w:i/>
        </w:rPr>
        <w:t xml:space="preserve">- для развития </w:t>
      </w:r>
      <w:r>
        <w:rPr>
          <w:rFonts w:cs="Arial" w:ascii="Arial" w:hAnsi="Arial"/>
        </w:rPr>
        <w:t>мышечной силы</w:t>
      </w:r>
      <w:r>
        <w:rPr>
          <w:rFonts w:cs="Arial" w:ascii="Arial" w:hAnsi="Arial"/>
          <w:i/>
        </w:rPr>
        <w:t xml:space="preserve"> – рукоход, перекладины, гимнастические   кольца, подвесной канат и т.д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Arial" w:ascii="Arial" w:hAnsi="Arial"/>
          <w:i/>
        </w:rPr>
        <w:t>- для развития ловкости – тоннели, обручи, гимнастические  лестницы, дуги, верёвочные лестницы  и т.д.</w:t>
      </w:r>
    </w:p>
    <w:p>
      <w:pPr>
        <w:pStyle w:val="Normal"/>
        <w:spacing w:lineRule="auto" w:line="360"/>
        <w:ind w:left="567" w:hanging="67"/>
        <w:jc w:val="both"/>
        <w:rPr/>
      </w:pPr>
      <w:r>
        <w:rPr>
          <w:rFonts w:cs="Arial" w:ascii="Arial" w:hAnsi="Arial"/>
          <w:i/>
        </w:rPr>
        <w:t>- для развития координационных способностей – гимнастические бревна, разного вида балансировочные дорожки, стойки и т.д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ля разви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коростно-силовых качеств - скамейки, батуты и т.д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i/>
          <w:spacing w:val="1"/>
        </w:rPr>
        <w:t>4.</w:t>
        <w:tab/>
        <w:t>Вспомогательный материал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ормативные и методические документ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книги и периодические печатные издания по повышению профессио</w:t>
        <w:softHyphen/>
        <w:t>нальной компетентност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литература по проблемам физического развития дошкольник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трибуты к занятия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i/>
          <w:spacing w:val="1"/>
        </w:rPr>
        <w:t>4. Диагностический материа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Оценка уровня  развития физических качеств у старших дошкольников – методика: Л.В.Яковлева, Р.А.Юд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Оценка физической подготовленности дошкольников – методика: Г. Лескова, Н. Ноткина. 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боту по реализации Программы включены субъекты образовательного процесса: педагоги, профильные специалисты, дети, родители воспитанников. </w:t>
      </w:r>
    </w:p>
    <w:p>
      <w:pPr>
        <w:pStyle w:val="Normal1"/>
        <w:spacing w:lineRule="auto" w:line="360"/>
        <w:ind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тивное сопровождение.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ведующий дошкольным образовательным учреждением: </w:t>
      </w:r>
    </w:p>
    <w:p>
      <w:pPr>
        <w:pStyle w:val="Normal1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- осознание необходимости работы по укреплению физического здоровья дошкольников;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работы педагогов,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ление необходимых материальных ресурсов на реализацию проекта,</w:t>
      </w:r>
    </w:p>
    <w:p>
      <w:pPr>
        <w:pStyle w:val="Normal1"/>
        <w:spacing w:lineRule="auto" w:line="36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заимодействие с участниками реализуемого проекта, организация и планирование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360"/>
        <w:rPr/>
      </w:pPr>
      <w:r>
        <w:rPr>
          <w:rFonts w:cs="Arial" w:ascii="Arial" w:hAnsi="Arial"/>
          <w:i/>
          <w:sz w:val="24"/>
          <w:szCs w:val="24"/>
        </w:rPr>
        <w:t>Методическое сопровожд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заведующего по воспитательно-методической работе: 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ство подходов и целей в работе с педагогами,</w:t>
      </w:r>
    </w:p>
    <w:p>
      <w:pPr>
        <w:pStyle w:val="Normal1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- участие в проведении образовательной деятельности.</w:t>
      </w:r>
    </w:p>
    <w:p>
      <w:pPr>
        <w:pStyle w:val="Normal1"/>
        <w:spacing w:lineRule="auto" w:line="360"/>
        <w:ind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дагогическое сопровождение.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и: </w:t>
      </w:r>
    </w:p>
    <w:p>
      <w:pPr>
        <w:pStyle w:val="Normal1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- участие в образовательной деятельности.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и: </w:t>
      </w:r>
    </w:p>
    <w:p>
      <w:pPr>
        <w:pStyle w:val="Normal1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- участие в физкультурно-оздоровительной работе дошкольного образовательного учреждения,</w:t>
      </w:r>
    </w:p>
    <w:p>
      <w:pPr>
        <w:pStyle w:val="Normal1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рительное отношение с участниками реализуемого проект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педагогического проекта и социальный эффек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Реализация проектной деятельности </w:t>
      </w:r>
      <w:r>
        <w:rPr>
          <w:rFonts w:cs="Arial" w:ascii="Arial" w:hAnsi="Arial"/>
          <w:i/>
        </w:rPr>
        <w:t>предполагает</w:t>
      </w:r>
      <w:r>
        <w:rPr>
          <w:rFonts w:cs="Arial" w:ascii="Arial" w:hAnsi="Arial"/>
        </w:rPr>
        <w:t>: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 внедрены в образовательную деятельность современные здоровьесберегающие  технологии, обеспечивающие совершенствование физических качеств.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развития физических качеств у детей составит 85 %.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дет обеспечено стабильное участие детей не менее 50%в городских спортивно-массовых оздоровительных мероприятиях.</w:t>
      </w:r>
    </w:p>
    <w:p>
      <w:pPr>
        <w:pStyle w:val="11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родителей воспитанников не менее 75% к участию в совместных спортивно-оздоровительных мероприятия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6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ивные параметр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пределения эффективности Программы 2 раза в год проводится педагогический мониторинг:</w:t>
      </w: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</w:rPr>
        <w:t>оценки развития физических качеств у детей старшего дошкольного возра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400"/>
        <w:gridCol w:w="1400"/>
        <w:gridCol w:w="1401"/>
      </w:tblGrid>
      <w:tr>
        <w:trPr>
          <w:trHeight w:val="2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их качеств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 6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30 м с низкого старта (с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 – 7,5</w:t>
            </w:r>
          </w:p>
          <w:p>
            <w:pPr>
              <w:pStyle w:val="Normal"/>
              <w:jc w:val="center"/>
              <w:rPr/>
            </w:pPr>
            <w:r>
              <w:rPr/>
              <w:t>8,2 – 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– 6,8</w:t>
            </w:r>
          </w:p>
          <w:p>
            <w:pPr>
              <w:pStyle w:val="Normal"/>
              <w:jc w:val="center"/>
              <w:rPr/>
            </w:pPr>
            <w:r>
              <w:rPr/>
              <w:t>6,5 – 7,0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300м с высокого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ин 55с</w:t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ин 40с</w:t>
            </w:r>
          </w:p>
          <w:p>
            <w:pPr>
              <w:pStyle w:val="Normal"/>
              <w:jc w:val="center"/>
              <w:rPr/>
            </w:pPr>
            <w:r>
              <w:rPr/>
              <w:t>1мин 50с</w:t>
            </w:r>
          </w:p>
        </w:tc>
      </w:tr>
      <w:tr>
        <w:trPr>
          <w:trHeight w:val="32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о-силовые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- 140</w:t>
            </w:r>
          </w:p>
          <w:p>
            <w:pPr>
              <w:pStyle w:val="Normal"/>
              <w:jc w:val="center"/>
              <w:rPr/>
            </w:pPr>
            <w:r>
              <w:rPr/>
              <w:t>100 -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- 150</w:t>
            </w:r>
          </w:p>
          <w:p>
            <w:pPr>
              <w:pStyle w:val="Normal"/>
              <w:jc w:val="center"/>
              <w:rPr/>
            </w:pPr>
            <w:r>
              <w:rPr/>
              <w:t>114 - 140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 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-167</w:t>
            </w:r>
          </w:p>
          <w:p>
            <w:pPr>
              <w:pStyle w:val="Normal"/>
              <w:jc w:val="center"/>
              <w:rPr/>
            </w:pPr>
            <w:r>
              <w:rPr/>
              <w:t>135 - 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- 240</w:t>
            </w:r>
          </w:p>
          <w:p>
            <w:pPr>
              <w:pStyle w:val="Normal"/>
              <w:jc w:val="center"/>
              <w:rPr/>
            </w:pPr>
            <w:r>
              <w:rPr/>
              <w:t>203 - 220</w:t>
            </w:r>
          </w:p>
        </w:tc>
      </w:tr>
      <w:tr>
        <w:trPr>
          <w:trHeight w:val="8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5</w:t>
            </w:r>
          </w:p>
          <w:p>
            <w:pPr>
              <w:pStyle w:val="Normal"/>
              <w:jc w:val="center"/>
              <w:rPr/>
            </w:pPr>
            <w:r>
              <w:rPr/>
              <w:t>55 - 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 - 70</w:t>
            </w:r>
          </w:p>
          <w:p>
            <w:pPr>
              <w:pStyle w:val="Normal"/>
              <w:jc w:val="center"/>
              <w:rPr/>
            </w:pPr>
            <w:r>
              <w:rPr/>
              <w:t>58 -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ечная с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гимнастической перекладине (и.п. вис на руках, упор ногами в по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2 раз</w:t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ём туловища из </w:t>
            </w:r>
            <w:r>
              <w:rPr>
                <w:b/>
              </w:rPr>
              <w:t>и.п.</w:t>
            </w:r>
            <w:r>
              <w:rPr/>
              <w:t xml:space="preserve"> лёжа на сп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25</w:t>
            </w:r>
          </w:p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 - 30</w:t>
            </w:r>
          </w:p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челночный-3*10м (с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 - 10,4</w:t>
            </w:r>
          </w:p>
          <w:p>
            <w:pPr>
              <w:pStyle w:val="Normal"/>
              <w:jc w:val="center"/>
              <w:rPr/>
            </w:pPr>
            <w:r>
              <w:rPr/>
              <w:t>11,1 - 1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 - 9,0</w:t>
            </w:r>
          </w:p>
          <w:p>
            <w:pPr>
              <w:pStyle w:val="Normal"/>
              <w:jc w:val="center"/>
              <w:rPr/>
            </w:pPr>
            <w:r>
              <w:rPr/>
              <w:t>9,7 - 9,0</w:t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туловища вперед из положения сид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 -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0</w:t>
            </w:r>
          </w:p>
          <w:p>
            <w:pPr>
              <w:pStyle w:val="Normal"/>
              <w:jc w:val="center"/>
              <w:rPr/>
            </w:pPr>
            <w:r>
              <w:rPr/>
              <w:t>15 - 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Диагностические тесты подобраны с учетом: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 степени овладения детьми  двигательными умениями и навыками, уровня    освоения техники основных движений;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 развития основных физических качеств – силы, быстроты, гибкости, выносливости, координационных способностей;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Используется </w:t>
      </w:r>
      <w:r>
        <w:rPr>
          <w:rFonts w:cs="Arial" w:ascii="Arial" w:hAnsi="Arial"/>
        </w:rPr>
        <w:t>методика: Г. Лескова, Н.Ноткина (Ленинградский педагогический институт им. Герцена.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/>
        <w:ind w:firstLine="708"/>
        <w:jc w:val="center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</w:rPr>
        <w:t>Используемая литература:</w:t>
      </w:r>
    </w:p>
    <w:p>
      <w:pPr>
        <w:pStyle w:val="Style13"/>
        <w:numPr>
          <w:ilvl w:val="0"/>
          <w:numId w:val="18"/>
        </w:numPr>
        <w:spacing w:lineRule="auto" w:line="360"/>
        <w:ind w:left="1418" w:hanging="710"/>
        <w:rPr/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Федеральный государственный образовательный стандарт дошкольного образования, утвержденный приказом Минобрнауки России от 17.10.2013 № 1155</w:t>
      </w:r>
    </w:p>
    <w:p>
      <w:pPr>
        <w:pStyle w:val="Style13"/>
        <w:numPr>
          <w:ilvl w:val="0"/>
          <w:numId w:val="18"/>
        </w:numPr>
        <w:spacing w:lineRule="auto" w:line="360"/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Береснёва З.И. Здоровый малыш. М.: Творческий центр, 2008.</w:t>
      </w:r>
    </w:p>
    <w:p>
      <w:pPr>
        <w:pStyle w:val="Style13"/>
        <w:numPr>
          <w:ilvl w:val="0"/>
          <w:numId w:val="18"/>
        </w:numPr>
        <w:spacing w:lineRule="auto" w:line="360"/>
        <w:rPr>
          <w:rFonts w:ascii="Arial" w:hAnsi="Arial" w:eastAsia="MS Mincho;ＭＳ 明朝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Гаврючина Л.В. Здоровьесберегающие технологии в ДОУ. М.: Творческий центр, 2008.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eastAsia="MS Mincho;ＭＳ 明朝" w:cs="Arial" w:ascii="Arial" w:hAnsi="Arial"/>
          <w:bCs/>
          <w:color w:val="000000"/>
        </w:rPr>
        <w:t xml:space="preserve">4.       </w:t>
      </w:r>
      <w:r>
        <w:rPr>
          <w:rFonts w:cs="Arial" w:ascii="Arial" w:hAnsi="Arial"/>
        </w:rPr>
        <w:t xml:space="preserve"> В.Г.Алямовская, Программа «Как воспитать здорового ребенка», Новгород,    1993 г.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      Е.Н.Вавилова. Развивайте у дошкольников ловкость, силу, выносливость. М. Просвещение, 1981г.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      Э.С.Вильчковский. Развитие двигательной функции у детей.  Киев: Здоровья, 1983-208с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702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7.        Двигательные качества  и методика их развития у дошкольников. Сост.  Н.А. Ноткина – СПб.: Образование , 1993г.- 36с.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       Змановский Ю.Ф. Воспитаем детей здоровыми. – М.: Медицина. 1989г.-    128с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       В.А.Муравьев, Н.Н. Назарова. Воспитание физических качеств детей        дошкольного возраста. Методическое пособие. – М.: Айрис-пресс, 2004г.-112с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      Оценка физического и нервно-психического развития детей дошкольного     возраста. Сост. Н.А.Ноткина, Л.И. Казьмина, Н.Н. Бойнович.- СПб.: Акцидент, 1999г.-32с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       М.А. Рунова. Двигательная активность ребенка в детском саду.- М.:      </w:t>
      </w:r>
    </w:p>
    <w:p>
      <w:pPr>
        <w:pStyle w:val="Normal"/>
        <w:ind w:left="1418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заика – Синтез, 2000г.-256с.</w:t>
      </w:r>
    </w:p>
    <w:p>
      <w:pPr>
        <w:pStyle w:val="Normal"/>
        <w:ind w:left="141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.        Л.В.Яковлева, Р.А. Юдина  Программа «Старт», методические     </w:t>
      </w:r>
    </w:p>
    <w:p>
      <w:pPr>
        <w:pStyle w:val="Style14"/>
        <w:shd w:fill="FFFFFF" w:val="clear"/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color w:val="FF0000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и - Физическое развитие и здоровье детей 3-7 лет, Москва</w:t>
      </w:r>
    </w:p>
    <w:p>
      <w:pPr>
        <w:pStyle w:val="Style13"/>
        <w:spacing w:lineRule="auto" w:line="36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Копыл А.Н.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физ.инструктор МАДОУ ДС № 68 «Ромашка»</w:t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93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Копыл А.Н.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физ.инструктор МАДОУ ДС № 68 «Ромашк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Копыл А.Н.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физ.инструктор МАДОУ ДС № 68 «Ромашк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9:00Z</dcterms:created>
  <dc:creator>user</dc:creator>
  <dc:description/>
  <cp:keywords/>
  <dc:language>en-US</dc:language>
  <cp:lastModifiedBy>Алла</cp:lastModifiedBy>
  <dcterms:modified xsi:type="dcterms:W3CDTF">2015-09-03T12:00:00Z</dcterms:modified>
  <cp:revision>394</cp:revision>
  <dc:subject/>
  <dc:title/>
</cp:coreProperties>
</file>