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онспект урока по физической культуре для учащихся 5 класса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: Волейбо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 обучающихся знания и навыки   игры в  волейбо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ство с  историей и правилами игры в волейб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учение технике: верхней, нижней передачи; верхней прямой подачи в игре в волейб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тие координации, силы, скоростно-силовых кач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дисциплинированности, коллективизма.</w:t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526"/>
        <w:gridCol w:w="2094"/>
        <w:gridCol w:w="2270"/>
        <w:gridCol w:w="2060"/>
        <w:gridCol w:w="2137"/>
      </w:tblGrid>
      <w:tr>
        <w:trPr>
          <w:trHeight w:val="456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разовательного процесса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егося</w:t>
            </w:r>
          </w:p>
        </w:tc>
      </w:tr>
      <w:tr>
        <w:trPr>
          <w:trHeight w:val="252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</w:tr>
      <w:tr>
        <w:trPr>
          <w:trHeight w:val="2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готовительный(10 мину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роение, сообщение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минка: Ходьба, бег, спец. упражнения(передвижения в стойке волейболиста, захлестом голени, высоко поднимая бедро, скрестным шагом, челночным бего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строение в две шерен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У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ходное положение (и.п.) – руки на поясе; наклоны головы 1-вправо, 2-влево, 3-вперед, 4-наз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– о.с., руки в замок, круговые вращения кистями, произвольно (20 сек.); </w:t>
            </w:r>
          </w:p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– о.с., руки в замок, волнообразные движения кистями влево (на первые 4 счета), то же влево (на следующие 4 счет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в замок; 1 – руки ладонями к груди; 2 – выкрут вперед; 3 – и.п.; 4 – выкрут ввер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правая рука вверху, левая внизу, рывки руками на каждый счет (6 -8 раз), постепенно увеличивать частоту движений до максималь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к плечам, круговые движения руками вперед, то же – назад (по 4 раз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круговые движения прямыми руками вперед, то же назад, (по 4 раза), следить за амплитудой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на пояс, круговые движения туловищем вправо, то же – влево (по 4 раза), следить за амплитудой движений, ноги прямые, пятки не отрывать от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стойка ноги врозь, руки на пояс; пружинящие наклоны туловища к правой ноге, в середину, к левой ноге, и.п. (по 4 раза), ноги в коленях не сгибать, руками достать пол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п. – о.с., руки на пояс, прыжок ноги вместе (15 сек.), прыжки на месте, прыгать на носках, туловище и ноги прямые;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целью и задачами урока, настроить на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рганизм занимающихся к работе в основной части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и правилами игры волейбола в процессе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рганизм занимающихся к работе в основной част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ыполняются в шеренгу по д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пражнения разминки выполнять по 6 пов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ять кисти рук для дальнейш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ыполнять на максимальной амплиту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организуем анализ правильности выполнения упражнений партн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делать глубже, ноги в коленях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прыжков на месте – сохраня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роль разминки при подготовке организма к занятию с мяч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влияние разминки мышц плечевого пояса на готовность к работе по волейбо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роль разминки при подготовке работы с волейбольными мя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физические упражнения для развития мыш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ыполнени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о время выполнения 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нозировани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идеть уровень усвоения знаний, его временных характерист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следовательность и приоритет разминки мышечных груп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е выполнение определенн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следовательность и приоритет разминки мышечны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бщие приемы решения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строим речевое проговаривание упражнений за учителем при проведении размин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ход предстоящей разми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правлена на продуктивное взаимодействие при проведении разминки как со сверстниками, так и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правлена на продуктивное взаимодействие при проведении разминки как со сверстниками при работе, так и с учителем</w:t>
            </w:r>
          </w:p>
        </w:tc>
      </w:tr>
      <w:tr>
        <w:trPr>
          <w:trHeight w:val="396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(30 минут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каз презентации: «Волейбол» (6 м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. Передачи мяча двумя руками сверху и сниз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(8мин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лейбольная стойк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е расположение рук при передачи мяча двумя руками сверху и сниз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роски на передачу мяча двумя руками сверху и сниз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мяча двумя руками сверху и снизу на оптимальном (удобном) расстоя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мяча двумя руками сверху над собой и сверху партнёр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редачи мяча через сет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а около стены: наброски на передачу мяча двумя руками сверху и сниз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НИЖНЯЯ ПРЯМАЯ ПОДАЧА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(8мин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митация подачи мя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ача в  с расстояния 3—6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 через сетку с расстояния 3- 9 м от сет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Подвижная подводящая игра к волейболу: "Мяч средн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(8мин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круг (передача мяча сверху и снизу через среднего игрока"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технику изучаемых игровых приемов и действий, добиться их самостоятельному  освоению, выявить и устранить типичные оши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освоенных игровых действий и приемов, варьировать её в зависимости от ситуации и условий, возникающих в процессе игров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технику безопасности при выполнения подачи мяча через сет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правила игры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зучаемых игровых приемов и действий, повторять и осваивать их самостоятельно, выявлять и устранять типичные оши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для занятия спортом и использовать игру в волейбол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утомления организма во время игровой деятельности, использовать игровые действия с волейбольным мячом для комплексного развития физических способносте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рекци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- адекватно воспринимать предложение учителя по исправлению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полагани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ать познавательную задачу в практическу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ыслительные операции по каждому из разучиваемых элементов волейб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и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кать и выделять необходимую информацию из различных источников в игре волей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ункций обучающихся во время работы по местам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ыразить свою мысль по поводу освоения работы одноклассников с элементами волейбола.</w:t>
            </w:r>
          </w:p>
        </w:tc>
      </w:tr>
      <w:tr>
        <w:trPr>
          <w:trHeight w:val="223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(5мину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ения на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выполнения УЗ обучающимися, рефлексия, домашнее задание: «Влияние волейбола на организм челове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дыхание после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тепень усвоения обучающимися У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бственные ощущения при освоении учебной задачи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 надобность домашнего за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мысл поставленной на уроке У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и выделять основные признаки сравнения выполнения У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циальную компетентность и учет по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ции других люд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Дата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next w:val="Normal"/>
    <w:qFormat/>
    <w:pPr/>
    <w:rPr/>
  </w:style>
  <w:style w:type="paragraph" w:styleId="1">
    <w:name w:val="Стиль1"/>
    <w:basedOn w:val="Style16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9:54:00Z</dcterms:created>
  <dc:creator>Таран</dc:creator>
  <dc:description/>
  <cp:keywords/>
  <dc:language>en-US</dc:language>
  <cp:lastModifiedBy>User</cp:lastModifiedBy>
  <dcterms:modified xsi:type="dcterms:W3CDTF">2015-08-09T13:04:00Z</dcterms:modified>
  <cp:revision>11</cp:revision>
  <dc:subject/>
  <dc:title>Конспект урока по физической культуре для 5 "Б" класса (по ФГОС)</dc:title>
</cp:coreProperties>
</file>