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Предупреждение заболеваний сердца и сосудов»</w:t>
      </w:r>
    </w:p>
    <w:p>
      <w:pPr>
        <w:pStyle w:val="C0"/>
        <w:spacing w:before="0" w:after="0"/>
        <w:contextualSpacing/>
        <w:jc w:val="both"/>
        <w:rPr/>
      </w:pPr>
      <w:r>
        <w:rPr>
          <w:b/>
        </w:rPr>
        <w:t>Цель урока.</w:t>
      </w:r>
      <w:r>
        <w:rPr/>
        <w:t xml:space="preserve"> Обобщить  и углубить  знания  учащихся  о  сердечно-сосудистой системе, выяснить  причины, вызывающие заболевания  сердца  и  сосу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.</w:t>
      </w:r>
    </w:p>
    <w:p>
      <w:pPr>
        <w:pStyle w:val="C0"/>
        <w:spacing w:before="0" w:after="0"/>
        <w:contextualSpacing/>
        <w:jc w:val="both"/>
        <w:rPr/>
      </w:pPr>
      <w:r>
        <w:rPr>
          <w:u w:val="single"/>
        </w:rPr>
        <w:t>Образовательные:</w:t>
      </w:r>
      <w:r>
        <w:rPr/>
        <w:t xml:space="preserve"> формирование  новых  понятий «функциональная   проба», «дозированная   нагрузка»; повторить и  закрепить знания по  теме « Кровообращение».</w:t>
      </w:r>
    </w:p>
    <w:p>
      <w:pPr>
        <w:pStyle w:val="C0"/>
        <w:spacing w:before="0" w:after="0"/>
        <w:contextualSpacing/>
        <w:jc w:val="both"/>
        <w:rPr/>
      </w:pPr>
      <w:r>
        <w:rPr>
          <w:u w:val="single"/>
        </w:rPr>
        <w:t>Развивающие:</w:t>
      </w:r>
      <w:r>
        <w:rPr/>
        <w:t xml:space="preserve">  развивать  умения  учащихся  сравнивать, обобщать, делать  выводы. Уметь проводить функциональную  пробу сердечно –сосудистой системы.</w:t>
      </w:r>
    </w:p>
    <w:p>
      <w:pPr>
        <w:pStyle w:val="C0"/>
        <w:spacing w:before="0" w:after="0"/>
        <w:contextualSpacing/>
        <w:jc w:val="both"/>
        <w:rPr/>
      </w:pPr>
      <w:r>
        <w:rPr>
          <w:u w:val="single"/>
        </w:rPr>
        <w:t>Воспитательные:</w:t>
      </w:r>
      <w:r>
        <w:rPr/>
        <w:t xml:space="preserve"> воспитывать  санитарно-гигиеническую привычку  к  здоровому образу  жизни, показать  вредное  воздействие гиподинамии, курения, алкоголя  на  сердце  и сосу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ьяснительно - иллюстративный ( беседа, рассказ), проблемный, практичес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2 мину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Выявление отсутствую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домашнего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по теме «Регуляция работы сердца и кровеносных сосудов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способа регулируют работу всех органов и систем органов организма? (Нервная и гуморальная регуляц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полнительный способ регуляции существует у сердца? (Автоматизм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«автоматизм». (Способность органа ритмически возбуждаться без внешних раздражений под влиянием импульсов, возникающих в нем самом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остоит сердечный цикл? (Сокращение предсердий, сокращение желудочков, пауз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нервная система изменить последовательность фаз сердечного цикла? (Не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тдел вегетативной нервной системы ускоряет работу сердца? (Симпатически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ерв замедляет частоту сердечных сокращений? (Блуждающи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отделу вегетативной нервной системы относится блуждающий нерв? (Парасимпатически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азванных нервов сужает кровеносные сосуды? (Симпатически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мон ускоряет работу сердца? (Адреналин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елеза внутренней секреции вырабатывает адреналин? (Надпочечник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вещества ускоряют работу сердца? (Соли кальц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замедляют работу сердца? (Ацетилхолин, соли кал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ет взаимоисключающее влияние нервов и химических веществ на работу сердца и просвет кровеносных сосудов? (Адаптация к новым условия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ечно-сосудистые заболевания – самая распространенная группа заболеваний в мире. В нашей стране они ежегодно являются причиной смерти 1,4 млн. человек. С каждым годом этот показатель увеличив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нашего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ить основные причины заболеваний сердца и сосудов, последствия их влияния на орган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ричина – снижение физической активности (гиподинам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во многом зависит от хорошего кровоснабжения всех органов нашего тела. Недаром говорят «Движение – это жизнь». Без движения невозможны занятия спортом, трудовая и даже познавательная деятельность. В основе движения лежит сокращение мышц. При интенсивной физической работе учащается частота сердечных сокращений. Почему? (Мышцы нуждаются в притоке большего количества питательных веществ  и кислорода. Поэтому сердце сокращается быстрее, чтобы усилить кровоснабжение мышц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ая ткань образует сердце? (Поперечно-полосатая сердечная мышечная ткань). Т.е. сердце – это тоже мыш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келетные и сердечная мышцы сокращались интенсивнее и КПД их работы был более высоким, их необходимо тренир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учебника в первом абзаце найдите и запишите определение понятию «тренировочный эффек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ый эффект – это сокращение мышц, близкое к предельному, и последующий отд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сердце тренированного от сердца нетренированного человек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. Ищем и озвучиваем соседу по парте: первый вариант – как работает сердце тренированного человека; второй вариант – как работает сердце нетренированного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рить степень своей работоспособности и тренированност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стой и доступный способ – проведение функциональных про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ая проба – это реакция человека на дозированную нагруз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ключается в подсчете пульса до и после физической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Функциональная сердечно-сосудистая проб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Определить степень своей тренирова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, подсчитайте пульс за 10 секунд и умножьте полученный результат на 6. Результат запишите в таблиц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быстро 20 приседаний, сядьте и подсчитайте пульс за 10 секунд, умножьте результат на 6. Запишите в таблиц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же подсчет нужно сделать через 1,2,3,4,5 минут. Результат запишите в таблиц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результатам составьте график. По оси абсцисс (Х) – откладывается время, по оси ординат (У) – величину частоты сердечных сокращ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учебника 94 (восьмой абзац в практической работе) найдите норму функциональной пробы и сравните эту норму со своими результат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йте вывод. Находятся ли Ваши показатели функциональной пробы в норме, или отклоняются от нее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Таблица. Частота сердечных сокращений (ЧСС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5"/>
        <w:gridCol w:w="1267"/>
        <w:gridCol w:w="1219"/>
        <w:gridCol w:w="1219"/>
        <w:gridCol w:w="1220"/>
        <w:gridCol w:w="108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з 1 м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ЧС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65pt;height:114.25pt" filled="f" o:ole="">
            <v:imagedata r:id="rId3" o:title=""/>
          </v:shape>
          <o:OLEObject Type="Embed" ProgID="Excel.Sheet.12" ShapeID="ole_rId2" DrawAspect="Content" ObjectID="_97548609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проделайте эту работу еще раз, чтобы убедиться, что показатели были записаны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ричина –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учебника 94, последний абз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ья причина – употребление алк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95, первый абз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чины заболеваний сердца и сосу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физической активности (гиподинам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алког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ый в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ие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тест «Выбери правильные утверждения»</w:t>
      </w:r>
    </w:p>
    <w:p>
      <w:pPr>
        <w:pStyle w:val="C0"/>
        <w:spacing w:before="0" w:after="0"/>
        <w:contextualSpacing/>
        <w:rPr/>
      </w:pPr>
      <w:r>
        <w:rPr/>
        <w:t>1. Постоянные  занятия физическим  трудом и  физической  культурой способствуют развитию и укреплению сердечной  мышцы.</w:t>
      </w:r>
    </w:p>
    <w:p>
      <w:pPr>
        <w:pStyle w:val="C0"/>
        <w:spacing w:before="0" w:after="0"/>
        <w:contextualSpacing/>
        <w:rPr/>
      </w:pPr>
      <w:r>
        <w:rPr/>
        <w:t>2. Никотин  вызывает сужение  кровеносных сосудов.</w:t>
      </w:r>
    </w:p>
    <w:p>
      <w:pPr>
        <w:pStyle w:val="C0"/>
        <w:spacing w:before="0" w:after="0"/>
        <w:contextualSpacing/>
        <w:rPr/>
      </w:pPr>
      <w:r>
        <w:rPr/>
        <w:t>3. «Перемежающаяся   хромота» - это результат  неправильного питания.</w:t>
      </w:r>
    </w:p>
    <w:p>
      <w:pPr>
        <w:pStyle w:val="C0"/>
        <w:spacing w:before="0" w:after="0"/>
        <w:contextualSpacing/>
        <w:rPr/>
      </w:pPr>
      <w:r>
        <w:rPr/>
        <w:t>4. Алкогольные  напитки, в том числе и пиво, нарушают  кровообращение.</w:t>
      </w:r>
    </w:p>
    <w:p>
      <w:pPr>
        <w:pStyle w:val="C0"/>
        <w:spacing w:before="0" w:after="0"/>
        <w:contextualSpacing/>
        <w:rPr/>
      </w:pPr>
      <w:r>
        <w:rPr/>
        <w:t>5. Гиподинамия   никак  не  сказывается на  работе сердца  и  сосудов.</w:t>
      </w:r>
    </w:p>
    <w:p>
      <w:pPr>
        <w:pStyle w:val="C0"/>
        <w:spacing w:before="0" w:after="0"/>
        <w:contextualSpacing/>
        <w:rPr/>
      </w:pPr>
      <w:r>
        <w:rPr/>
        <w:t>6. При  выкуривании  сигарет  успокаиваются нервы, снимается стресс.</w:t>
      </w:r>
    </w:p>
    <w:p>
      <w:pPr>
        <w:pStyle w:val="C0"/>
        <w:spacing w:before="0" w:after="0"/>
        <w:contextualSpacing/>
        <w:rPr/>
      </w:pPr>
      <w:r>
        <w:rPr/>
        <w:t>7. Никотин усиливает свёртываемость крови.</w:t>
      </w:r>
    </w:p>
    <w:p>
      <w:pPr>
        <w:pStyle w:val="C0"/>
        <w:spacing w:before="0" w:after="0"/>
        <w:contextualSpacing/>
        <w:rPr/>
      </w:pPr>
      <w:r>
        <w:rPr/>
        <w:t>8. При  физической работе  увеличивается объем крови, протекающей через сердечную мышцу.</w:t>
      </w:r>
    </w:p>
    <w:p>
      <w:pPr>
        <w:pStyle w:val="C0"/>
        <w:spacing w:before="0" w:after="0"/>
        <w:contextualSpacing/>
        <w:rPr/>
      </w:pPr>
      <w:r>
        <w:rPr/>
        <w:t xml:space="preserve">9. Сердечный  приступ может  быть смертельным, если обширный  участок сердечной мышцы лишен  кислорода. </w:t>
      </w:r>
    </w:p>
    <w:p>
      <w:pPr>
        <w:pStyle w:val="C0"/>
        <w:spacing w:before="0" w:after="0"/>
        <w:contextualSpacing/>
        <w:rPr/>
      </w:pPr>
      <w:r>
        <w:rPr/>
        <w:t>10. Образ  жизни не  влияет на  продолжительность  жизни  человека.</w:t>
      </w:r>
    </w:p>
    <w:p>
      <w:pPr>
        <w:pStyle w:val="C0"/>
        <w:spacing w:before="0" w:after="0"/>
        <w:contextualSpacing/>
        <w:rPr/>
      </w:pPr>
      <w:r>
        <w:rPr/>
        <w:t>Правильные ответы: 1,2,4, 7, 8, 9.</w:t>
      </w:r>
    </w:p>
    <w:p>
      <w:pPr>
        <w:pStyle w:val="C0"/>
        <w:spacing w:before="0" w:after="0"/>
        <w:contextualSpacing/>
        <w:rPr/>
      </w:pPr>
      <w:r>
        <w:rPr/>
        <w:t>Проверьте   себя: 10 правильных  ответов-«5»</w:t>
      </w:r>
    </w:p>
    <w:p>
      <w:pPr>
        <w:pStyle w:val="C0"/>
        <w:spacing w:before="0" w:after="0"/>
        <w:contextualSpacing/>
        <w:rPr/>
      </w:pPr>
      <w:r>
        <w:rPr/>
        <w:t>                               </w:t>
      </w:r>
      <w:r>
        <w:rPr/>
        <w:t>8-9 правильных ответов-«4»</w:t>
      </w:r>
    </w:p>
    <w:p>
      <w:pPr>
        <w:pStyle w:val="C0"/>
        <w:spacing w:before="0" w:after="0"/>
        <w:contextualSpacing/>
        <w:rPr/>
      </w:pPr>
      <w:r>
        <w:rPr/>
        <w:t>                               </w:t>
      </w:r>
      <w:r>
        <w:rPr/>
        <w:t>6-7 правильных ответов-«3»</w:t>
      </w:r>
    </w:p>
    <w:p>
      <w:pPr>
        <w:pStyle w:val="C0"/>
        <w:spacing w:before="0" w:after="0"/>
        <w:contextualSpacing/>
        <w:rPr/>
      </w:pPr>
      <w:r>
        <w:rPr/>
        <w:t xml:space="preserve">                               </w:t>
      </w:r>
      <w:r>
        <w:rPr/>
        <w:t>5и меньше правильных ответов-«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у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омашнего зад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граф 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вторно и оформить практическую работ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5:00Z</dcterms:created>
  <dc:creator>User</dc:creator>
  <dc:description/>
  <cp:keywords/>
  <dc:language>en-US</dc:language>
  <cp:lastModifiedBy>Елена Алексеевна Новикова</cp:lastModifiedBy>
  <dcterms:modified xsi:type="dcterms:W3CDTF">2015-09-17T13:45:00Z</dcterms:modified>
  <cp:revision>2</cp:revision>
  <dc:subject/>
  <dc:title/>
</cp:coreProperties>
</file>