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нститут повышения квалификац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теории и методики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40"/>
          <w:szCs w:val="40"/>
        </w:rPr>
      </w:pPr>
      <w:r>
        <w:rPr>
          <w:rFonts w:eastAsia="Impact" w:cs="Impact" w:ascii="Impact" w:hAnsi="Impact"/>
          <w:color w:val="FF0000"/>
          <w:sz w:val="40"/>
          <w:szCs w:val="40"/>
        </w:rPr>
        <w:t xml:space="preserve"> </w:t>
      </w:r>
      <w:r>
        <w:rPr>
          <w:rFonts w:cs="Impact" w:ascii="Impact" w:hAnsi="Impact"/>
          <w:color w:val="FF0000"/>
          <w:sz w:val="40"/>
          <w:szCs w:val="40"/>
        </w:rPr>
        <w:t>СОЧИ 2014 «ЭСТАФЕТА ОЛИМПИЙСКОГО ОГНЯ»</w:t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sz w:val="28"/>
          <w:szCs w:val="28"/>
        </w:rPr>
      </w:pPr>
      <w:r>
        <w:rPr>
          <w:rFonts w:cs="Impact" w:ascii="Impact" w:hAnsi="Impact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ая разработ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9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Тельнова Т.В., учитель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МБОУ «Гимназия № 10»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слушатель ПК № 34-В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оверила: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Н. Ивочкина </w:t>
      </w:r>
    </w:p>
    <w:p>
      <w:pPr>
        <w:pStyle w:val="Normal"/>
        <w:ind w:firstLine="564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куз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137"/>
        <w:gridCol w:w="1402"/>
      </w:tblGrid>
      <w:tr>
        <w:trPr/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ФГОС к организации проектной деятельности</w:t>
            </w:r>
          </w:p>
        </w:tc>
        <w:tc>
          <w:tcPr>
            <w:tcW w:w="1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 паспорт учебного проекта «Сочи 2014 - Эстафета олимпийского огня»</w:t>
            </w:r>
          </w:p>
        </w:tc>
        <w:tc>
          <w:tcPr>
            <w:tcW w:w="1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ыстро меняющиеся условия жизни и труда, предъявляют совершенно новые требования к уровню образованности личности выпускника. Современному обществу нужен человек, который сумеет самостоятельно мыслить, ставить перед собой социально значимые задачи, проектировать пути их решения, прогнозировать результаты и достигать их. «Система образования должна формировать такие новые качества выпускника как инициативность, мобильность, гибкость, динамизм и конструктивность. Будущий профессионал должен обладать стремлением к самообразованию на протяжении всей жизни, владеть новыми технологиями и понимать возможности их использования, уметь принимать самостоятельные решения, адаптироваться в социальной и будущей профессиональной сфере, разрешать проблемы и работать в команде, быть готовым к стрессовым ситуациям и уметь быстро из них выходить» (Лебедев, О.Е. Компетентностный подход в образовании // Школьные технологии. - 2004. - № 5. - С. 5-12.) Учитель должен помнить, что выполнение данной задачи возможно лишь при условии творческого подхода к ее решению, использования новейших методов и технологий. Одной из таких и является проектная технология, способная развить у обучающегося важнейшие компетенции:</w:t>
        <w:br/>
        <w:t>• общенаучную;</w:t>
        <w:br/>
        <w:t>• информационную;</w:t>
        <w:br/>
        <w:t>• познавательную;</w:t>
        <w:br/>
        <w:t>• коммуникативную;</w:t>
        <w:br/>
        <w:t>• ценностно-смысловую;</w:t>
        <w:br/>
        <w:t>• социальную;</w:t>
        <w:br/>
        <w:t xml:space="preserve">• стремления личностного самосовершенствования. </w:t>
        <w:br/>
        <w:br/>
      </w:r>
      <w:r>
        <w:rPr>
          <w:b/>
          <w:i/>
          <w:sz w:val="28"/>
          <w:szCs w:val="28"/>
        </w:rPr>
        <w:t xml:space="preserve">Проектная деятельность учащихся - </w:t>
      </w:r>
      <w:r>
        <w:rPr>
          <w:sz w:val="28"/>
          <w:szCs w:val="28"/>
        </w:rPr>
        <w:t xml:space="preserve"> это совместная учебно-познавательная, творческая или игровая деятельность, имеющая общую цель, согласованные методы, способы деятельности, направленные на достижение общего  результата деятельности. Непременным условием проектной деятельности является наличие представлений о конечном продукте деятельности и этапов его достиже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 xml:space="preserve">способствовать становлению индивидуальной образовательной траектории учащихся через включение в образовательный процесс  проектной деятельност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процессе проектной деятельности ученики развивают важные навыки самоуправления: умение планировать время, контролировать этапы выполнения заданий, выполнять самооценку свое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>Преимущества проектной деятельности в школе:</w:t>
      </w:r>
      <w:r>
        <w:rPr>
          <w:sz w:val="28"/>
          <w:szCs w:val="28"/>
        </w:rPr>
        <w:br/>
        <w:br/>
        <w:t>1. В корне меняются отношения «учитель – ученик»:</w:t>
        <w:br/>
        <w:t>- ученик определяет цель деятельности – учитель помогает ему в этом;</w:t>
        <w:br/>
        <w:t>- ученик открывает новые знания – учитель рекомендует источники знаний;</w:t>
        <w:br/>
        <w:t>- ученик экспериментирует – учитель раскрывает возможные формы и методы эксперимента, помогает организовывать познавательно-трудовую деятельность;</w:t>
        <w:br/>
        <w:t>- ученик выбирает – учитель содействует прогнозированию результатов выбора;</w:t>
        <w:br/>
        <w:t>- ученик активен – учитель создает условия для проявления активности;</w:t>
        <w:br/>
        <w:t>- ученик субъект обучения – учитель партнер;</w:t>
        <w:br/>
        <w:t>- ученик несет ответственность за результаты своей деятельности – учитель помогает оценить полученные результаты и выявить способы совершенствования деятельности.</w:t>
        <w:br/>
        <w:t>2. Педагог имеет возможность использовать разные дидактические подходы.</w:t>
        <w:br/>
        <w:t>3. По мере выполнения работы интерес к предмету у учащихся возрастает.</w:t>
        <w:br/>
        <w:t>4. Проекты сплачивают детей, развивают коммуникабельность, умение работать в команде и ответственность за совместную работу.</w:t>
        <w:br/>
        <w:t>5. Проектная деятельность позволяет учиться на собственном опыте и опыте других.</w:t>
        <w:br/>
        <w:t>6. Видимый результат деятельности приносит огромное удовлетворение учащимся и может даже повысить самооценку и веры в свои силы.</w:t>
        <w:br/>
        <w:t>7. Часто результат деятельности представляется в форме презентации, что позволяет учащимся повышать уровень ИКТ-компет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глава Требования ФГОС к организации проектной деятель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стоящее время происходит постепенный процесс переориентации системы школьного образования со знаниевой к преимущественно компетентностной модели, которая предполагает не только наличие необходимых знаний, но и умение их использовать. Важнейшей педагогической задачей является формирование у школьников умений ориентироваться в расширяющемся информационном пространстве, добывать и применять знания, пользоваться приобретенными знаниями для решения познавательных и практических задач. Важной задачей является обучение школьников умению планировать свои действия, тщательно взвешивать принимаемые решения, сотрудничать со сверстниками и старшими. Введение в учебный процесс методов и технологий проектной деятельности должны помочь ученикам приобрести выше перечисленные навыки. Предполагается что, выполняя проектную работу, школьники станут более инициативными и ответственными, повысят эффективность учебной деятельности, приобретут дополнительную мотивацию. Поэтому обретение опыта проектной деятельности является одним из требований ФГОС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требования к использованию метода проект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оворя о требованиях к использованию метода проектов, нужно отметить, что проектная работа разделяется на подготовительные упражнения, которые служат как бы мостиком к выполнению проекта, и на работу над самими проект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готовительные задания могут быть на любые темы, по которым выполняются проекты. Задания выполняются в классе, а работа над проектом ведется вне шк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точки зрения формирования учебной компетенции и развития автономии учащегося в области изучения иностранного языка выполнение проекта ставит учащегося в такие условия учебной деятельности, в которых он самостоятельно, и что очень важно, во взаимодействии с группой, последовательно осваивает все компоненты учебной деятельност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Целеполагание и структурирование учебной деятельности, что связано с определением цели и характера проекта, отбором материала, построением программы учебной дея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пособность управлять своей учебной деятельностью, в том числе посредством рефлективного анализа, самоконтроля и самооценки характера и результата речевых и учебных действий на последовательных этапах выполнения проек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Технологический аспект, связанный с использованием стратегий и приёмов учебной деятельности, использование которых обусловлено задачами проек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пособность принимать ответственные решения относительно характера и конечного результата учебной деятельности на всех этапах выполнения проекта, причём внося по необходимости коррекцию в задачи и способы учебной дея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пособность взаимодействовать с учебной группой в процессе решения учебных задач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ногие учителя пытаются создать в классе ситуации, как можно приближенные к действительности и способствующие применению учениками знаний, полученных в процессе обучения. Наиболее эффективным средством в этом случае являются игровые ситуации или, как их называет психолог А.А. Леонтьев, "стимулирующие ситуации" [2,41]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проведении проектной работы учителю необходимо обеспечить заинтересованность детей в работе над проектом, мотивацию, которая станет незатухающим источником энергии для самостоятельной деятельности и творческой актив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это сделать? Для этого существуют заложенные в метод проектов механиз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-первых, решение проблемы проекта, для практической и общественной пользы. Такое практическое применение имеющихся или полученных в ходе проекта знаний привлекательно для подростков, стремящихся в силу своего возраста к ранней социализ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-вторых, заманчивой является для ребят сама деятельность и самостоятельная активность, так как при этом удается проявить, показать, испытать себя в дел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-третьих, "по законам жанра" в работе над проектом учащиеся принимают активное участие в постановке цели и задач проекта, которые учитель иногда имеет право помочь сформулировать, но в неполной форме. Конкретизируя цель и задачи проекта, вытекающие из её проблемы, учащиеся, уже приняв проблематику как свою личную, в ещё большей степени приобретают личностную заинтересованность в её решении. Это создаёт мотивацию личного участия в рабо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-четвертых, грамотный учет возрастных особенностей при подборе темы, проблемы и сюжетной канвы проекта должен обеспечить ещё один вид мотивации. Та проблема, которая волнует одну возрастную группу, не будет интересна для другой; та сюжетная канва, которая заинтересует пятиклассников, оставит равнодушными учащихся 8-9-х классов. Таким образом, мотивация обеспечивается доступными, выбранными сообразно с интересами и возможностями возраста темой, сюжетной канвой и проблемой учебного проек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, наконец, нельзя не назвать еще один мотив. Это предусмотренная, подводящая итог проектной работе презентация полученных результатов. Рассказать о проделанной работе, своих достижениях, о том, что узнал нового, что научился делать, как работал весь коллектив и он лично, необходимо ребенку в любом возрас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ектные задания предполагают большой объём работы для учителя. Он может сам предложить тему проекта, но чаще всего предлагают учащиеся, и учителю необходимо продумать, какой языковой материал будет необходимо повторить или обсудить с учениками заранее, какие вопросы будут рассматриваться в течение работы над проектом (чем длиннее проект, тем более детальной разработки он требует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ёная-исследователь в области современных технологий обучения Е.С. Полат считает, что метод проектов при наличии определённых условий может быть использован в любом типе школ, на любом этапе обучения, если он соответствует следующим требования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Наличие значимой в исследовательском плане проблемы или задачи, требующей интегрированного знания, исследовательского поиска для её реш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Практическая, теоретическая, познавательная значимость предполагаемых результат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Самостоятельная деятельность учащихся: индивидуально, в паре, в группах на уроке и вне нег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Структурирование содержательной части проекта, с указанием поэтапных результатов и распределением ролей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 Использование исследовательских методов: определение проблемы, вытекающих из неё задач исследования, выдвижение гипотезы решения обсуждение методов исследования, оформление конечных результатов, анализ полученных данных, подведение итогов, корректировка, выво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ремя работы над проектом зависит от его темы и того, как учитель решил работать над проектом: на каждом уроке в течение двух-трех недель или же один час в неделю в течение более длительного времени. Несмотря на политику "невмешательства" в выполнение проектов, учитель должен интересоваться успехами и достижениями учеников: узнали ли они что-либо действительно новое, что они не знают, но хотят узнать, какие аспекты языка им необходимо повторить. Для этого учитель может попросить их заполнить специально составленную анкет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водя итоги, мы видим важность использования метода проектной работы, как одного из эффективнейших новых методов развития коммуникативных навыков на уроке английского языка, а использование различных видов проектов помогают учителю сделать проектное обучение разнообразным, каждый раз новым, интересным для учащихся любого возраста.</w:t>
      </w:r>
    </w:p>
    <w:p>
      <w:pPr>
        <w:pStyle w:val="Normal"/>
        <w:shd w:fill="FFFFFF" w:val="clear"/>
        <w:spacing w:lineRule="atLeast" w:line="360" w:before="280" w:after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каждого участника образовательного процесса актуально расставить свои акценты при планировании и организации данного вида деятельности обучающихся.</w:t>
      </w:r>
    </w:p>
    <w:p>
      <w:pPr>
        <w:pStyle w:val="Normal"/>
        <w:shd w:fill="FFFFFF" w:val="clear"/>
        <w:spacing w:lineRule="atLeast" w:line="360" w:before="280" w:after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этом </w:t>
      </w:r>
      <w:r>
        <w:rPr>
          <w:b/>
          <w:bCs/>
          <w:color w:val="333333"/>
          <w:sz w:val="28"/>
          <w:szCs w:val="28"/>
        </w:rPr>
        <w:t>для руководителя образовательного учреждения важно понимать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 дает проектная и исследовательская деятельность обучающимся наряду с традиционным способом обучения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изменяется роль учителя и ученика в учебном процессе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научить учителей руководить работой учащихся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привлечь в школу ученых и специалистов из научной отрасли для консультирования по вопросам организации исследовательской деятельности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изменяется организация учебного процесса образовательного учреждения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оценивается успешность работы обучающегося в проектной и исследовательской деятельности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разработать программу работьы образовательного учреждения по развитию исследовательской деятельности и откуда привлечь ресурсы для ее реализации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ие приращения в ЗУН, в развитии и воспитании обучающегося могут быть получены в результате выполнения одного проекта или исследования, серии проектов или исследований, в конце цикла обучения? </w:t>
      </w:r>
    </w:p>
    <w:p>
      <w:pPr>
        <w:pStyle w:val="Normal"/>
        <w:shd w:fill="FFFFFF" w:val="clear"/>
        <w:spacing w:lineRule="atLeast" w:line="360" w:before="280" w:after="360"/>
        <w:rPr>
          <w:rFonts w:ascii="Georgia" w:hAnsi="Georgia" w:cs="Georgi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вучу необходимо разобраться в следующих вопросах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ё перечисленное в разделе </w:t>
      </w:r>
      <w:r>
        <w:rPr>
          <w:b/>
          <w:bCs/>
          <w:color w:val="333333"/>
          <w:sz w:val="28"/>
          <w:szCs w:val="28"/>
        </w:rPr>
        <w:t>для руководителя школы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составить расписание занятий для использования необходимых в учебном проекте или исследовании ресурсов (информационных, материально-технических, аудиторных, кадровых)?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согласовать тематические планы курсов предметов, в рамках которых выполняется учебный проект или исследование. </w:t>
      </w:r>
      <w:r>
        <w:rPr>
          <w:b/>
          <w:bCs/>
          <w:color w:val="333333"/>
          <w:sz w:val="28"/>
          <w:szCs w:val="28"/>
        </w:rPr>
        <w:t>(Вместе с учителями)</w:t>
      </w:r>
      <w:r>
        <w:rPr>
          <w:color w:val="333333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организовать мониторинг формирования ЗУН необходимых для выполнения учебного проекта или исследования?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подобрать учебные проекты и исследования, соответствующие специфике школы, особенностям класса, задачам УВП. </w:t>
      </w:r>
      <w:r>
        <w:rPr>
          <w:b/>
          <w:bCs/>
          <w:color w:val="333333"/>
          <w:sz w:val="28"/>
          <w:szCs w:val="28"/>
        </w:rPr>
        <w:t>(Вместе с учителями)</w:t>
      </w:r>
      <w:r>
        <w:rPr>
          <w:color w:val="333333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организовать мониторинг формирования навыков самостоятельности, используемых при выполнении учебного проекта или исследования?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выстроить серию проектов или исследований одного обучающегося для последовательного формирования специфических умений и навыков проектной и исследовательской деятельности. </w:t>
      </w:r>
      <w:r>
        <w:rPr>
          <w:b/>
          <w:bCs/>
          <w:color w:val="333333"/>
          <w:sz w:val="28"/>
          <w:szCs w:val="28"/>
        </w:rPr>
        <w:t>(Вместе с учителями)</w:t>
      </w:r>
      <w:r>
        <w:rPr>
          <w:color w:val="333333"/>
          <w:sz w:val="28"/>
          <w:szCs w:val="28"/>
        </w:rPr>
        <w:t xml:space="preserve">? </w:t>
      </w:r>
    </w:p>
    <w:p>
      <w:pPr>
        <w:pStyle w:val="Normal"/>
        <w:shd w:fill="FFFFFF" w:val="clear"/>
        <w:spacing w:lineRule="atLeast" w:line="360" w:before="280" w:after="360"/>
        <w:rPr>
          <w:rFonts w:ascii="Georgia" w:hAnsi="Georgia" w:cs="Georgi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ю нужно зна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ё, что перечислено в разделе </w:t>
      </w:r>
      <w:r>
        <w:rPr>
          <w:b/>
          <w:bCs/>
          <w:color w:val="333333"/>
          <w:sz w:val="28"/>
          <w:szCs w:val="28"/>
        </w:rPr>
        <w:t>для завуча</w:t>
      </w:r>
      <w:r>
        <w:rPr>
          <w:color w:val="333333"/>
          <w:sz w:val="28"/>
          <w:szCs w:val="28"/>
        </w:rPr>
        <w:t xml:space="preserve"> с пометкой </w:t>
      </w:r>
      <w:r>
        <w:rPr>
          <w:b/>
          <w:bCs/>
          <w:color w:val="333333"/>
          <w:sz w:val="28"/>
          <w:szCs w:val="28"/>
        </w:rPr>
        <w:t>«вместе с учителями»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составить учебно-тематический план курса, в котором предусматривается проектная или исследовательская деятельность обучающихся?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подготовить обучающихся к работе над учебным проектом или исследованием?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адаптировать известный учебный проект или исследование к особенностям своего класса, учреждения образования и условиям имеющегося обеспечения?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разработать учебный проект или исследование?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оценить выполнение педагогических задач в результате выполнения учебного проекта или исследования?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осуществить учебный проект или исследование. Какие формы образовательной деятельности применять?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 кем консультироваться по вопросам содержания проектной исследовательской деятельности? </w:t>
      </w:r>
    </w:p>
    <w:p>
      <w:pPr>
        <w:pStyle w:val="Normal"/>
        <w:shd w:fill="FFFFFF" w:val="clear"/>
        <w:spacing w:lineRule="atLeast" w:line="360" w:before="280" w:after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 теоретических и методических вопросах по данной проблеме могут быть полезны материалы публикаций, методических и информационных сайтов (см. приложения 1 и 2), а также целесообразно использовать возможности курсовой и модульной подготовки учителей по исследовательской и проектной деятельности обучающихся в системе повышения квалификации МИОО по соответствующей тематике.</w:t>
      </w:r>
    </w:p>
    <w:p>
      <w:pPr>
        <w:pStyle w:val="Normal"/>
        <w:shd w:fill="FFFFFF" w:val="clear"/>
        <w:spacing w:lineRule="atLeast" w:line="360" w:before="280" w:after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е решающее звено этой новации — учитель. Меняется роль учителя и не только в проектно-исследовательском обучении. Из носителя знаний и информации, всезнающего оракула, учитель превращается в организатора деятельности, консультанта и коллегу по решению проблемы, добыванию необходимых знаний и информации из различных (может быть и нетрадиционных) источников. Работа над учебным проектом или исследованием позволяет выстроить бесконфликтную педагогику, вместе с детьми вновь и вновь пережить вдохновение творчества, превратить процесс образовательный процесс из скучной принудиловки в результативную созидательную творческую работу.</w:t>
      </w:r>
    </w:p>
    <w:p>
      <w:pPr>
        <w:pStyle w:val="Normal"/>
        <w:shd w:fill="FFFFFF" w:val="clear"/>
        <w:spacing w:lineRule="atLeast" w:line="360" w:before="280" w:after="360"/>
        <w:rPr>
          <w:rFonts w:ascii="Georgia" w:hAnsi="Georgia" w:cs="Georgi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бный проект или исследование с точки зрения обучающегося</w:t>
      </w:r>
      <w:r>
        <w:rPr>
          <w:color w:val="333333"/>
          <w:sz w:val="28"/>
          <w:szCs w:val="28"/>
        </w:rPr>
        <w:t xml:space="preserve"> — это возможность максимального раскрытия своего творческого потенциала. Это деятельность, позволит проявить себя индивидуально или в группе, попробовать свои силы, приложить свои знания, принести пользу, показать публично достигнутый результат. Это деятельность, направленная на решение интересной проблемы, сформулированной зачастую самими учащимися в виде задачи, когда результат этой деятельности — найденный способ решения проблемы — носит практический характер, имеет важное прикладное значение и, что весьма важно, интересен и значим для самих открывателей.</w:t>
      </w:r>
    </w:p>
    <w:p>
      <w:pPr>
        <w:pStyle w:val="Normal"/>
        <w:shd w:fill="FFFFFF" w:val="clear"/>
        <w:spacing w:lineRule="atLeast" w:line="360" w:before="280" w:after="360"/>
        <w:rPr>
          <w:rFonts w:ascii="Georgia" w:hAnsi="Georgia" w:cs="Georgi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бный проект или исследование с точки зрения учителя</w:t>
      </w:r>
      <w:r>
        <w:rPr>
          <w:color w:val="333333"/>
          <w:sz w:val="28"/>
          <w:szCs w:val="28"/>
        </w:rPr>
        <w:t xml:space="preserve"> — это интегративное дидактическое средство развития, обучения и воспитания, которое позволяет вырабатывать и развивать специфические умения и навыки проектирования и исследования у обучающихся, а именно учи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блематизации (рассмотрению проблемного поля и выделению подпроблем, формулированию ведущей проблемы и постановке задач, вытекающих из этой проблемы)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еполаганию и планированию содержательной деятельности ученика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амоанализу и рефлексии (результативности и успешности решения проблемы проекта)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ставление результатов своей деятельности и хода работы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зентации в различных формах, с использованием специально подготовленный продукт проектирования (макета, плаката, компьютерной презентации, чертежей, моделей, театрализации, видео, аудио и сценических представлений и др.)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иску, отбору актуальной информации и усвоению необходимого знания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ктическому применению школьных знаний в различных, в том числе и нетиповых, ситуациях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бору, освоению и использованию подходящей технологии изготовления продукта проектирования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ind w:left="660" w:hanging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дению исследования (анализу, синтезу, выдвижению гипотезы, детализации и обобщению). </w:t>
      </w:r>
    </w:p>
    <w:p>
      <w:pPr>
        <w:pStyle w:val="Normal"/>
        <w:shd w:fill="FFFFFF" w:val="clear"/>
        <w:spacing w:lineRule="atLeast" w:line="36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самостоятельной проектной и исследовательской деятельностью обучающимися в образовательном учреждении должно быть выстроено в виде целенаправленной систематической работы на всех ступенях образования – это требование ФГОС.</w:t>
      </w:r>
    </w:p>
    <w:p>
      <w:pPr>
        <w:pStyle w:val="Normal"/>
        <w:spacing w:before="28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8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52"/>
        <w:gridCol w:w="1037"/>
        <w:gridCol w:w="900"/>
        <w:gridCol w:w="658"/>
        <w:gridCol w:w="969"/>
        <w:gridCol w:w="72"/>
        <w:gridCol w:w="1664"/>
        <w:gridCol w:w="1857"/>
      </w:tblGrid>
      <w:tr>
        <w:trPr>
          <w:trHeight w:val="379" w:hRule="atLeast"/>
        </w:trPr>
        <w:tc>
          <w:tcPr>
            <w:tcW w:w="10468" w:type="dxa"/>
            <w:gridSpan w:val="9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тодический паспорт учебного проекта</w:t>
            </w:r>
          </w:p>
        </w:tc>
      </w:tr>
      <w:tr>
        <w:trPr>
          <w:trHeight w:val="413" w:hRule="atLeast"/>
        </w:trPr>
        <w:tc>
          <w:tcPr>
            <w:tcW w:w="331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7157" w:type="dxa"/>
            <w:gridSpan w:val="7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Сочи-2014 «Эстафета олимпийского огня»</w:t>
            </w:r>
          </w:p>
        </w:tc>
      </w:tr>
      <w:tr>
        <w:trPr>
          <w:trHeight w:val="215" w:hRule="atLeast"/>
        </w:trPr>
        <w:tc>
          <w:tcPr>
            <w:tcW w:w="3311" w:type="dxa"/>
            <w:gridSpan w:val="2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проекта</w:t>
            </w:r>
          </w:p>
        </w:tc>
        <w:tc>
          <w:tcPr>
            <w:tcW w:w="2595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562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ьнова Татьяна Валерьевна, учитель физической культуры</w:t>
            </w:r>
          </w:p>
        </w:tc>
      </w:tr>
      <w:tr>
        <w:trPr>
          <w:trHeight w:val="215" w:hRule="atLeast"/>
        </w:trPr>
        <w:tc>
          <w:tcPr>
            <w:tcW w:w="3311" w:type="dxa"/>
            <w:gridSpan w:val="2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омер школы</w:t>
            </w:r>
          </w:p>
        </w:tc>
        <w:tc>
          <w:tcPr>
            <w:tcW w:w="4562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БОУ «Гимназия № 10»</w:t>
            </w:r>
          </w:p>
        </w:tc>
      </w:tr>
      <w:tr>
        <w:trPr>
          <w:trHeight w:val="215" w:hRule="atLeast"/>
        </w:trPr>
        <w:tc>
          <w:tcPr>
            <w:tcW w:w="3311" w:type="dxa"/>
            <w:gridSpan w:val="2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едмет, который преподает автор</w:t>
            </w:r>
          </w:p>
        </w:tc>
        <w:tc>
          <w:tcPr>
            <w:tcW w:w="4562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317" w:hRule="atLeast"/>
        </w:trPr>
        <w:tc>
          <w:tcPr>
            <w:tcW w:w="331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Предметные области (предметы) в рамках которых будет проводиться проект</w:t>
            </w:r>
          </w:p>
        </w:tc>
        <w:tc>
          <w:tcPr>
            <w:tcW w:w="7157" w:type="dxa"/>
            <w:gridSpan w:val="7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неклассно-урочная работа по физической культуре</w:t>
            </w:r>
          </w:p>
        </w:tc>
      </w:tr>
      <w:tr>
        <w:trPr>
          <w:trHeight w:val="317" w:hRule="atLeast"/>
        </w:trPr>
        <w:tc>
          <w:tcPr>
            <w:tcW w:w="331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ind w:right="-137" w:hanging="0"/>
              <w:rPr>
                <w:b/>
                <w:b/>
              </w:rPr>
            </w:pPr>
            <w:r>
              <w:rPr>
                <w:b/>
              </w:rPr>
              <w:t xml:space="preserve">Учебный предмет (ы), класс (ы) </w:t>
            </w:r>
            <w:r>
              <w:rPr/>
              <w:t>или ступень образования</w:t>
            </w:r>
          </w:p>
        </w:tc>
        <w:tc>
          <w:tcPr>
            <w:tcW w:w="7157" w:type="dxa"/>
            <w:gridSpan w:val="7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Физическая культура, 7-8 классы</w:t>
            </w:r>
          </w:p>
        </w:tc>
      </w:tr>
      <w:tr>
        <w:trPr>
          <w:trHeight w:val="317" w:hRule="atLeast"/>
        </w:trPr>
        <w:tc>
          <w:tcPr>
            <w:tcW w:w="331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Каким пунктам (темам) тематического учебного плана школьного предмета соответствует проект?</w:t>
            </w:r>
          </w:p>
        </w:tc>
        <w:tc>
          <w:tcPr>
            <w:tcW w:w="7157" w:type="dxa"/>
            <w:gridSpan w:val="7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овременное олимпийское движение</w:t>
            </w:r>
          </w:p>
        </w:tc>
      </w:tr>
      <w:tr>
        <w:trPr>
          <w:trHeight w:val="317" w:hRule="atLeast"/>
        </w:trPr>
        <w:tc>
          <w:tcPr>
            <w:tcW w:w="331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ind w:right="-137" w:hanging="0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екта </w:t>
            </w:r>
          </w:p>
        </w:tc>
        <w:tc>
          <w:tcPr>
            <w:tcW w:w="7157" w:type="dxa"/>
            <w:gridSpan w:val="7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>
                <w:szCs w:val="24"/>
              </w:rPr>
              <w:t>Проект реализуется с 23.09.2013г. по 07.02.2014г.</w:t>
            </w:r>
          </w:p>
        </w:tc>
      </w:tr>
      <w:tr>
        <w:trPr>
          <w:trHeight w:val="317" w:hRule="atLeast"/>
        </w:trPr>
        <w:tc>
          <w:tcPr>
            <w:tcW w:w="331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ind w:right="-137" w:hanging="0"/>
              <w:rPr>
                <w:b/>
                <w:b/>
              </w:rPr>
            </w:pPr>
            <w:r>
              <w:rPr>
                <w:b/>
              </w:rPr>
              <w:t xml:space="preserve">Время, необходимое для реализации проекта </w:t>
            </w:r>
            <w:r>
              <w:rPr/>
              <w:t>(количество часов)</w:t>
            </w:r>
          </w:p>
        </w:tc>
        <w:tc>
          <w:tcPr>
            <w:tcW w:w="7157" w:type="dxa"/>
            <w:gridSpan w:val="7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30 часов</w:t>
            </w:r>
          </w:p>
        </w:tc>
      </w:tr>
      <w:tr>
        <w:trPr>
          <w:trHeight w:val="639" w:hRule="atLeast"/>
        </w:trPr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7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Эстафета олимпийского огня в России. «Сочи-2014» - это наша олимпиа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  <w:tc>
          <w:tcPr>
            <w:tcW w:w="7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ые стандарты</w:t>
            </w:r>
          </w:p>
        </w:tc>
      </w:tr>
      <w:tr>
        <w:trPr>
          <w:trHeight w:val="542" w:hRule="atLeast"/>
        </w:trPr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роекта</w:t>
            </w:r>
          </w:p>
        </w:tc>
        <w:tc>
          <w:tcPr>
            <w:tcW w:w="7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нутришкольный, информационный, среднесрочный</w:t>
            </w:r>
          </w:p>
        </w:tc>
      </w:tr>
      <w:tr>
        <w:trPr>
          <w:trHeight w:val="490" w:hRule="atLeast"/>
        </w:trPr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ind w:right="-137" w:hanging="0"/>
              <w:rPr>
                <w:sz w:val="16"/>
                <w:szCs w:val="16"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7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Формировать знания детей о современном олимпийском движении, знакомство с великими спортсменами и людьми способствовавшими развитию спорта в России, вызывать интерес к спорту, здоровому образу жизни.</w:t>
            </w:r>
          </w:p>
        </w:tc>
      </w:tr>
      <w:tr>
        <w:trPr>
          <w:trHeight w:val="238" w:hRule="atLeast"/>
        </w:trPr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екта</w:t>
            </w:r>
          </w:p>
        </w:tc>
        <w:tc>
          <w:tcPr>
            <w:tcW w:w="7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– продолжить формировать у детей познавательную инициативу, умения находить источники информации. </w:t>
            </w:r>
          </w:p>
          <w:p>
            <w:pPr>
              <w:pStyle w:val="Normal"/>
              <w:rPr/>
            </w:pPr>
            <w:r>
              <w:rPr/>
              <w:t>Воспитательная – воспитывать патриотические чувства: чувство гордости за нашу Родину, умения восхищаться и радоваться заслугам  и победам спортсменов, интерес и желание заниматься физкультурой и спортом.</w:t>
            </w:r>
          </w:p>
          <w:p>
            <w:pPr>
              <w:pStyle w:val="Normal"/>
              <w:rPr/>
            </w:pPr>
            <w:r>
              <w:rPr/>
              <w:t>Развивающая – развивать творческие, коммуникативные способности детей; организовать информированность о реализации проекта через средства массовой информации.</w:t>
            </w:r>
          </w:p>
        </w:tc>
      </w:tr>
      <w:tr>
        <w:trPr>
          <w:trHeight w:val="444" w:hRule="atLeast"/>
        </w:trPr>
        <w:tc>
          <w:tcPr>
            <w:tcW w:w="10468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полагаемые приращения</w:t>
            </w:r>
          </w:p>
        </w:tc>
      </w:tr>
      <w:tr>
        <w:trPr>
          <w:trHeight w:val="466" w:hRule="atLeast"/>
        </w:trPr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Новое содержание </w:t>
            </w:r>
          </w:p>
        </w:tc>
        <w:tc>
          <w:tcPr>
            <w:tcW w:w="7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История современных олимпийских игр: история возникновения эстафеты олимпийского огня; церемония зажжения олимпийского огня; первые факелоносцы; маршрут эстафеты олимпийского огня; эстафета олимпийского огня; эстафета олмпийского огня в Кемеровской области; атрибутика олимпийских игр (флаг, значение олимпийских колец, талисманы «Сочи-2014».</w:t>
            </w:r>
          </w:p>
        </w:tc>
      </w:tr>
      <w:tr>
        <w:trPr>
          <w:trHeight w:val="466" w:hRule="atLeast"/>
        </w:trPr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Формирование универсальных учебных действ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личностные универсальные учебные действия (УУД), познавательные УУД, УУД, коммуникативные, регулятивные УУД)</w:t>
            </w:r>
          </w:p>
        </w:tc>
        <w:tc>
          <w:tcPr>
            <w:tcW w:w="7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ые – постановка, решение проблемы, синтез или составление целого из частей, анализ собранной информации,</w:t>
            </w:r>
          </w:p>
          <w:p>
            <w:pPr>
              <w:pStyle w:val="Normal"/>
              <w:rPr/>
            </w:pPr>
            <w:r>
              <w:rPr/>
              <w:t xml:space="preserve">Личностные – осмысление собранной информации, </w:t>
            </w:r>
          </w:p>
        </w:tc>
      </w:tr>
      <w:tr>
        <w:trPr>
          <w:trHeight w:val="466" w:hRule="atLeast"/>
        </w:trPr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Обобщающие понятия, представления, знания, на получение которых нацелен результат проекта </w:t>
            </w:r>
          </w:p>
        </w:tc>
        <w:tc>
          <w:tcPr>
            <w:tcW w:w="7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ширение общего кругозора обучающихся: ценности эстафеты олимпийского огня для каждого гражданина России. «Сочи 2014» - это наша олимпиада, самое знаменательное событие для Росс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3" w:hRule="atLeast"/>
        </w:trPr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Творческие группы проекта</w:t>
            </w:r>
          </w:p>
        </w:tc>
        <w:tc>
          <w:tcPr>
            <w:tcW w:w="7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 группа - изучение истории возникновения эстафеты олимпийского огня, первые факелоносцы.</w:t>
            </w:r>
          </w:p>
          <w:p>
            <w:pPr>
              <w:pStyle w:val="Normal"/>
              <w:rPr/>
            </w:pPr>
            <w:r>
              <w:rPr/>
              <w:t xml:space="preserve">2 группа – маршрут олимпийского огня, информация по изучению эстафеты олимпийского огня.  </w:t>
            </w:r>
          </w:p>
          <w:p>
            <w:pPr>
              <w:pStyle w:val="Normal"/>
              <w:rPr/>
            </w:pPr>
            <w:r>
              <w:rPr/>
              <w:t>3 группа – факелоносцы, сбор информации о людях, которым доверена честь нести олимпийское пламя.</w:t>
            </w:r>
          </w:p>
          <w:p>
            <w:pPr>
              <w:pStyle w:val="Normal"/>
              <w:rPr/>
            </w:pPr>
            <w:r>
              <w:rPr/>
              <w:t>4 группа – сбор и обработка информации об эстафете олимпийского огня в Кемеровской области.</w:t>
            </w:r>
          </w:p>
          <w:p>
            <w:pPr>
              <w:pStyle w:val="Normal"/>
              <w:rPr/>
            </w:pPr>
            <w:r>
              <w:rPr/>
              <w:t>5 группа - подготовка и проведение малых олимпийских игр с обучающимися 1-8 классов</w:t>
            </w:r>
          </w:p>
        </w:tc>
      </w:tr>
      <w:tr>
        <w:trPr>
          <w:trHeight w:val="230" w:hRule="atLeast"/>
        </w:trPr>
        <w:tc>
          <w:tcPr>
            <w:tcW w:w="331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Продукты образовательной деятельности обучающихся</w:t>
            </w:r>
          </w:p>
        </w:tc>
        <w:tc>
          <w:tcPr>
            <w:tcW w:w="3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шние</w:t>
            </w:r>
            <w:r>
              <w:rPr/>
              <w:t xml:space="preserve"> (материализованные)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утренние</w:t>
            </w:r>
            <w:r>
              <w:rPr/>
              <w:t xml:space="preserve"> (личностные)</w:t>
            </w:r>
          </w:p>
        </w:tc>
      </w:tr>
      <w:tr>
        <w:trPr>
          <w:trHeight w:val="612" w:hRule="atLeast"/>
        </w:trPr>
        <w:tc>
          <w:tcPr>
            <w:tcW w:w="331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Создание информационных стендов. </w:t>
            </w:r>
          </w:p>
          <w:p>
            <w:pPr>
              <w:pStyle w:val="Normal"/>
              <w:rPr/>
            </w:pPr>
            <w:r>
              <w:rPr/>
              <w:t>2. Создание мультимедийных презентаций.</w:t>
            </w:r>
          </w:p>
          <w:p>
            <w:pPr>
              <w:pStyle w:val="Normal"/>
              <w:rPr/>
            </w:pPr>
            <w:r>
              <w:rPr/>
              <w:t>3.Проведение малых олимпийских игр.</w:t>
            </w:r>
          </w:p>
          <w:p>
            <w:pPr>
              <w:pStyle w:val="Normal"/>
              <w:rPr/>
            </w:pPr>
            <w:r>
              <w:rPr/>
              <w:t xml:space="preserve">4. Проведение общешкольного праздника «Сочи -2014». 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. Основным результатом проекта станет активизация интереса к спорту, формирование здорового образа жизни детей и вовлечение детей и родителей в спортивно - массовые мероприятия.</w:t>
            </w:r>
          </w:p>
          <w:p>
            <w:pPr>
              <w:pStyle w:val="Normal"/>
              <w:rPr/>
            </w:pPr>
            <w:r>
              <w:rPr/>
              <w:t>2. Выполнение проекта будет способствовать воспитанию гордости и уважения к спортсменам и спортивным достижениям России и Кузбасса.</w:t>
            </w:r>
          </w:p>
          <w:p>
            <w:pPr>
              <w:pStyle w:val="Normal"/>
              <w:rPr/>
            </w:pPr>
            <w:r>
              <w:rPr/>
              <w:t>3. Расширение общего кругозора обучающихся;</w:t>
            </w:r>
          </w:p>
          <w:p>
            <w:pPr>
              <w:pStyle w:val="Normal"/>
              <w:rPr/>
            </w:pPr>
            <w:r>
              <w:rPr/>
              <w:t>4. Воспитание активной жизненной позиции</w:t>
            </w:r>
          </w:p>
          <w:p>
            <w:pPr>
              <w:pStyle w:val="Normal"/>
              <w:rPr/>
            </w:pPr>
            <w:r>
              <w:rPr/>
              <w:t>5. Формирование у обучающихся культуры исследовательского труда.</w:t>
            </w:r>
          </w:p>
        </w:tc>
      </w:tr>
      <w:tr>
        <w:trPr>
          <w:trHeight w:val="503" w:hRule="atLeast"/>
        </w:trPr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Этапы работы над проектом</w:t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этап –подготовительный</w:t>
            </w:r>
          </w:p>
        </w:tc>
        <w:tc>
          <w:tcPr>
            <w:tcW w:w="5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Осознание проблемы, выбор темы проекта, формулирование цели и зада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Формирование команды проект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Определение предполагаемых </w:t>
            </w:r>
            <w:r>
              <w:rPr>
                <w:spacing w:val="-2"/>
                <w:sz w:val="22"/>
                <w:szCs w:val="22"/>
              </w:rPr>
              <w:t xml:space="preserve">образовательных продуктов (материализованный результат) </w:t>
            </w:r>
            <w:r>
              <w:rPr>
                <w:spacing w:val="-1"/>
                <w:sz w:val="22"/>
                <w:szCs w:val="22"/>
              </w:rPr>
              <w:t>проекта -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ной деятельност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едставление требований к выполнению проек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этап – проектировочный</w:t>
            </w:r>
          </w:p>
        </w:tc>
        <w:tc>
          <w:tcPr>
            <w:tcW w:w="5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ование действий по реализации проект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териально-техническое обеспечение проект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атериалы и оборудование)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Поиск возможных деловых партнеров по реализации проект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проект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Календарь проекта: </w:t>
            </w:r>
            <w:r>
              <w:rPr/>
              <w:t>с сентября 2013 года по февраль 2014 год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этап – практический</w:t>
            </w:r>
          </w:p>
        </w:tc>
        <w:tc>
          <w:tcPr>
            <w:tcW w:w="5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лана действий – оформление информационных стендов, презинтац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этап – заключительный</w:t>
            </w:r>
          </w:p>
        </w:tc>
        <w:tc>
          <w:tcPr>
            <w:tcW w:w="5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убличная защита проекта (презентация проекта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флекс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одержа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проект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тзы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формл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проект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тзы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езентаци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роект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тзыв)</w:t>
            </w:r>
          </w:p>
        </w:tc>
      </w:tr>
      <w:tr>
        <w:trPr>
          <w:trHeight w:val="700" w:hRule="atLeast"/>
        </w:trPr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оборудование, необходимое для реализации проекта</w:t>
            </w:r>
          </w:p>
        </w:tc>
        <w:tc>
          <w:tcPr>
            <w:tcW w:w="7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Фотоаппарат, компьютер, СМИ, принтер, бумага, архивны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52" w:hanging="0"/>
              <w:rPr>
                <w:b/>
                <w:b/>
              </w:rPr>
            </w:pPr>
            <w:r>
              <w:rPr>
                <w:b/>
              </w:rPr>
              <w:t xml:space="preserve">Оформление проекта и его результатов обучающимися </w:t>
            </w:r>
          </w:p>
        </w:tc>
        <w:tc>
          <w:tcPr>
            <w:tcW w:w="7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риложение №4</w:t>
            </w:r>
          </w:p>
        </w:tc>
      </w:tr>
      <w:tr>
        <w:trPr/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</w:tc>
        <w:tc>
          <w:tcPr>
            <w:tcW w:w="7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риложение №1.</w:t>
            </w:r>
          </w:p>
        </w:tc>
      </w:tr>
      <w:tr>
        <w:trPr/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ь развития проекта</w:t>
            </w:r>
          </w:p>
        </w:tc>
        <w:tc>
          <w:tcPr>
            <w:tcW w:w="7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нный проект уже частично реализован. Созданы творческие группы, составлен общий план мероприятий и план для работы каждой творческой группы. Есть первые отчеты творческих групп: оформлены стенды: маршрут олимпийского огня, календарь Олимпийских игр. </w:t>
            </w:r>
          </w:p>
        </w:tc>
      </w:tr>
      <w:tr>
        <w:trPr>
          <w:trHeight w:val="562" w:hRule="atLeast"/>
        </w:trPr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Партнеры по реализации проекта</w:t>
            </w:r>
          </w:p>
        </w:tc>
        <w:tc>
          <w:tcPr>
            <w:tcW w:w="7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98" w:hanging="298"/>
              <w:rPr>
                <w:szCs w:val="24"/>
              </w:rPr>
            </w:pPr>
            <w:r>
              <w:rPr/>
              <w:t>Управление культуры, молодёжной политики, туризма и спорта администрации г. Новокузнецка</w:t>
            </w:r>
          </w:p>
          <w:p>
            <w:pPr>
              <w:pStyle w:val="Normal"/>
              <w:numPr>
                <w:ilvl w:val="0"/>
                <w:numId w:val="11"/>
              </w:numPr>
              <w:ind w:left="298" w:hanging="298"/>
              <w:rPr>
                <w:szCs w:val="24"/>
              </w:rPr>
            </w:pPr>
            <w:r>
              <w:rPr/>
              <w:t>Образовательные учреждения г. Новокузнецка</w:t>
            </w:r>
          </w:p>
          <w:p>
            <w:pPr>
              <w:pStyle w:val="Normal"/>
              <w:numPr>
                <w:ilvl w:val="0"/>
                <w:numId w:val="11"/>
              </w:numPr>
              <w:ind w:left="298" w:hanging="298"/>
              <w:rPr>
                <w:szCs w:val="24"/>
              </w:rPr>
            </w:pPr>
            <w:r>
              <w:rPr/>
              <w:t>Архивный отдел администрации г. Новокузнецка</w:t>
            </w:r>
          </w:p>
          <w:p>
            <w:pPr>
              <w:pStyle w:val="Normal"/>
              <w:numPr>
                <w:ilvl w:val="0"/>
                <w:numId w:val="11"/>
              </w:numPr>
              <w:ind w:left="298" w:hanging="298"/>
              <w:rPr>
                <w:szCs w:val="24"/>
              </w:rPr>
            </w:pPr>
            <w:r>
              <w:rPr/>
              <w:t>Газета «</w:t>
            </w:r>
            <w:r>
              <w:rPr>
                <w:szCs w:val="24"/>
              </w:rPr>
              <w:t>Кузнецкий рабочий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ind w:left="298" w:hanging="298"/>
              <w:rPr>
                <w:szCs w:val="24"/>
              </w:rPr>
            </w:pPr>
            <w:r>
              <w:rPr/>
              <w:t>Журнал «</w:t>
            </w:r>
            <w:r>
              <w:rPr>
                <w:szCs w:val="24"/>
              </w:rPr>
              <w:t>Новокузнецк спортивный</w:t>
            </w:r>
            <w:r>
              <w:rPr/>
              <w:t>»</w:t>
            </w:r>
          </w:p>
        </w:tc>
      </w:tr>
      <w:tr>
        <w:trPr>
          <w:trHeight w:val="135" w:hRule="atLeast"/>
        </w:trPr>
        <w:tc>
          <w:tcPr>
            <w:tcW w:w="331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выполн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ект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56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с 23.09.2013г. по 07.02.2014г.  </w:t>
            </w:r>
          </w:p>
        </w:tc>
        <w:tc>
          <w:tcPr>
            <w:tcW w:w="3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>
          <w:trHeight w:val="135" w:hRule="atLeast"/>
        </w:trPr>
        <w:tc>
          <w:tcPr>
            <w:tcW w:w="331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абота на уроке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Работа во внеурочное время</w:t>
            </w:r>
          </w:p>
        </w:tc>
      </w:tr>
      <w:tr>
        <w:trPr/>
        <w:tc>
          <w:tcPr>
            <w:tcW w:w="331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3г.-01.10.13г.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331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3г.-07.10.13г.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331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3г.-01.02.14г.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331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</w:t>
            </w:r>
          </w:p>
        </w:tc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4г.-07.02.14г.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331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График консультаций</w:t>
            </w:r>
            <w:r>
              <w:rPr/>
              <w:t xml:space="preserve">                                                                     </w:t>
            </w:r>
          </w:p>
        </w:tc>
        <w:tc>
          <w:tcPr>
            <w:tcW w:w="3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</w:tr>
      <w:tr>
        <w:trPr>
          <w:trHeight w:val="229" w:hRule="atLeast"/>
        </w:trPr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1 этапу</w:t>
            </w:r>
          </w:p>
        </w:tc>
        <w:tc>
          <w:tcPr>
            <w:tcW w:w="3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, четверг</w:t>
            </w:r>
          </w:p>
        </w:tc>
        <w:tc>
          <w:tcPr>
            <w:tcW w:w="3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 этапу</w:t>
            </w:r>
          </w:p>
        </w:tc>
        <w:tc>
          <w:tcPr>
            <w:tcW w:w="3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, четверг</w:t>
            </w:r>
          </w:p>
        </w:tc>
        <w:tc>
          <w:tcPr>
            <w:tcW w:w="3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 этапу</w:t>
            </w:r>
          </w:p>
        </w:tc>
        <w:tc>
          <w:tcPr>
            <w:tcW w:w="3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, четверг</w:t>
            </w:r>
          </w:p>
        </w:tc>
        <w:tc>
          <w:tcPr>
            <w:tcW w:w="3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4 этапу</w:t>
            </w:r>
          </w:p>
        </w:tc>
        <w:tc>
          <w:tcPr>
            <w:tcW w:w="3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, четверг</w:t>
            </w:r>
          </w:p>
        </w:tc>
        <w:tc>
          <w:tcPr>
            <w:tcW w:w="3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етодические рекомендации по реализации проекта</w:t>
            </w:r>
          </w:p>
        </w:tc>
        <w:tc>
          <w:tcPr>
            <w:tcW w:w="77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1. Важно определить этапы разработки проекта.</w:t>
            </w:r>
          </w:p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 xml:space="preserve">2. Обязательное требование – каждый этап работы над проектом должен иметь свой конкретный продукт </w:t>
            </w:r>
          </w:p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3. П</w:t>
            </w:r>
            <w:r>
              <w:rPr>
                <w:szCs w:val="24"/>
              </w:rPr>
              <w:t>риучить детей к самостоятельной деятельности, когда ученик, зная конечную цель, сам ставит перед собой задачу, ведущую к достижению этой цели, сам выбирает необходимые средства и способы действий и выполняет их.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. На завершающем этапе подводятся итоги работы учеников, дается качественная оценка проделанной работы по осуществлению проекта. Она, безусловно, положительная, даже если проект осуществлен не на 100% или что-то не получилось.</w:t>
            </w:r>
          </w:p>
        </w:tc>
      </w:tr>
      <w:tr>
        <w:trPr>
          <w:trHeight w:val="622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учителя</w:t>
            </w:r>
          </w:p>
        </w:tc>
        <w:tc>
          <w:tcPr>
            <w:tcW w:w="77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риложение №2.</w:t>
            </w:r>
          </w:p>
        </w:tc>
      </w:tr>
      <w:tr>
        <w:trPr>
          <w:trHeight w:val="611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</w:rPr>
              <w:t>для обучающихся</w:t>
            </w:r>
          </w:p>
        </w:tc>
        <w:tc>
          <w:tcPr>
            <w:tcW w:w="77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риложение №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ключение</w: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ког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тывшей </w:t>
      </w:r>
      <w:r>
        <w:rPr>
          <w:sz w:val="28"/>
          <w:szCs w:val="28"/>
        </w:rPr>
        <w:t>сфер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ложный </w:t>
      </w:r>
      <w:r>
        <w:rPr>
          <w:sz w:val="28"/>
          <w:szCs w:val="28"/>
          <w:lang w:val="en-US" w:eastAsia="en-US"/>
        </w:rPr>
        <w:t xml:space="preserve">переход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ны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овятся </w:t>
      </w:r>
      <w:r>
        <w:rPr>
          <w:sz w:val="28"/>
          <w:szCs w:val="28"/>
        </w:rPr>
        <w:t>такие ч</w:t>
      </w:r>
      <w:r>
        <w:rPr>
          <w:sz w:val="28"/>
          <w:szCs w:val="28"/>
          <w:lang w:val="en-US" w:eastAsia="en-US"/>
        </w:rPr>
        <w:t xml:space="preserve">ерты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 xml:space="preserve">динамизм 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риативность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словленные </w:t>
      </w:r>
      <w:r>
        <w:rPr>
          <w:sz w:val="28"/>
          <w:szCs w:val="28"/>
        </w:rPr>
        <w:t xml:space="preserve">внутренними </w:t>
      </w:r>
      <w:r>
        <w:rPr>
          <w:sz w:val="28"/>
          <w:szCs w:val="28"/>
          <w:lang w:val="en-US" w:eastAsia="en-US"/>
        </w:rPr>
        <w:t xml:space="preserve">противоречия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м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дится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е требования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ю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а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мократическому обществу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ом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у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ыночно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ономике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а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одоления опаснос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капливающего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тава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рово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нденци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ономическ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обществен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аю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нденц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коре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по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а, чт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к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стр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яющихс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х;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значительн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ширен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ас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табов </w:t>
      </w:r>
      <w:r>
        <w:rPr>
          <w:sz w:val="28"/>
          <w:szCs w:val="28"/>
        </w:rPr>
        <w:t xml:space="preserve">межкультурного взаимодействия особую важность приобретают </w:t>
      </w:r>
      <w:r>
        <w:rPr>
          <w:sz w:val="28"/>
          <w:szCs w:val="28"/>
          <w:lang w:val="en-US" w:eastAsia="en-US"/>
        </w:rPr>
        <w:t xml:space="preserve">коммуникабель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ерантн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ускников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ы;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нов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т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об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ле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лодеж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ременн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ления; динамично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ономи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убок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уктур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ости, определяющ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оянн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ребн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овышении </w:t>
      </w:r>
      <w:r>
        <w:rPr>
          <w:sz w:val="28"/>
          <w:szCs w:val="28"/>
          <w:lang w:val="en-US" w:eastAsia="en-US"/>
        </w:rPr>
        <w:t xml:space="preserve">профессиональной </w:t>
      </w:r>
      <w:r>
        <w:rPr>
          <w:sz w:val="28"/>
          <w:szCs w:val="28"/>
        </w:rPr>
        <w:t>квалиф</w:t>
      </w:r>
      <w:r>
        <w:rPr>
          <w:sz w:val="28"/>
          <w:szCs w:val="28"/>
          <w:lang w:val="en-US" w:eastAsia="en-US"/>
        </w:rPr>
        <w:t xml:space="preserve">ик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еподготовке работников,</w:t>
      </w:r>
      <w:r>
        <w:rPr>
          <w:sz w:val="28"/>
          <w:szCs w:val="28"/>
          <w:lang w:val="en-US" w:eastAsia="en-US"/>
        </w:rPr>
        <w:t xml:space="preserve"> необходимость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ускников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л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ься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яж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й жизни. </w:t>
      </w:r>
    </w:p>
    <w:p>
      <w:pPr>
        <w:pStyle w:val="Normal"/>
        <w:spacing w:before="280" w:after="280"/>
        <w:ind w:firstLine="567"/>
        <w:jc w:val="both"/>
        <w:rPr>
          <w:szCs w:val="24"/>
        </w:rPr>
      </w:pPr>
      <w:r>
        <w:rPr>
          <w:sz w:val="28"/>
          <w:szCs w:val="28"/>
          <w:lang w:val="en-US" w:eastAsia="en-US"/>
        </w:rPr>
        <w:t xml:space="preserve">Современ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адаптив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тель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ы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й </w:t>
      </w:r>
      <w:r>
        <w:rPr>
          <w:sz w:val="28"/>
          <w:szCs w:val="28"/>
        </w:rPr>
        <w:t>позволя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щественно усил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ияние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ститута на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реализации лич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ающегося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ени, во </w:t>
      </w:r>
      <w:r>
        <w:rPr>
          <w:sz w:val="28"/>
          <w:szCs w:val="28"/>
        </w:rPr>
        <w:t xml:space="preserve">многом </w:t>
      </w:r>
      <w:r>
        <w:rPr>
          <w:sz w:val="28"/>
          <w:szCs w:val="28"/>
          <w:lang w:val="en-US" w:eastAsia="en-US"/>
        </w:rPr>
        <w:t xml:space="preserve">определяющее </w:t>
      </w:r>
      <w:r>
        <w:rPr>
          <w:sz w:val="28"/>
          <w:szCs w:val="28"/>
        </w:rPr>
        <w:t>содержание п</w:t>
      </w:r>
      <w:r>
        <w:rPr>
          <w:sz w:val="28"/>
          <w:szCs w:val="28"/>
          <w:lang w:val="en-US" w:eastAsia="en-US"/>
        </w:rPr>
        <w:t xml:space="preserve">роцесс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ременной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ы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илос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ин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рерыв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иска новых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ффектив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х </w:t>
      </w:r>
      <w:r>
        <w:rPr>
          <w:sz w:val="28"/>
          <w:szCs w:val="28"/>
        </w:rPr>
        <w:t>технологий, которой и является проектная деятельност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 w:eastAsia="en-US"/>
        </w:rPr>
        <w:t>X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ка и новые ФГОС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ребовал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адикаль</w:t>
      </w:r>
      <w:r>
        <w:rPr>
          <w:sz w:val="28"/>
          <w:szCs w:val="28"/>
        </w:rPr>
        <w:t>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воляющи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мс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аптировать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м быстро меняющегос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ра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о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нденци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оритетных </w:t>
      </w:r>
      <w:r>
        <w:rPr>
          <w:sz w:val="28"/>
          <w:szCs w:val="28"/>
        </w:rPr>
        <w:t>цел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ого образования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виж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сти учащего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утреннего </w:t>
      </w:r>
      <w:r>
        <w:rPr>
          <w:sz w:val="28"/>
          <w:szCs w:val="28"/>
        </w:rPr>
        <w:t>потенциа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учето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но-историческ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ологическ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ижени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чества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ной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ь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и использования нов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творческая разработка посвящена эстафете олимпийского огня «Сочи-2014». Она служит, ещё на раннем этапе, привлечению внимания учащихся к олимпиаде. Приобщает к идеалам олимпизма. Что спорт – это прежде всего спорт, его не сковывают государственные границы и различие культур. Спорт, как средство совершенствования человека, и не только физического, но и нравственного, как возможность наиболее полного взаимопонимания между людьми разных взглядов, образов жизни, национальностей и тради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ранов, А. А. Формирование у подростков умения сотрудничать в процессе физкультурно-оздоровительных занятий / А. А. Баранов, М. Ю. Зайцева // Физическая культура. – 2006. – №5. – С. 15-18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  <w:shd w:fill="FFFFFF" w:val="clear"/>
        </w:rPr>
        <w:t>Голицина Н.С., Сенновская И.Б. Проектный метод. Пособие для учителя. М., 2006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зеев В.В. Метод проектов как частный случай интегрированной технологии обучения. // Директор школы. – 1995. - №6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лесникова И.А., Горчакова-Сибирская М.П., Педагогическое проектирование. М., 2005.</w:t>
      </w:r>
    </w:p>
    <w:p>
      <w:pPr>
        <w:pStyle w:val="Western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рин М.В. «Педагогическая технология в учебном процессе» (Анализ зарубежного опыта) М., 1989г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Советова Е.В. Эффективные образовательные технологии / Е.В. Советова. - Ростов н/Д: Феникс, 2007.- 285, [1]с.: ил. - (Здравствуй, школа)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октистова В.Ф., Исследовательская и проектная деятельность младших школьников. Рекомендации. Волгоград, 2011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Янсон Ю.А., «Физическая</w:t>
      </w:r>
      <w:r>
        <w:rPr>
          <w:rStyle w:val="Appleconvertedspace"/>
          <w:color w:val="000000"/>
          <w:sz w:val="28"/>
          <w:szCs w:val="28"/>
        </w:rPr>
        <w:t xml:space="preserve"> культура </w:t>
      </w:r>
      <w:r>
        <w:rPr>
          <w:color w:val="000000"/>
          <w:sz w:val="28"/>
          <w:szCs w:val="28"/>
        </w:rPr>
        <w:t>в школе. Научно-педагогический аспект» Книга для педагога Ростов Н-Д «Феникс» 200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/>
      </w:pPr>
      <w:hyperlink r:id="rId2">
        <w:r>
          <w:rPr>
            <w:color w:val="000000"/>
            <w:sz w:val="28"/>
            <w:szCs w:val="28"/>
          </w:rPr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   </w:t>
        </w:r>
        <w:r>
          <w:rPr>
            <w:rStyle w:val="InternetLink"/>
            <w:sz w:val="28"/>
            <w:szCs w:val="28"/>
          </w:rPr>
          <w:br/>
          <w:t>Федеральные государственные стандарты общего образования второго поколения. Пояснительная записка. – М.: Просвещение, 2008. – 14с.</w:t>
          <w:br/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нет – ресурсы</w:t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ктронный ресурс «Метод мозгового штурма» форма доступа</w:t>
      </w:r>
      <w:r>
        <w:rPr>
          <w:rStyle w:val="Appleconvertedspace"/>
          <w:sz w:val="27"/>
          <w:szCs w:val="27"/>
        </w:rPr>
        <w:t> </w:t>
      </w:r>
      <w:hyperlink r:id="rId4">
        <w:r>
          <w:rPr>
            <w:rStyle w:val="InternetLink"/>
            <w:color w:val="000000"/>
            <w:sz w:val="27"/>
            <w:szCs w:val="27"/>
          </w:rPr>
          <w:t>http://www.grandars.ru/student/marketing/metod-mozgovogo-shturma.html</w:t>
        </w:r>
      </w:hyperlink>
      <w:r>
        <w:rPr>
          <w:sz w:val="27"/>
          <w:szCs w:val="27"/>
        </w:rPr>
        <w:t>.</w:t>
      </w:r>
      <w:r>
        <w:rPr>
          <w:rStyle w:val="Appleconvertedspace"/>
          <w:sz w:val="27"/>
          <w:szCs w:val="27"/>
        </w:rPr>
        <w:t> </w:t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ктронный ресурс «Анкета «Отношение к собственному здоровью» форма доступа</w:t>
      </w:r>
      <w:r>
        <w:rPr>
          <w:rStyle w:val="Appleconvertedspace"/>
          <w:sz w:val="27"/>
          <w:szCs w:val="27"/>
        </w:rPr>
        <w:t> </w:t>
      </w:r>
      <w:hyperlink r:id="rId5">
        <w:r>
          <w:rPr>
            <w:rStyle w:val="InternetLink"/>
            <w:color w:val="000000"/>
            <w:sz w:val="27"/>
            <w:szCs w:val="27"/>
          </w:rPr>
          <w:t>http://www.anketer.ru/vote/cl81rt0RmB/</w:t>
        </w:r>
      </w:hyperlink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ктронный ресурс «Способы деления на группы» форма доступа</w:t>
      </w:r>
      <w:r>
        <w:rPr>
          <w:rStyle w:val="Appleconvertedspace"/>
          <w:sz w:val="27"/>
          <w:szCs w:val="27"/>
        </w:rPr>
        <w:t> </w:t>
      </w:r>
      <w:hyperlink r:id="rId6">
        <w:r>
          <w:rPr>
            <w:rStyle w:val="InternetLink"/>
            <w:color w:val="000000"/>
            <w:sz w:val="27"/>
            <w:szCs w:val="27"/>
          </w:rPr>
          <w:t>http://spo.1september.ru/2006/22/12.htm</w:t>
        </w:r>
      </w:hyperlink>
    </w:p>
    <w:p>
      <w:pPr>
        <w:pStyle w:val="Normal"/>
        <w:spacing w:before="280" w:after="280"/>
        <w:ind w:left="360" w:hanging="0"/>
        <w:rPr/>
      </w:pPr>
      <w:r>
        <w:rPr>
          <w:sz w:val="27"/>
          <w:szCs w:val="27"/>
        </w:rPr>
        <w:t>//</w:t>
      </w:r>
      <w:hyperlink r:id="rId7">
        <w:r>
          <w:rPr>
            <w:rStyle w:val="InternetLink"/>
            <w:color w:val="000000"/>
            <w:sz w:val="27"/>
            <w:szCs w:val="27"/>
          </w:rPr>
          <w:t>Intel</w:t>
        </w:r>
        <w:r>
          <w:rPr>
            <w:rStyle w:val="InternetLink"/>
            <w:sz w:val="27"/>
            <w:szCs w:val="27"/>
          </w:rPr>
          <w:t> </w:t>
        </w:r>
        <w:r>
          <w:rPr>
            <w:rStyle w:val="InternetLink"/>
            <w:color w:val="000000"/>
            <w:sz w:val="27"/>
            <w:szCs w:val="27"/>
          </w:rPr>
          <w:t>"Обучение</w:t>
        </w:r>
        <w:r>
          <w:rPr>
            <w:rStyle w:val="InternetLink"/>
            <w:sz w:val="27"/>
            <w:szCs w:val="27"/>
          </w:rPr>
          <w:t> </w:t>
        </w:r>
        <w:r>
          <w:rPr>
            <w:rStyle w:val="InternetLink"/>
            <w:color w:val="000000"/>
            <w:sz w:val="27"/>
            <w:szCs w:val="27"/>
          </w:rPr>
          <w:t>для</w:t>
        </w:r>
        <w:r>
          <w:rPr>
            <w:rStyle w:val="InternetLink"/>
            <w:sz w:val="27"/>
            <w:szCs w:val="27"/>
          </w:rPr>
          <w:t> </w:t>
        </w:r>
        <w:r>
          <w:rPr>
            <w:rStyle w:val="InternetLink"/>
            <w:color w:val="000000"/>
            <w:sz w:val="27"/>
            <w:szCs w:val="27"/>
          </w:rPr>
          <w:t>будущего"</w:t>
        </w:r>
      </w:hyperlink>
      <w:r>
        <w:rPr>
          <w:sz w:val="27"/>
          <w:szCs w:val="27"/>
        </w:rPr>
        <w:t>. Проектная деятельность в информационной образовательной среде 21 века: Учеб.пособие-10-е изд., перераб.- М.: НП «Современные технологии в образовании и культуре», 2009.-168 с.</w:t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27"/>
          <w:szCs w:val="27"/>
        </w:rPr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выполне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37"/>
        <w:gridCol w:w="12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 0 до 1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гументированность выбора темы, обоснование потребности, практическая направленность и значимость выполненной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и про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полнотаразработок  (выполнение принятых этапов проектирования, законченность проект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сть разработки про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предлагаемых решений, подходов, выводов, найденных реш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игинальность темы, подходов, найденных решений, уровень творчест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оформления, соответствие стандартным требованиям, качество эскизов, схем, рисун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ленность презентации к восприятию проекта другими людь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щиты выполне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 0 до 1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доклада: композиция, полнота представления работы, аргументированность, объем тезауруса, убедительность и убежд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глубина знаний по теме, эруд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реч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ство времени, удерживание внимания ауд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: полнота, дружелюбность, убед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вые и волевые качества докладчика: ответственное отношение, стремление к достижению высоких результатов, готовность к дискуссии, доброжелательность, контак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ИТОГ </w:t>
      </w:r>
      <w:r>
        <w:rPr>
          <w:sz w:val="28"/>
          <w:szCs w:val="28"/>
        </w:rPr>
        <w:t>– рейтинговая оценка проекта (средняя оценка экспертов + самооценка + оценка уч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ранов, А. А. Формирование у подростков умения сотрудничать в процессе физкультурно-оздоровительных занятий / А. А. Баранов, М. Ю. Зайцева // Физическая культура. – 2006. – №5. – С. 15-18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ицина Н.С., Сенновская И.Б. Проектный метод. Пособие для учителя. М., 2006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вин Б.Н., «Всё об олимпийских играх» / Хавин Б.Н., // 2-е изд., доп. – М; Физкультура и спорт,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Янсон Ю.А., «Физическая</w:t>
      </w:r>
      <w:r>
        <w:rPr>
          <w:rStyle w:val="Appleconvertedspace"/>
          <w:color w:val="000000"/>
          <w:sz w:val="28"/>
          <w:szCs w:val="28"/>
        </w:rPr>
        <w:t xml:space="preserve"> культура </w:t>
      </w:r>
      <w:r>
        <w:rPr>
          <w:color w:val="000000"/>
          <w:sz w:val="28"/>
          <w:szCs w:val="28"/>
        </w:rPr>
        <w:t>в школе. Научно-педагогический аспект» Книга для педагога Ростов Н-Д «Феникс» 200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м. интернет ресурс: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Беляков Е.М., Воскресенская Н.М., Иоффе А.Н.</w:t>
      </w:r>
      <w:r>
        <w:rPr>
          <w:sz w:val="28"/>
          <w:szCs w:val="28"/>
        </w:rPr>
        <w:t xml:space="preserve"> Активная школа. Руководство по развитию школы с использованием проектирования. Рабочие материалы. М., 2010, С. 38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Полат Е.С.</w:t>
      </w:r>
      <w:r>
        <w:rPr>
          <w:sz w:val="28"/>
          <w:szCs w:val="28"/>
        </w:rPr>
        <w:t xml:space="preserve"> Метод проектов. http://distant.ioso.ru/project/meth%20project/metod%20pro.htm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hyperlink r:id="rId8">
        <w:r>
          <w:rPr>
            <w:rStyle w:val="InternetLink"/>
            <w:color w:val="000000"/>
            <w:sz w:val="28"/>
            <w:szCs w:val="28"/>
          </w:rPr>
          <w:t>Intel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"Обучение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для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будущего"</w:t>
        </w:r>
      </w:hyperlink>
      <w:r>
        <w:rPr>
          <w:sz w:val="28"/>
          <w:szCs w:val="28"/>
        </w:rPr>
        <w:t>. Проектная деятельность в информационной образовательной среде 21 века: Учеб.пособие-10-е изд., перераб. - М.: НП «Современные технологии в образовании и культуре», 2009.-16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винский В., Вилинский С., «Рождено Олимпиадой»; Москва 1985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унов Б. «эстафета олимпийского огня»; Москва 1985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ркина Е.Н. «Энциклопедия спорта» РИПОЛ КЛАССИК, 200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Меньшиков В.М. «Рожденный молнией Зевса»: Очерки – М.: Детская     литература, 1979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– ресур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//</w:t>
      </w:r>
      <w:hyperlink r:id="rId9">
        <w:r>
          <w:rPr>
            <w:rStyle w:val="InternetLink"/>
            <w:color w:val="000000"/>
            <w:sz w:val="28"/>
            <w:szCs w:val="28"/>
          </w:rPr>
          <w:t>Intel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"Обучение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для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будущего"</w:t>
        </w:r>
      </w:hyperlink>
      <w:r>
        <w:rPr>
          <w:sz w:val="28"/>
          <w:szCs w:val="28"/>
        </w:rPr>
        <w:t>. Проектная деятельность в информационной образовательной среде 21 века: Учеб.пособие-10-е изд., перераб.- М.: НП «Современные технологии в образовании и культуре», 2009.-168 с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онный ресурс «Анкета «Отношение к собственному здоровью» форма доступа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</w:rPr>
          <w:t>http://www.anketer.ru/vote/cl81rt0RmB/</w:t>
        </w:r>
      </w:hyperlink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5"/>
        <w:rPr/>
      </w:pP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е результатов проектн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96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формление результатов проектной деятельности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ует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ирует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аботу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учающихс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    </w:t>
            </w:r>
            <w:r>
              <w:rPr>
                <w:color w:val="000000"/>
                <w:sz w:val="28"/>
                <w:szCs w:val="28"/>
              </w:rPr>
              <w:t>стимулирует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 деятельность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езультато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деятельности, выполненной в рамках проекта   </w:t>
            </w:r>
            <w:r>
              <w:rPr>
                <w:color w:val="000000"/>
                <w:sz w:val="28"/>
                <w:szCs w:val="28"/>
              </w:rPr>
              <w:t>в соответстви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нятыми правилами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материала на стендах (с фотографиями, рисунками, схемами, диаграммами, наглядно пред</w:t>
              <w:softHyphen/>
              <w:t>ставляющими суть проекта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устной презентации проекта:  изложении сути найденного реше</w:t>
              <w:softHyphen/>
              <w:t>ния проблемы, сопровождая аргументацию позиции слайдами, ви</w:t>
              <w:softHyphen/>
              <w:t>деофильмом и прочими техническими средствам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готовка ответов на вопросы оппонентов;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296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специальной папки документов (портфолио), в кото</w:t>
              <w:softHyphen/>
              <w:t>рой полно и доказательно представлена логика работы над проектом</w:t>
            </w:r>
          </w:p>
        </w:tc>
      </w:tr>
    </w:tbl>
    <w:p>
      <w:pPr>
        <w:pStyle w:val="Normal"/>
        <w:rPr>
          <w:sz w:val="20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Default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nauka.ru/wp-content/uploads/2011/05/image2.jpg" TargetMode="External"/><Relationship Id="rId3" Type="http://schemas.openxmlformats.org/officeDocument/2006/relationships/hyperlink" Target="http://web.snauka.ru/wp-content/uploads/2011/05/image2.jpg" TargetMode="External"/><Relationship Id="rId4" Type="http://schemas.openxmlformats.org/officeDocument/2006/relationships/hyperlink" Target="http://www.grandars.ru/student/marketing/metod-mozgovogo-shturma.html" TargetMode="External"/><Relationship Id="rId5" Type="http://schemas.openxmlformats.org/officeDocument/2006/relationships/hyperlink" Target="http://www.anketer.ru/vote/cl81rt0rmb/" TargetMode="External"/><Relationship Id="rId6" Type="http://schemas.openxmlformats.org/officeDocument/2006/relationships/hyperlink" Target="http://spo.1september.ru/2006/22/12.htm" TargetMode="External"/><Relationship Id="rId7" Type="http://schemas.openxmlformats.org/officeDocument/2006/relationships/hyperlink" Target="http://wiki.edu54.ru/index.php/&#1082;&#1072;&#1090;&#1077;&#1075;&#1086;&#1088;&#1080;&#1103;:intel_&quot;&#1086;&#1073;&#1091;&#1095;&#1077;&#1085;&#1080;&#1077;_&#1076;&#1083;&#1103;_&#1073;&#1091;&#1076;&#1091;&#1097;&#1077;&#1075;&#1086;&quot;" TargetMode="External"/><Relationship Id="rId8" Type="http://schemas.openxmlformats.org/officeDocument/2006/relationships/hyperlink" Target="http://wiki.edu54.ru/index.php/&#1082;&#1072;&#1090;&#1077;&#1075;&#1086;&#1088;&#1080;&#1103;:intel_&quot;&#1086;&#1073;&#1091;&#1095;&#1077;&#1085;&#1080;&#1077;_&#1076;&#1083;&#1103;_&#1073;&#1091;&#1076;&#1091;&#1097;&#1077;&#1075;&#1086;&quot;" TargetMode="External"/><Relationship Id="rId9" Type="http://schemas.openxmlformats.org/officeDocument/2006/relationships/hyperlink" Target="http://wiki.edu54.ru/index.php/&#1082;&#1072;&#1090;&#1077;&#1075;&#1086;&#1088;&#1080;&#1103;:intel_&quot;&#1086;&#1073;&#1091;&#1095;&#1077;&#1085;&#1080;&#1077;_&#1076;&#1083;&#1103;_&#1073;&#1091;&#1076;&#1091;&#1097;&#1077;&#1075;&#1086;&quot;" TargetMode="External"/><Relationship Id="rId10" Type="http://schemas.openxmlformats.org/officeDocument/2006/relationships/hyperlink" Target="http://www.anketer.ru/vote/cl81rt0rmb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01:00Z</dcterms:created>
  <dc:creator>Admin</dc:creator>
  <dc:description/>
  <cp:keywords/>
  <dc:language>en-US</dc:language>
  <cp:lastModifiedBy>Мама</cp:lastModifiedBy>
  <cp:lastPrinted>2014-01-23T15:14:00Z</cp:lastPrinted>
  <dcterms:modified xsi:type="dcterms:W3CDTF">2015-08-31T15:43:00Z</dcterms:modified>
  <cp:revision>50</cp:revision>
  <dc:subject/>
  <dc:title/>
</cp:coreProperties>
</file>