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u w:val="single"/>
        </w:rPr>
        <w:t>Светоотражатели - НЕОБХОДИМОЕ СРЕДСТВО БЕЗОПАСНОСТИ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ловиях осенней и зимней  погоды внешние световые приборы автомобиля быстро покрываются грязью. Дорожное покрытие сливается по своему фону с обочинами. В таких условиях пешеходы, одетые в темные тона, становятся незамет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1905</wp:posOffset>
            </wp:positionV>
            <wp:extent cx="1685925" cy="1143000"/>
            <wp:effectExtent l="0" t="0" r="0" b="0"/>
            <wp:wrapTight wrapText="bothSides">
              <wp:wrapPolygon edited="0">
                <wp:start x="-223" y="0"/>
                <wp:lineTo x="-223" y="21231"/>
                <wp:lineTo x="21711" y="21231"/>
                <wp:lineTo x="21711" y="0"/>
                <wp:lineTo x="-2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чего нужны светоотраж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ыясни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риск стать жертвой ДТП возрастает почти в десять раз именно у тех пешеходов, которые не позаботились об использовании светоотражателей. 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Пешеходные светоотражатели делают пешехода более заметным в условиях напряженного городского трафика и тем самым способствуют предотвращению ДТП. Пешеход со светоотражателем привлекает внимание водителя. Человек даже в одежде чёрного цвета, но имеющий небольшой светоотражающий брелок, виден с более дальнего расстояния, чем человек, полностью одетый в бел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де лучше носить светоотраж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355600</wp:posOffset>
            </wp:positionV>
            <wp:extent cx="1152525" cy="1028700"/>
            <wp:effectExtent l="0" t="0" r="0" b="0"/>
            <wp:wrapTight wrapText="bothSides">
              <wp:wrapPolygon edited="0">
                <wp:start x="-324" y="0"/>
                <wp:lineTo x="-324" y="21168"/>
                <wp:lineTo x="21762" y="21168"/>
                <wp:lineTo x="21762" y="0"/>
                <wp:lineTo x="-32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м больше светоотражателей на вашей одежде, сумках, рюкзаках – тем выше вероятность того, что водитель заметит вас издалека. Крепить светоотражатели мо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вой или левой руке (а лучше обе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юкзаке или сумке,  на карм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чатках, головных уборах и шарф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ке куртки или коф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лучше всего крепить светоотражатель в районе бедра, детям -  в районе груди, чтобы сам светоотражатель был на уровне автомобильных фар, а отражаемый свет хорошо  был виден водит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u w:val="single"/>
        </w:rPr>
        <w:t>Светоотражатели - НЕОБХОДИМОЕ СРЕДСТВО БЕЗОПАСНОСТИ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ловиях осенней и зимней  погоды внешние световые приборы автомобиля быстро покрываются грязью. Дорожное покрытие сливается по своему фону с обочинами. В таких условиях пешеходы, одетые в темные тона, становятся незамет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-1905</wp:posOffset>
            </wp:positionV>
            <wp:extent cx="1685925" cy="1143000"/>
            <wp:effectExtent l="0" t="0" r="0" b="0"/>
            <wp:wrapTight wrapText="bothSides">
              <wp:wrapPolygon edited="0">
                <wp:start x="-223" y="0"/>
                <wp:lineTo x="-223" y="21231"/>
                <wp:lineTo x="21711" y="21231"/>
                <wp:lineTo x="21711" y="0"/>
                <wp:lineTo x="-22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чего нужны светоотраж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ыяснили: риск стать жертвой ДТП возрастает почти в десять раз именно у тех пешеходов, которые не позаботились об использовании светоотражателей. 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Пешеходные светоотражатели делают пешехода более заметным в условиях напряженного городского трафика и тем самым способствуют предотвращению ДТП. Пешеход со светоотражателем привлекает внимание водителя. Человек даже в одежде чёрного цвета, но имеющий небольшой светоотражающий брелок, виден с более дальнего расстояния, чем человек, полностью одетый в бел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де лучше носить светоотраж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1855</wp:posOffset>
            </wp:positionH>
            <wp:positionV relativeFrom="paragraph">
              <wp:posOffset>355600</wp:posOffset>
            </wp:positionV>
            <wp:extent cx="1152525" cy="1028700"/>
            <wp:effectExtent l="0" t="0" r="0" b="0"/>
            <wp:wrapTight wrapText="bothSides">
              <wp:wrapPolygon edited="0">
                <wp:start x="-324" y="0"/>
                <wp:lineTo x="-324" y="21168"/>
                <wp:lineTo x="21762" y="21168"/>
                <wp:lineTo x="21762" y="0"/>
                <wp:lineTo x="-324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м больше светоотражателей на вашей одежде, сумках, рюкзаках – тем выше вероятность того, что водитель заметит вас издалека. Крепить светоотражатели мо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вой или левой руке (а лучше обе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юкзаке или сумке,  на карм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чатках, головных уборах и шарф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ке куртки или коф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лучше всего крепить светоотражатель в районе бедра, детям -  в районе груди, чтобы сам светоотражатель был на уровне автомобильных фар, а отражаемый свет хорошо  был виден водит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u w:val="single"/>
        </w:rPr>
        <w:t>Светоотражатели - НЕОБХОДИМОЕ СРЕДСТВО БЕЗОПАСНОСТИ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ловиях осенней и зимней  погоды внешние световые приборы автомобиля быстро покрываются грязью. Дорожное покрытие сливается по своему фону с обочинами. В таких условиях пешеходы, одетые в темные тона, становятся незамет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-1905</wp:posOffset>
            </wp:positionV>
            <wp:extent cx="1685925" cy="1143000"/>
            <wp:effectExtent l="0" t="0" r="0" b="0"/>
            <wp:wrapTight wrapText="bothSides">
              <wp:wrapPolygon edited="0">
                <wp:start x="-223" y="0"/>
                <wp:lineTo x="-223" y="21231"/>
                <wp:lineTo x="21711" y="21231"/>
                <wp:lineTo x="21711" y="0"/>
                <wp:lineTo x="-22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чего нужны светоотраж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ыяснили: риск стать жертвой ДТП возрастает почти в десять раз именно у тех пешеходов, которые не позаботились об использовании светоотражателей. 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Пешеходные светоотражатели делают пешехода более заметным в условиях напряженного городского трафика и тем самым способствуют предотвращению ДТП. Пешеход со светоотражателем привлекает внимание водителя. Человек даже в одежде чёрного цвета, но имеющий небольшой светоотражающий брелок, виден с более дальнего расстояния, чем человек, полностью одетый в бел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де лучше носить светоотраж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1855</wp:posOffset>
            </wp:positionH>
            <wp:positionV relativeFrom="paragraph">
              <wp:posOffset>355600</wp:posOffset>
            </wp:positionV>
            <wp:extent cx="1152525" cy="1028700"/>
            <wp:effectExtent l="0" t="0" r="0" b="0"/>
            <wp:wrapTight wrapText="bothSides">
              <wp:wrapPolygon edited="0">
                <wp:start x="-324" y="0"/>
                <wp:lineTo x="-324" y="21168"/>
                <wp:lineTo x="21762" y="21168"/>
                <wp:lineTo x="21762" y="0"/>
                <wp:lineTo x="-32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м больше светоотражателей на вашей одежде, сумках, рюкзаках – тем выше вероятность того, что водитель заметит вас издалека. Крепить светоотражатели мо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вой или левой руке (а лучше обе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юкзаке или сумке,  на карм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чатках, головных уборах и шарф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ке куртки или коф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лучше всего крепить светоотражатель в районе бедра, детям -  в районе груди, чтобы сам светоотражатель был на уровне автомобильных фар, а отражаемый свет хорошо  был виден водит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u w:val="single"/>
        </w:rPr>
        <w:t>Светоотражатели - НЕОБХОДИМОЕ СРЕДСТВО БЕЗОПАСНОСТИ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ловиях осенней и зимней  погоды внешние световые приборы автомобиля быстро покрываются грязью. Дорожное покрытие сливается по своему фону с обочинами. В таких условиях пешеходы, одетые в темные тона, становятся незамет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-1905</wp:posOffset>
            </wp:positionV>
            <wp:extent cx="1685925" cy="1143000"/>
            <wp:effectExtent l="0" t="0" r="0" b="0"/>
            <wp:wrapTight wrapText="bothSides">
              <wp:wrapPolygon edited="0">
                <wp:start x="-223" y="0"/>
                <wp:lineTo x="-223" y="21231"/>
                <wp:lineTo x="21711" y="21231"/>
                <wp:lineTo x="21711" y="0"/>
                <wp:lineTo x="-22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чего нужны светоотража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ыяснили: риск стать жертвой ДТП возрастает почти в десять раз именно у тех пешеходов, которые не позаботились об использовании светоотражателей. 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Пешеходные светоотражатели делают пешехода более заметным в условиях напряженного городского трафика и тем самым способствуют предотвращению ДТП. Пешеход со светоотражателем привлекает внимание водителя. Человек даже в одежде чёрного цвета, но имеющий небольшой светоотражающий брелок, виден с более дальнего расстояния, чем человек, полностью одетый в бел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де лучше носить светоотраж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855</wp:posOffset>
            </wp:positionH>
            <wp:positionV relativeFrom="paragraph">
              <wp:posOffset>355600</wp:posOffset>
            </wp:positionV>
            <wp:extent cx="1152525" cy="1028700"/>
            <wp:effectExtent l="0" t="0" r="0" b="0"/>
            <wp:wrapTight wrapText="bothSides">
              <wp:wrapPolygon edited="0">
                <wp:start x="-324" y="0"/>
                <wp:lineTo x="-324" y="21168"/>
                <wp:lineTo x="21762" y="21168"/>
                <wp:lineTo x="21762" y="0"/>
                <wp:lineTo x="-324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м больше светоотражателей на вашей одежде, сумках, рюкзаках – тем выше вероятность того, что водитель заметит вас издалека. Крепить светоотражатели мож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авой или левой руке (а лучше обе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юкзаке или сумке,  на карм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чатках, головных уборах и шарф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мке куртки или коф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лучше всего крепить светоотражатель в районе бедра, детям -  в районе груди, чтобы сам светоотражатель был на уровне автомобильных фар, а отражаемый свет хорошо  был виден водителю. </w:t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Учитель</dc:creator>
  <dc:description/>
  <cp:keywords/>
  <dc:language>en-US</dc:language>
  <cp:lastModifiedBy>Учитель</cp:lastModifiedBy>
  <dcterms:modified xsi:type="dcterms:W3CDTF">2014-10-24T09:02:00Z</dcterms:modified>
  <cp:revision>2</cp:revision>
  <dc:subject/>
  <dc:title/>
</cp:coreProperties>
</file>