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МАОУ Правдинская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ОШ №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Урок физической культуры в 10 классе.                          Учитель физической культуры Белоусов Н.М.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Спортивные эстафе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ичество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19 челов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данного урока мы учитывали основные требования к предметным результатам изучения базового курса физической культуры, предъявляемые ФГОС СОО (10-11 кл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овой  и соревновательный  методы являются основными  на уроках в старших классах,   а также позволяют организовать активный отдых и досуг обучающихся. Игровые эстафеты -  форма проведения занятий, в которой проявляется уровень владения техническими приёмами и двигательными действиями базовых видов спорта, активное применение их в игровой и соревновательной деятельности, организуется совместная деятельность девушек и юношей. При проведении уроков подобного типа мы старались  повысить интерес и сформировать мотивацию к урокам физической культуры в 10-11 класса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ных умственных и психологических нагрузках в старших классах основной целью уроков физической культуры является формирование умений у старшеклассников владеть физическими упражнениями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. Данный урок способствовал  достижению данной це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применения  базовых двигательных умений и навыков в игровой и соревнова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школьников к систематическим занятиям физической культурой и спор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 задачи:</w:t>
      </w:r>
    </w:p>
    <w:p>
      <w:pPr>
        <w:pStyle w:val="Normal"/>
        <w:spacing w:lineRule="auto" w:line="360" w:before="0" w:after="0"/>
        <w:rPr>
          <w:color w:val="000000"/>
          <w:sz w:val="29"/>
          <w:szCs w:val="29"/>
          <w:shd w:fill="E4EDC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 внимания, точности,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z w:val="28"/>
          <w:szCs w:val="28"/>
        </w:rPr>
        <w:t>.Развитие  скоростной  выносливости, ловкости, скоростно-силовы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 чувства коллективизма и сплоч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 умения  проявлять дисциплинированность, ответственность, упорство в достижении поставленной цел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технолог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технология (развитие функциональных возможностей организма обучающихся )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ый за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свисток, фишки, книжки, рюкзаки, одежда, мячики, ложк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80"/>
        <w:gridCol w:w="3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ие указания</w:t>
            </w:r>
          </w:p>
        </w:tc>
      </w:tr>
      <w:tr>
        <w:trPr>
          <w:trHeight w:val="44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 – подготовительн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– 15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троение в одну ко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дьба по круг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о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нешней стороне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я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иночный бег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говые упражн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с захлестом г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 с высоким поднимание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троение в 3 шере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развивающие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- пятки вмести носки врозь, руки к пле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 круговые вращения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- круговые вращения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роиться в одну ли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вняйсь! Смирно! По порядку рассчитай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а – 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ево в обход шагом марш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ки на поясе, смотрим впер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гом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уки согнуты в локтях под углом 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агом марш! На месте стой! На ле – во! По – три рассчитай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-е номера делают один шаг вперед, 2-е номера два шага вперед, 3-е номера делают три шаг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о описывать к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 – подготовительн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– 15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- ноги на шири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- вращения руками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- вращения рукам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п. – сомкнутая стойка, руки перед груд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- пружинящее отведение локтей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широкая стойка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клон к пра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наклон впер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наклон к левой н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- широкая стойка, 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скручивающим движение коснутся пола пра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7. 8. 9.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. демонстрирует ученик своему классу (одно упр. показывает один ученик, следующие упр. Другой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троение в 3 колон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– 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гибать руки в локтях, делать как можно амплиту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держать на уровне груди локти вниз не опускать отведения рез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гибать ноги в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подаватель выборочно вызывает ученика или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подаватель стоит перед уче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 1,2,3 рассчитай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-е номера идут в первую колонну, 2-е номера идут во вторую колонну, 3-е номера идут в третью колонну</w:t>
            </w:r>
          </w:p>
        </w:tc>
      </w:tr>
      <w:tr>
        <w:trPr>
          <w:trHeight w:val="38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 – 25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а «Завт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а «Сбор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а «Сбор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троятся перед линией старта в колонну. У каждой команды в наличии ложка и мяч («яйцо»). По сигналу первые номера добегают до финиша с ложкой в руках, на которой находится мячик, не роняя его, возвращаются на место (кто роняет – продолжает эстафету без мячика). Выигрывает та команда, у которой остается мя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троятся перед линией старта, каждой команде выд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юкз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ивоположной стороне каждой команды будет стоять рюкзак, начиная с первых номеров, участники должны заполнить рюкзак школьными принадлежностями, последний ученик должен застегнуть рюкзак и надеть его. Выигрывает та команда, которая первая финишир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тановятся перед линией старта. На другой стороне спортивного зала стоит один представитель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состязания – быстро одеть ученика в «школьную одежду». После финиша последнего участника одетый ученик финиширует. Побеждает та команда, которая правильно выполняет задачи и прибеж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 – 25 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Дорога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дведение итогов урока. 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`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строятся в колонны по одному. Перед командой «полоса препятствий» она представляет собой преодоление бега, прыжков через лавочку, лазанье по мату, все трудности связанны с подготовкой учащихся к тестированию физической подготовленности , все участники должны преодолеть эти препятствия, побеждают те, которые быстрее и качественнее все выполн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– 5 мину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ный выход учеников в раздевалк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ево в обход в колонну по одному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ле – 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а – 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выход шагом марш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9:00Z</dcterms:created>
  <dc:creator>User</dc:creator>
  <dc:description/>
  <cp:keywords/>
  <dc:language>en-US</dc:language>
  <cp:lastModifiedBy>Леночка</cp:lastModifiedBy>
  <dcterms:modified xsi:type="dcterms:W3CDTF">2014-12-04T06:14:00Z</dcterms:modified>
  <cp:revision>3</cp:revision>
  <dc:subject/>
  <dc:title>МАОУ Правдинская  CОШ №2</dc:title>
</cp:coreProperties>
</file>