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  ЗАНЯТИЯ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</w:rPr>
        <w:t>Организационный момен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Приветств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Инструктаж по работе с иголками и ножниц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</w:rPr>
        <w:t>Знакомство с новой тем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: сегодня я расскажу вам о технике плетения кружев фриволите. </w:t>
      </w:r>
    </w:p>
    <w:p>
      <w:pPr>
        <w:pStyle w:val="Normal"/>
        <w:spacing w:lineRule="auto" w:line="360"/>
        <w:jc w:val="both"/>
        <w:rPr/>
      </w:pPr>
      <w:r>
        <w:rPr/>
        <w:t xml:space="preserve">- Так что такое фриволите (Слайд №1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Какие виды челнов бывают (Слайд 4,5,6,7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Каковы корни фриволите (Слайд 8,9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фриволите звучит на разных языках (Слайд 11,12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огда фриволите появилось в России (Слайд 12,13,14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озрождение фриволите (Слайд 15.16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Педагог задает вопрос обучающимся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к вы думаете, а где можно применить фриволит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алее идет показ слайдов 18,19,20,21,22,2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применяется ли фриволите в интерьере? (Слайд 24,25,26,27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Применение фриволите в одежде и аксессуарах (Слайд 28,29,30,31,32,33,3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иёмы фриволите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ложение рук (Слайд 3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едагог вместе с детьми выполняет прием плетения обратного и прямого узл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летение обратного узла (Слайд 36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летение прямого узла (Слайд 37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от что должно получиться (Слайд 38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едагог: Есть ли у кого затруднения в выполнении прямого и обратного узла? Кому необходима помощ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Дети выполняют действия под речевку педагога. Причем педагог говорит строчку речевки и делает паузу, а в это время дети про себя повторяют строчки (Слайд39)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и анализа рабо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ом задаются вопрос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сегодня узна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такое фриволит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де начало у техники фриволите?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sz w:val="28"/>
          <w:szCs w:val="28"/>
        </w:rPr>
        <w:t>-Где применяется фриволите?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2:00Z</dcterms:created>
  <dc:creator>kix</dc:creator>
  <dc:description/>
  <cp:keywords/>
  <dc:language>en-US</dc:language>
  <cp:lastModifiedBy>Пользователь</cp:lastModifiedBy>
  <dcterms:modified xsi:type="dcterms:W3CDTF">2014-05-22T09:11:00Z</dcterms:modified>
  <cp:revision>3</cp:revision>
  <dc:subject/>
  <dc:title>ХОД   ЗАНЯТИЯ</dc:title>
</cp:coreProperties>
</file>