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знаний по теме «Зарубежная Азия»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данные характеристики с крупнейшими странами Азии: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тай -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я - </w:t>
      </w:r>
    </w:p>
    <w:p>
      <w:pPr>
        <w:pStyle w:val="Normal"/>
        <w:ind w:hanging="567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пония - 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имеет самое большое население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этого государства - город Нью-Дели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у власти монарх?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относится к странам с высоким уровнем экономического и социального развития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не запрещается убивать коров,  и миллионы старых животных ходят по стране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валюта этой страны – йена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сударство перешло от второго типа воспроизводства населения к первому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ей  этого государства является город Пекин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островное государство.</w:t>
      </w:r>
    </w:p>
    <w:p>
      <w:pPr>
        <w:pStyle w:val="Style15"/>
        <w:numPr>
          <w:ilvl w:val="0"/>
          <w:numId w:val="1"/>
        </w:numPr>
        <w:ind w:left="-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кой стране не используются в письменности иероглифы?</w:t>
      </w:r>
    </w:p>
    <w:p>
      <w:pPr>
        <w:pStyle w:val="Style15"/>
        <w:numPr>
          <w:ilvl w:val="0"/>
          <w:numId w:val="1"/>
        </w:numPr>
        <w:ind w:left="-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тране находится пустыня Такла-Макан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не одним из государственных языков является английский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имеет на вооружении атомное оружие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является однонациональной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ге этой страны изображено солнце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ревнейшее государство подарило миру шахматы и десятичную систему исчисления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является высоко урбанизированной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лидирует по производству велосипедов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не государственным языком считается хинди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не священной горой является вулкан Фудзияма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является родиной изобретений фарфора, бумаги, компаса, пороха и фейерверков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не национальной одеждой является сари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эту страну называли Ямато – «Путь гор»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не находится город Бомбей (Мумбай)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тране находится один из объектов Всемирного наследия ЮНЕСКО -  мавзолей Тадж-Махал.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на по расходам на науку занимает первое место в мире.</w:t>
      </w:r>
    </w:p>
    <w:p>
      <w:pPr>
        <w:pStyle w:val="Style15"/>
        <w:numPr>
          <w:ilvl w:val="0"/>
          <w:numId w:val="1"/>
        </w:numPr>
        <w:spacing w:before="0" w:after="200"/>
        <w:ind w:lef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ми этой страны являются  икебана, бонсай, каллиграфия, сумо, чайная церемон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2:00Z</dcterms:created>
  <dc:creator>Горбатова</dc:creator>
  <dc:description/>
  <cp:keywords/>
  <dc:language>en-US</dc:language>
  <cp:lastModifiedBy>Admin</cp:lastModifiedBy>
  <cp:lastPrinted>2014-12-23T19:35:00Z</cp:lastPrinted>
  <dcterms:modified xsi:type="dcterms:W3CDTF">2015-08-12T12:26:00Z</dcterms:modified>
  <cp:revision>18</cp:revision>
  <dc:subject/>
  <dc:title>Список учащихся на поездку в Санкт-Петербург</dc:title>
</cp:coreProperties>
</file>