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ind w:right="160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0" w:name="bookmark0"/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41"/>
        <w:keepNext w:val="true"/>
        <w:keepLines/>
        <w:shd w:fill="auto" w:val="clear"/>
        <w:ind w:right="160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1"/>
        <w:keepNext w:val="true"/>
        <w:keepLines/>
        <w:shd w:fill="auto" w:val="clear"/>
        <w:spacing w:lineRule="exact" w:line="220" w:before="0" w:after="215"/>
        <w:ind w:left="20" w:hanging="0"/>
        <w:rPr>
          <w:sz w:val="28"/>
          <w:szCs w:val="28"/>
        </w:rPr>
      </w:pPr>
      <w:bookmarkStart w:id="1" w:name="bookmark1"/>
      <w:r>
        <w:rPr>
          <w:rStyle w:val="52"/>
          <w:b w:val="false"/>
          <w:bCs w:val="false"/>
          <w:color w:val="000000"/>
          <w:sz w:val="28"/>
          <w:szCs w:val="28"/>
        </w:rPr>
        <w:t>Изучение географии в 8 классе школы направлено на достижение следующих целей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274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своение знаний </w:t>
      </w:r>
      <w:r>
        <w:rPr>
          <w:rStyle w:val="Style15"/>
          <w:color w:val="000000"/>
          <w:sz w:val="28"/>
          <w:szCs w:val="28"/>
        </w:rPr>
        <w:t>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владение умениями </w:t>
      </w:r>
      <w:r>
        <w:rPr>
          <w:rStyle w:val="Style15"/>
          <w:color w:val="000000"/>
          <w:sz w:val="28"/>
          <w:szCs w:val="28"/>
        </w:rPr>
        <w:t>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азбитие </w:t>
      </w:r>
      <w:r>
        <w:rPr>
          <w:rStyle w:val="Style15"/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оспитание </w:t>
      </w:r>
      <w:r>
        <w:rPr>
          <w:rStyle w:val="Style15"/>
          <w:color w:val="000000"/>
          <w:sz w:val="28"/>
          <w:szCs w:val="28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240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формирование способности и готовности </w:t>
      </w:r>
      <w:r>
        <w:rPr>
          <w:rStyle w:val="Style15"/>
          <w:color w:val="000000"/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</w:t>
        <w:softHyphen/>
        <w:t>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TextBody"/>
        <w:shd w:fill="auto" w:val="clear"/>
        <w:spacing w:lineRule="exact" w:line="274"/>
        <w:ind w:left="20" w:right="3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я учебный процесс по физической географии России, применяется комплексный подход к изучению территории - от идеальных компонентов природы и природных комплексов к проблемам взаимодействия «природа - общество». Такой подход позволил сконцентрировать материал вокруг следующих сквозных направле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3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3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иентация на комплексный подход в решении разнообразных экологических, экономических, социа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right="380" w:hanging="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 роли человека в возникновении и решении проблемы «взаимодействие природы и общества».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right="380"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Нормативные документы</w:t>
      </w:r>
    </w:p>
    <w:p>
      <w:pPr>
        <w:pStyle w:val="TextBody"/>
        <w:shd w:fill="auto" w:val="clear"/>
        <w:ind w:left="20"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составлена  на основе  ФЗ от 29.12.12г.  №273 «Об образовании в Российской Федерации»,  приказа МО РФ от 05.03.2004 № 1089 «Об утверждении ФК ГОС начального общего, основного общего и среднего (полного) общего  образования», приказа МО РФ от 31.03. 14 г № 253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приказа ОУ от 26.06.14 № 184 «Об утверждении основной» общеобразовательной программы ОУ», приказа ОУ от 08.11.11 №274 «Об утверждении Положения о структуре, порядке разработки, рассмотрения и утверждения рабочих программ учебных предметов, курсов (модулей)»,</w:t>
      </w:r>
      <w:r>
        <w:rPr>
          <w:rStyle w:val="Style15"/>
          <w:color w:val="000000"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521"/>
        <w:keepNext w:val="true"/>
        <w:keepLines/>
        <w:shd w:fill="auto" w:val="clear"/>
        <w:spacing w:lineRule="exact" w:line="274" w:before="0" w:after="0"/>
        <w:ind w:right="160" w:hanging="0"/>
        <w:jc w:val="both"/>
        <w:rPr>
          <w:sz w:val="28"/>
          <w:szCs w:val="28"/>
        </w:rPr>
      </w:pPr>
      <w:bookmarkStart w:id="2" w:name="bookmark2"/>
      <w:r>
        <w:rPr>
          <w:rStyle w:val="52"/>
          <w:b w:val="false"/>
          <w:bCs w:val="false"/>
          <w:color w:val="000000"/>
          <w:sz w:val="28"/>
          <w:szCs w:val="28"/>
        </w:rPr>
        <w:t>Место предмета в базисном учебном плане</w:t>
      </w:r>
      <w:bookmarkEnd w:id="2"/>
    </w:p>
    <w:p>
      <w:pPr>
        <w:pStyle w:val="TextBody"/>
        <w:shd w:fill="auto" w:val="clear"/>
        <w:spacing w:lineRule="exact" w:line="274" w:before="0" w:after="48"/>
        <w:ind w:left="20" w:right="20" w:firstLine="720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-х. учебных часов в неделю. Резервное время, при этом, составляет 2 часа и расчета 2 -х. учебных часов в неделю. Резервное время, при этом, составляет 2 часа и предусматривает возможность некоторого расширения объема и глубины изучения отдельных разделов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74" w:before="0" w:after="48"/>
        <w:ind w:left="20" w:right="20" w:firstLine="72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48"/>
        <w:ind w:left="20" w:right="20" w:firstLine="72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Требования к уровню подготов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Знать/ понимать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едмет изучения географии Росс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новные средства и методы получения географической информации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убъекты Российской Федерац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граничные государст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обенности географического положения, размеры территории, протяженность морских и сухопутных границ Росс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границы часовых поясов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новные геологические эры, структуры земной коры, сейсмически опасные территор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климатообразующие факторы, особенности погоды в циклонах и антициклонах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спределение рек страны по бассейнам океано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новные области современного оледенения и крупные ледники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зональные типы почв, их главные свойства, примеры мелиорации земель в разных зонах и регионах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новные виды природных ресурсов и примеры их рационального и нерационального использования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важнейшие природно-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народы, наиболее распространенные языки, религ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имеры рационального и нерационального размещения производства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бъекты Всемирного культурного и природного наследия России (список ЮНЕСКО)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йоны, подверженные воздействию стихийных природных явлений (засухи, наводнения, сели, землетрясения и т. д.)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экологически неблагополучные районы России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маршруты и территории первооткрывателей и исследователей территории России.</w:t>
        <w:br/>
        <w:br/>
        <w:t>2. Уметь:</w:t>
        <w:br/>
        <w:t>определять (измерять)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географическое положение объекто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зницу в поясном времени территорий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году по синоптической карте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араметры природных и социально-экономических объектов и явлений по различным источникам информации.</w:t>
        <w:br/>
        <w:br/>
        <w:t>описывать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географическое положение страны, отдельных регионов и географических объектов, его виды (экономико-географическое, геополитическое и т. д.)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обенности быта и религии отдельных народов.</w:t>
        <w:br/>
        <w:br/>
        <w:t>объяснять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оль географических знаний в решении социально-экономических, экологических проблем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траны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влияние географического положения на особенности природы, хозяйства и жизни населения Росс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бразование и размещение форм рельефа, закономерности размещения наиболее крупных месторождений полезных ископаемых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бразование атмосферных фронтов, циклонов и антициклонов, их влияние на состояние погоды, образование смога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влияние климата на жизнь, быт, хозяйственную деятельность человека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как составляют прогноз погоды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спространение многолетней мерзлоты, ее влияние на состояние природных комплексов и освоение территории человеком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чвообразовательные процессы, особенности растительного и животного мира природных зон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ичины возникновения опасных природных явлений, их распространение на территории страны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знообразие природных комплексов на территории страны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зличия в естественном приросте населения, темпах его роста и уровня урбанизации отдельных территории, направления миграций, образование и развитие разных форм городского и сельского расселения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обенности природы, населения, хозяйства отдельных регионов, различия в уровнях их социально-экономического развития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оль географического фактора в развитии человеческого общества на примере РФ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уникальность и общечеловеческую ценность памятников природы и культуры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ичины изменения природных и хозяйственных комплексов регионо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бъяснять причины географических явлений на основе применения понятий: «геологическое летоисчисление»; «циклон», «антициклон», «солнечная радиация», «испарение», «испаряемость»; "мелиорация ": «агломерация»; «мегаполис »; «трудовые ресурсы»; «концентрация»; «специализация»; «кооперирование'; «комбинирование»; «топливно-энергетический баланс»; «интенсивный» и «экстенсивный» пути развития хозяйства.</w:t>
        <w:br/>
        <w:br/>
        <w:t>оценивать и прогнозировать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иродно-ресурсный потенциал страны, региона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экологическую ситуацию в стране, регионе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изменения природных и социально-экономических объектов под воздействием природных и антропогенных факторо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изменения в численности населения, изменения соотношения городского и сельского населения, развитие системы городских поселений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азвитие и проблемы хозяйства районов страны, своего региона и своей местности.</w:t>
        <w:br/>
        <w:br/>
        <w:t>3. Использовать приобретенные знания и умения в практической деятельности и повседневной жизни для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риентирования на местности, определения поясного времени; чтения карт различного содержания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пределения комфортных и дискомфортных параметров природных компонентов своей местности с помощью приборов и инструментов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ешения практических задач по определению качества окружающей среды своей местности, ее использованию, сохранению и улучшении.: принятии. необходимых мер в случае природных стихийных и техногенных катастроф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  <w:br/>
        <w:br/>
        <w:t>Обладать ключевыми компетенциями:</w:t>
        <w:br/>
        <w:t>Информационно-технологические</w:t>
        <w:br/>
        <w:t>• 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  <w:br/>
        <w:t>• Способность задавать и отвечать на вопросы по изученным темам с пониманием и по существу;</w:t>
        <w:br/>
        <w:t>Коммуникативные:</w:t>
        <w:br/>
        <w:t>• 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  <w:br/>
        <w:t>• Умения обмениваться информацией по темам курса, фиксировать её в процессе коммуникации;</w:t>
        <w:br/>
        <w:t>Учебно-познавательные:</w:t>
        <w:br/>
        <w:t>• 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  <w:br/>
        <w:t>• Умения и навыки организации учебной деятельности: организация рабочего места, режим работы, порядка;</w:t>
        <w:br/>
        <w:t>• 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  <w:br/>
        <w:t>• Умения и навыки оценки и осмысления результатов своих действий: организация само- и взаимоконтроля, рефлексивный анализ.</w:t>
        <w:br/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82"/>
        <w:gridCol w:w="878"/>
        <w:gridCol w:w="957"/>
        <w:gridCol w:w="2759"/>
        <w:gridCol w:w="137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изучаем географию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 и границы Росс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рритории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еологическое строение, рельеф и полезные ископаемы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 России и Липец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а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, болота, лед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почвен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ч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зо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ое население стран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за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 програм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 ПРОГРАММЫ</w:t>
        <w:br/>
        <w:t xml:space="preserve">8 класс </w:t>
        <w:br/>
        <w:t>(70 ч, 2 часа в неделю)</w:t>
        <w:br/>
        <w:br/>
        <w:t>ВВЕДЕНИЕ (1ч)</w:t>
        <w:br/>
        <w:t>Что изучает география России. Источники географических знаний.</w:t>
        <w:br/>
        <w:br/>
        <w:t>Часть I. РОССИЯ НА КАРТЕ МИРА (9 ч)</w:t>
        <w:br/>
        <w:br/>
        <w:t>Тема 1. Географическое положение России</w:t>
        <w:br/>
        <w:t>Виды географического положения России: физико-географическое,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 Сравнение географического положения России и положения других государств.</w:t>
        <w:br/>
        <w:br/>
        <w:t xml:space="preserve">Тема 2.Пространства России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  <w:br/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  <w:br/>
        <w:t>Этапы и методы географического изучения территории России.</w:t>
        <w:br/>
        <w:t>Административно-территориальное устройство России. Субъекты Федерации. Федеральные округа.</w:t>
        <w:br/>
        <w:br/>
        <w:t>Практическая работа №1 (итоговая): Характеристика географического положения России. Сравнение ГП России с ГП других стран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актическая работа №2 «Ознакомление с тематическими картами атласа. Решение простейших задач по картам»</w:t>
        <w:br/>
        <w:t>Практическая работа №3 (итоговая): Определение поясного времени для различных населенных пунктов России.</w:t>
        <w:br/>
        <w:br/>
        <w:t>Тема  3. Геологическое строение, рельеф и полезные ископаемые (10 ч)</w:t>
        <w:br/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<w:br/>
        <w:t>Рельеф России: основные формы, их связь со строением литосферы. Горы и равнины. Влияние внутренних и внешних процессов на формирование рельефа, Движение земной коры. Области современного горообразования, землетрясений и вулканизма.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Закономерности размещения месторождений полезных ископаемых.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  <w:br/>
        <w:t>Проявление закономерностей формирования рельефа и его современного развития на примере своего региона и своей местности. Рельеф и полезные ископаемые Липецкой области.</w:t>
        <w:br/>
        <w:br/>
        <w:t>Практическая работа №5 : «Установление  язи между тектоническими структурами, формами рельефа, полезными ископаемыми на примере отдельных территорий.</w:t>
        <w:br/>
        <w:br/>
        <w:t>Тема 4. Климат и климатические ресурсы (9 ч)</w:t>
        <w:br/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  <w:br/>
        <w:t>Типы климатов России. Комфортность (дискомфортность) климатических условий. Изменение климата под влиянием естественных факторов.</w:t>
        <w:br/>
        <w:t xml:space="preserve">Климат и человек. Влияние климата на быт человека, его жилище, одежду, способы передвижения, здоровье. Опасные и неблагоприятные климатические явления. Методы изучения и прогнозирования климатических явлений. </w:t>
        <w:br/>
        <w:t>Климат Липецкой области.</w:t>
        <w:br/>
        <w:br/>
        <w:t xml:space="preserve">Практическая работа №6 (итоговая): Определение по картам закономерностей распределения суммарной радиации и коэффициента увлажнения в различных районах страны. Работа с синоптической картой. </w:t>
        <w:br/>
        <w:br/>
        <w:br/>
        <w:t>Тема 5. Внутренние воды России (6 ч)</w:t>
        <w:br/>
        <w:t>Особая роль воды в природе и хозяйстве. Виды вод суши на территории страны. Особенности российских рек. Главные речные системы, водоразделы, бассейны. Распределение рек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  <w:br/>
        <w:t>Важнейшие озера, их происхождение. Болота. Подземные воды. Ледники. Многолетняя мерзлота.</w:t>
        <w:br/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  <w:br/>
        <w:t>Внутренние воды и водные ресурсы Липецкой области.</w:t>
        <w:br/>
        <w:br/>
        <w:t>Практическая работа №7 (итоговая): Составление характеристики реки по типовому плану. Комплексная характеристика реки Дон и его прито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актическая работа № 8 : Обозначение на контурной карте рек, озёр, заболоченных территорий и территорий с многолетней мерзлот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  <w:t>Тема 6. Почва и почвенные ресурсы (4 ч)</w:t>
        <w:br/>
        <w:t>Почва — особый компонент природы. В. В. Докучаев — основоположник почвоведения. Почва —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  <w:br/>
        <w:t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</w:t>
        <w:br/>
        <w:t>Особенности почв своего региона и своей местности.</w:t>
        <w:br/>
        <w:br/>
        <w:t>Тема 7. Живая природа (3 ч)</w:t>
        <w:br/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  <w:br/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  <w:br/>
        <w:br/>
        <w:t>Практическая работа: Составление прогноза изменений растительного и животного мира при заданных условиях изменения других компонентов природного комплекса. (трениров.)</w:t>
        <w:br/>
        <w:br/>
        <w:t>Тема 8. Природно-хозяйственные зоны (8 ч)</w:t>
        <w:br/>
        <w:t>Формирование природных комплексов (ПТК) — результат длительного развития географической обор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  <w:br/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  <w:br/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  <w:br/>
        <w:t>Природная зона своей местности. Ее экологические проблемы.</w:t>
        <w:br/>
        <w:br/>
        <w:t>Практическая работа №9: Выявление по картам зависимостей между компонентами природы на примере одной из природных зо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а 9. Человек и природа (4 час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родная среда, природные условия, природные ресурс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циональное природопользование природных ресурс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храна природы и охраняемые территории. ООПТ Липецкой области. Заповедник  Галичья  гора и ВГБЗ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ктическая работа №10 «Определение по картам атласа районов размещения природных ресурсов по территории страны и возможности их использова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  <w:t>НАСЕЛЕНИЕ РОССИИ (11 ч)</w:t>
        <w:br/>
        <w:br/>
        <w:t>Тема 1. Численность населения</w:t>
        <w:br/>
        <w:t>Численность населения России в сравнении с другими государствами. Ее резкое сокращение на рубеже XX и XXI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  <w:br/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енность населения города Липецка и Липецкой области.</w:t>
        <w:br/>
        <w:br/>
        <w:t>Тема 2. Национальный состав</w:t>
        <w:br/>
        <w:t>Россия —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. Национальный состав Липецкой области.</w:t>
        <w:br/>
        <w:br/>
        <w:t>Тема 3. Городское и сельское население страны</w:t>
        <w:br/>
        <w:t>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 Города липецкой области. Сельская местность. Географические особенности расселения сельского населения. Современные социальные проблемы села.</w:t>
        <w:br/>
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Сельские поселения липецкой области.</w:t>
        <w:br/>
        <w:br/>
        <w:t xml:space="preserve">Тема 4. Миграции населения </w:t>
        <w:br/>
        <w:t>Внешние и внутренние миграции: причины, порождающие их. Основные направления миграционных потоков на разных этапах развития страны. Миграционная привлекательность Липецкой области.</w:t>
        <w:br/>
        <w:br/>
        <w:t>Тема 5. Трудовые ресурсы</w:t>
        <w:br/>
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</w:t>
        <w:br/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  Трудовые ресурсы Липецкой обла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  <w:t>Практическая работа  11: «выяснение закономерностей в размещении населения Росс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ктическая работа  12 «Определение различий в расселении населения по территории Росс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>География России. Природа и население. 8 кл. Под ред А. И. Алексеева. – М. Дрофа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ое пособие для ученика </w:t>
      </w:r>
      <w:r>
        <w:rPr>
          <w:rFonts w:eastAsia="Symbol" w:cs="Symbol" w:ascii="Symbol" w:hAnsi="Symbol"/>
        </w:rPr>
        <w:t></w:t>
      </w:r>
      <w:r>
        <w:rPr/>
        <w:t xml:space="preserve"> Сиротин В.И. География России. 8 класс. Рабочая тетрадь с комплектом контурных карт. – М.: Дрофа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  <w:br/>
      </w:r>
      <w:r>
        <w:rPr>
          <w:rFonts w:eastAsia="Symbol" w:cs="Symbol" w:ascii="Symbol" w:hAnsi="Symbol"/>
        </w:rPr>
        <w:t></w:t>
      </w:r>
      <w:r>
        <w:rPr/>
        <w:t xml:space="preserve"> География России. 8 кл.: Атлас, - М.: Дрофа; Издательство Дик, 2012.</w:t>
        <w:br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Барабанов В.В. География. 8 класс. 36 диагностических вариантов – М.: Нацио-нальное образование, 2012.</w:t>
        <w:br/>
      </w:r>
      <w:r>
        <w:rPr>
          <w:rFonts w:eastAsia="Symbol" w:cs="Symbol" w:ascii="Symbol" w:hAnsi="Symbol"/>
        </w:rPr>
        <w:t></w:t>
      </w:r>
      <w:r>
        <w:rPr/>
        <w:t xml:space="preserve"> Барабанов В.В. География. Диагностические тесты. 8 класс. – М.: Национальное -задания по географии. 8 кл.:к учебнику И.И. Бариновой - М.: Экзамен, 2011.</w:t>
        <w:br/>
      </w:r>
      <w:r>
        <w:rPr>
          <w:rFonts w:eastAsia="Symbol" w:cs="Symbol" w:ascii="Symbol" w:hAnsi="Symbol"/>
        </w:rPr>
        <w:t></w:t>
      </w:r>
      <w:r>
        <w:rPr/>
        <w:t xml:space="preserve"> Баринова И.И. - Дидактические карточки-задания, 8 кл. - М.: Экзамен, 2006.</w:t>
        <w:br/>
      </w:r>
      <w:r>
        <w:rPr>
          <w:rFonts w:eastAsia="Symbol" w:cs="Symbol" w:ascii="Symbol" w:hAnsi="Symbol"/>
        </w:rPr>
        <w:t></w:t>
      </w:r>
      <w:r>
        <w:rPr/>
        <w:t xml:space="preserve"> Баринова И.И. -Дидактические карточки-задания: 8 кл. - М.: Генжер, 1998. </w:t>
        <w:br/>
      </w:r>
      <w:r>
        <w:rPr>
          <w:rFonts w:eastAsia="Symbol" w:cs="Symbol" w:ascii="Symbol" w:hAnsi="Symbol"/>
        </w:rPr>
        <w:t></w:t>
      </w:r>
      <w:r>
        <w:rPr/>
        <w:t xml:space="preserve"> Бургасова Н.Е и др. Тематический контроль. География. 9 класс. Учебное пособие. – М.: Интеллект-Центр, 2011.</w:t>
        <w:br/>
      </w:r>
      <w:r>
        <w:rPr>
          <w:rFonts w:eastAsia="Symbol" w:cs="Symbol" w:ascii="Symbol" w:hAnsi="Symbol"/>
        </w:rPr>
        <w:t></w:t>
      </w:r>
      <w:r>
        <w:rPr/>
        <w:t xml:space="preserve"> Волобуев Г.П. – Технология тематического тестирования, 8 кл. – Р-на-Д.: Феникс, 2007.</w:t>
        <w:br/>
      </w:r>
      <w:r>
        <w:rPr>
          <w:rFonts w:eastAsia="Symbol" w:cs="Symbol" w:ascii="Symbol" w:hAnsi="Symbol"/>
        </w:rPr>
        <w:t></w:t>
      </w:r>
      <w:r>
        <w:rPr/>
        <w:t xml:space="preserve"> Евдокимов В.И. - Тесты по географии России к учебнику В.П. Дронова - М.: Экзамен, 2009.</w:t>
        <w:br/>
        <w:t>по географии. 9 кл.:к учебнику под ред. Алексеева - М.: Экзамен, 2011.</w:t>
        <w:br/>
      </w:r>
      <w:r>
        <w:rPr>
          <w:rFonts w:eastAsia="Symbol" w:cs="Symbol" w:ascii="Symbol" w:hAnsi="Symbol"/>
        </w:rPr>
        <w:t></w:t>
      </w:r>
      <w:r>
        <w:rPr/>
        <w:t xml:space="preserve"> Лиознер В.Л., Митрофанова И.Б. - Дидактические карточки-задания по географии. 8 кл.:к учебнику под ред. Алексеева - М.: Экзамен, 2011.</w:t>
        <w:br/>
      </w:r>
      <w:r>
        <w:rPr>
          <w:rFonts w:eastAsia="Symbol" w:cs="Symbol" w:ascii="Symbol" w:hAnsi="Symbol"/>
        </w:rPr>
        <w:t></w:t>
      </w:r>
      <w:r>
        <w:rPr/>
        <w:t xml:space="preserve"> Моргунова Ю.А. – Тематический контроль, 8 кл. – М.: Интеллект-Центр, 2006.</w:t>
        <w:br/>
      </w:r>
      <w:r>
        <w:rPr>
          <w:rFonts w:eastAsia="Symbol" w:cs="Symbol" w:ascii="Symbol" w:hAnsi="Symbol"/>
        </w:rPr>
        <w:t></w:t>
      </w:r>
      <w:r>
        <w:rPr/>
        <w:t xml:space="preserve"> Николина В.В. – Мой тренажер, 8 кл. – М.: Просвещение, 2008.</w:t>
        <w:br/>
      </w:r>
      <w:r>
        <w:rPr>
          <w:rFonts w:eastAsia="Symbol" w:cs="Symbol" w:ascii="Symbol" w:hAnsi="Symbol"/>
        </w:rPr>
        <w:t></w:t>
      </w:r>
      <w:r>
        <w:rPr/>
        <w:t xml:space="preserve"> Перлов Л.Е. – Сборник тестовых заданий для итоговой аттестации по географии Рос-сии – М.: Дрофа, 2008.</w:t>
        <w:br/>
      </w:r>
      <w:r>
        <w:rPr>
          <w:rFonts w:eastAsia="Symbol" w:cs="Symbol" w:ascii="Symbol" w:hAnsi="Symbol"/>
        </w:rPr>
        <w:t></w:t>
      </w:r>
      <w:r>
        <w:rPr/>
        <w:t xml:space="preserve"> Полякова Л.Н. – Сборник заданий и упражнений к учебнику под ред. Алексеева А.И. – М.: Экзамен, 2009.</w:t>
        <w:br/>
      </w:r>
      <w:r>
        <w:rPr>
          <w:rFonts w:eastAsia="Symbol" w:cs="Symbol" w:ascii="Symbol" w:hAnsi="Symbol"/>
        </w:rPr>
        <w:t></w:t>
      </w:r>
      <w:r>
        <w:rPr/>
        <w:t xml:space="preserve"> Полякова Л.Н. Сборник заданий и упражнений по географии. 8 класс. К учебнику под ред. Алексеева «География России 8-9 классы» - М.: Экзамен, 2010.</w:t>
        <w:br/>
      </w:r>
      <w:r>
        <w:rPr>
          <w:rFonts w:eastAsia="Symbol" w:cs="Symbol" w:ascii="Symbol" w:hAnsi="Symbol"/>
        </w:rPr>
        <w:t></w:t>
      </w:r>
      <w:r>
        <w:rPr/>
        <w:t xml:space="preserve"> Полякова Л.Н. Сборник заданий и упражнений по географии. 9 класс. К учебнику под ред. Алексеева «География России 8-9 классы» - М.: Экзамен, 2010.</w:t>
        <w:br/>
      </w:r>
      <w:r>
        <w:rPr>
          <w:rFonts w:eastAsia="Symbol" w:cs="Symbol" w:ascii="Symbol" w:hAnsi="Symbol"/>
        </w:rPr>
        <w:t></w:t>
      </w:r>
      <w:r>
        <w:rPr/>
        <w:t xml:space="preserve"> Пятунин В.Б., Таможняя Е.А. География. 8 класс: тестовые задания к учебнику В.Б. Пятунина, Е.А. Таможней – М.: Вентана – Граф, 2011.</w:t>
        <w:br/>
      </w:r>
      <w:r>
        <w:rPr>
          <w:rFonts w:eastAsia="Symbol" w:cs="Symbol" w:ascii="Symbol" w:hAnsi="Symbol"/>
        </w:rPr>
        <w:t></w:t>
      </w:r>
      <w:r>
        <w:rPr/>
        <w:t xml:space="preserve"> Хабибуллин Р.Х. – Дидактические карточки-задания, 8 кл. – М.: Экзамен, 2005.</w:t>
        <w:br/>
      </w:r>
      <w:r>
        <w:rPr>
          <w:rFonts w:eastAsia="Symbol" w:cs="Symbol" w:ascii="Symbol" w:hAnsi="Symbol"/>
        </w:rPr>
        <w:t></w:t>
      </w:r>
      <w:r>
        <w:rPr/>
        <w:t xml:space="preserve"> Чичерина О.В. – Контрольные и проверочные работы - М.: Экзамен, 2007.</w:t>
        <w:br/>
      </w:r>
      <w:r>
        <w:rPr>
          <w:rFonts w:eastAsia="Symbol" w:cs="Symbol" w:ascii="Symbol" w:hAnsi="Symbol"/>
        </w:rPr>
        <w:t></w:t>
      </w:r>
      <w:r>
        <w:rPr/>
        <w:t xml:space="preserve"> Чичерина О.В. – Тестовые задания к основным учебникам: рабочая тетрадь – М.: Эксмо, 2009.</w:t>
        <w:br/>
      </w:r>
      <w:r>
        <w:rPr>
          <w:rFonts w:eastAsia="Symbol" w:cs="Symbol" w:ascii="Symbol" w:hAnsi="Symbol"/>
        </w:rPr>
        <w:t></w:t>
      </w:r>
      <w:r>
        <w:rPr/>
        <w:t xml:space="preserve"> Элькин Г.Н. – Тесты, 8-9 кл. – СПб.: Паритет, 2005.</w:t>
        <w:br/>
        <w:t>Дополнительная литература</w:t>
        <w:br/>
      </w:r>
      <w:r>
        <w:rPr>
          <w:rFonts w:eastAsia="Symbol" w:cs="Symbol" w:ascii="Symbol" w:hAnsi="Symbol"/>
        </w:rPr>
        <w:t></w:t>
      </w:r>
      <w:r>
        <w:rPr/>
        <w:t xml:space="preserve"> Арефьев И.П. – Экономика России в опорных схемах и таблицах – М.: НЦ ЭНАС, 2005.</w:t>
        <w:br/>
      </w:r>
      <w:r>
        <w:rPr>
          <w:rFonts w:eastAsia="Symbol" w:cs="Symbol" w:ascii="Symbol" w:hAnsi="Symbol"/>
        </w:rPr>
        <w:t></w:t>
      </w:r>
      <w:r>
        <w:rPr/>
        <w:t xml:space="preserve"> Вагнер Б.Б. - Реки и озера Подмосковья (исторический путеводитель) – М.: Вече, 2007.</w:t>
        <w:br/>
      </w:r>
      <w:r>
        <w:rPr>
          <w:rFonts w:eastAsia="Symbol" w:cs="Symbol" w:ascii="Symbol" w:hAnsi="Symbol"/>
        </w:rPr>
        <w:t></w:t>
      </w:r>
      <w:r>
        <w:rPr/>
        <w:t xml:space="preserve"> Вагнер Б.Б. – Семь островов и архипелагов России – М.: Московский Лицей, 2004. </w:t>
        <w:br/>
      </w:r>
      <w:r>
        <w:rPr>
          <w:rFonts w:eastAsia="Symbol" w:cs="Symbol" w:ascii="Symbol" w:hAnsi="Symbol"/>
        </w:rPr>
        <w:t></w:t>
      </w:r>
      <w:r>
        <w:rPr/>
        <w:t xml:space="preserve"> Вагнер Б.Б. Семь озер России. - М.: Московский Лицей, 2003.</w:t>
        <w:br/>
      </w:r>
      <w:r>
        <w:rPr>
          <w:rFonts w:eastAsia="Symbol" w:cs="Symbol" w:ascii="Symbol" w:hAnsi="Symbol"/>
        </w:rPr>
        <w:t></w:t>
      </w:r>
      <w:r>
        <w:rPr/>
        <w:t xml:space="preserve"> Вагнер Б.Б. Семь рек России. - М.: Московский Лицей, 2003.</w:t>
        <w:br/>
      </w:r>
      <w:r>
        <w:rPr>
          <w:rFonts w:eastAsia="Symbol" w:cs="Symbol" w:ascii="Symbol" w:hAnsi="Symbol"/>
        </w:rPr>
        <w:t></w:t>
      </w:r>
      <w:r>
        <w:rPr/>
        <w:t xml:space="preserve"> Даринский А.В. - Туристские районы РФ и ближнего Зарубежья - СПб: 1994.</w:t>
        <w:br/>
      </w:r>
      <w:r>
        <w:rPr>
          <w:rFonts w:eastAsia="Symbol" w:cs="Symbol" w:ascii="Symbol" w:hAnsi="Symbol"/>
        </w:rPr>
        <w:t></w:t>
      </w:r>
      <w:r>
        <w:rPr/>
        <w:t xml:space="preserve"> Замятин Д.Н - Пространства России (хрестоматия) - М.: МИРОС 1994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52">
    <w:name w:val="Заголовок №5 (2)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3"/>
      <w:jc w:val="center"/>
      <w:outlineLvl w:val="3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480" w:after="300"/>
      <w:outlineLvl w:val="4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User</dc:creator>
  <dc:description/>
  <cp:keywords/>
  <dc:language>en-US</dc:language>
  <cp:lastModifiedBy>User</cp:lastModifiedBy>
  <dcterms:modified xsi:type="dcterms:W3CDTF">2014-09-24T12:55:00Z</dcterms:modified>
  <cp:revision>3</cp:revision>
  <dc:subject/>
  <dc:title>Пояснительная записка</dc:title>
</cp:coreProperties>
</file>