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зитка на президентские состяз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540" w:before="180" w:after="18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сценировка.</w:t>
      </w:r>
    </w:p>
    <w:p>
      <w:pPr>
        <w:pStyle w:val="Style15"/>
        <w:shd w:fill="FFFFFF" w:val="clear"/>
        <w:spacing w:lineRule="atLeast" w:line="540" w:before="180" w:after="18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Школьники с мячом бегут, играют, радуются июньскому солнышку на сцене (пауза).</w:t>
      </w:r>
    </w:p>
    <w:p>
      <w:pPr>
        <w:pStyle w:val="Style15"/>
        <w:shd w:fill="FFFFFF" w:val="clear"/>
        <w:spacing w:lineRule="atLeast" w:line="540" w:before="180" w:after="18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Музыка – Вставай страна огромная)</w:t>
      </w:r>
    </w:p>
    <w:p>
      <w:pPr>
        <w:pStyle w:val="Style15"/>
        <w:shd w:fill="FFFFFF" w:val="clear"/>
        <w:spacing w:lineRule="atLeast" w:line="540" w:before="180" w:after="18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йна!</w:t>
      </w:r>
    </w:p>
    <w:p>
      <w:pPr>
        <w:pStyle w:val="Style15"/>
        <w:shd w:fill="FFFFFF" w:val="clear"/>
        <w:spacing w:lineRule="atLeast" w:line="540" w:before="180" w:after="18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звод ребят уходит на войну.</w:t>
      </w:r>
    </w:p>
    <w:p>
      <w:pPr>
        <w:pStyle w:val="Style15"/>
        <w:shd w:fill="FFFFFF" w:val="clear"/>
        <w:spacing w:lineRule="atLeast" w:line="540" w:before="180" w:after="180"/>
        <w:jc w:val="both"/>
        <w:rPr/>
      </w:pPr>
      <w:r>
        <w:rPr>
          <w:rStyle w:val="Emphasis"/>
          <w:i w:val="false"/>
          <w:sz w:val="28"/>
          <w:szCs w:val="28"/>
        </w:rPr>
        <w:t>1 участник: Всё дальше и дальше уходят от нас в прошлое события ВОВ.</w:t>
      </w:r>
    </w:p>
    <w:p>
      <w:pPr>
        <w:pStyle w:val="Style15"/>
        <w:shd w:fill="FFFFFF" w:val="clear"/>
        <w:spacing w:lineRule="atLeast" w:line="540" w:before="180" w:after="180"/>
        <w:jc w:val="both"/>
        <w:rPr/>
      </w:pPr>
      <w:r>
        <w:rPr>
          <w:rStyle w:val="Emphasis"/>
          <w:i w:val="false"/>
          <w:sz w:val="28"/>
          <w:szCs w:val="28"/>
        </w:rPr>
        <w:t>2 участник: Но они не забываются – живут в памяти народной</w:t>
      </w:r>
    </w:p>
    <w:p>
      <w:pPr>
        <w:pStyle w:val="Style15"/>
        <w:shd w:fill="FFFFFF" w:val="clear"/>
        <w:spacing w:lineRule="atLeast" w:line="540" w:before="180" w:after="180"/>
        <w:jc w:val="both"/>
        <w:rPr/>
      </w:pPr>
      <w:r>
        <w:rPr>
          <w:rStyle w:val="Emphasis"/>
          <w:i w:val="false"/>
          <w:sz w:val="28"/>
          <w:szCs w:val="28"/>
        </w:rPr>
        <w:t xml:space="preserve">3 участник: Среди тех, кто добывал победу, были и наш земляк из Аларского района, Рысьмятов Искандар Абуталипович. </w:t>
      </w:r>
    </w:p>
    <w:p>
      <w:pPr>
        <w:pStyle w:val="Style15"/>
        <w:shd w:fill="FFFFFF" w:val="clear"/>
        <w:spacing w:lineRule="atLeast" w:line="540" w:before="180" w:after="18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 участник: Выпускник Кутуликской средней школы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 участник: Награждён орденом Красной звезды и медалью «За Отвагу»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</w:rPr>
        <w:t>3 участник: орденом Отечественной войны 1 степени и посмертно орденом Отечественной войны 2 степени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</w:rPr>
        <w:t>1 участник: Наша школа с гордостью носит имя Искандара Рысьмято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вучит музыка День Победы) ребята уходя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является следующая четвёрк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дёт фильм отрезок о Кутулик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 участник: </w:t>
      </w:r>
      <w:r>
        <w:rPr/>
        <w:t>Так описал свою Родину выдающийся  драматург Александр Вампилов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</w:rPr>
        <w:t>2 участник:</w:t>
      </w:r>
      <w:r>
        <w:rPr>
          <w:rStyle w:val="Emphasis"/>
          <w:i w:val="false"/>
        </w:rPr>
        <w:t xml:space="preserve"> Его детство и юность прошли  в посёлке Кутулик Аларского района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</w:rPr>
        <w:t>3 участник:</w:t>
      </w:r>
      <w:r>
        <w:rPr>
          <w:rStyle w:val="Emphasis"/>
          <w:i w:val="false"/>
        </w:rPr>
        <w:t xml:space="preserve"> Славится Аларская земля спортсменами: Братья Хангаловы Константин и Данил, Молоткин Сергей – мастера спорта по борьбе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 участник: </w:t>
      </w:r>
      <w:r>
        <w:rPr/>
        <w:t>Каклимов Анатолий, Ревтов виктор – Мастера спорта по лыжам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2 участник: </w:t>
      </w:r>
      <w:r>
        <w:rPr>
          <w:rStyle w:val="Emphasis"/>
          <w:i w:val="false"/>
        </w:rPr>
        <w:t>Призёры  чемпионатов России и участники международных турниров по волейболу – Сапунов Николай, Евдокимов Игорь, Гончаров Андрей, Арзаев Владимир, Спешилов Григорий, Самойленко Сергей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</w:rPr>
        <w:t xml:space="preserve">3 участник: </w:t>
      </w:r>
      <w:r>
        <w:rPr>
          <w:rStyle w:val="Emphasis"/>
          <w:i w:val="false"/>
        </w:rPr>
        <w:t>Серебряный призёр чемпионата России по гиревому спорту – Марченко Владимир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>(Выход тройки  с колесами 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 участник: </w:t>
      </w:r>
      <w:r>
        <w:rPr/>
        <w:t>Вас приветствует команда МБОУ Кутуликская СОШ им. Искандара Рысьмятова.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</w:rPr>
        <w:t xml:space="preserve">2 участник: </w:t>
      </w:r>
      <w:r>
        <w:rPr/>
        <w:t xml:space="preserve">130 лет – это много или мало? Для нашей школы это целая эпоха. 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</w:rPr>
        <w:t xml:space="preserve">3 участник: </w:t>
      </w:r>
      <w:r>
        <w:rPr>
          <w:rStyle w:val="Emphasis"/>
          <w:i w:val="false"/>
        </w:rPr>
        <w:t>За все годы школа накопила богатейшие страницы летописи не только обучения и воспитания, но  и спортивные победы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 участник: </w:t>
      </w:r>
      <w:r>
        <w:rPr/>
        <w:t>Славится своими делами и золотыми выпускниками</w:t>
      </w:r>
    </w:p>
    <w:p>
      <w:pPr>
        <w:pStyle w:val="Normal"/>
        <w:shd w:fill="FFFFFF" w:val="clear"/>
        <w:jc w:val="both"/>
        <w:rPr/>
      </w:pPr>
      <w:r>
        <w:rPr/>
        <w:t>И с физкультурой мы дружим всегда</w:t>
      </w:r>
    </w:p>
    <w:p>
      <w:pPr>
        <w:pStyle w:val="Normal"/>
        <w:shd w:fill="FFFFFF" w:val="clear"/>
        <w:jc w:val="both"/>
        <w:rPr/>
      </w:pPr>
      <w:r>
        <w:rPr/>
        <w:t>Спортсменам Аларского района Ура!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2 участник: </w:t>
      </w:r>
      <w:r>
        <w:rPr>
          <w:rStyle w:val="Emphasis"/>
          <w:i w:val="false"/>
        </w:rPr>
        <w:t>На протяжении 10 лет наша школа является победителем муниципального этапа «Президентских состязаний»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</w:rPr>
        <w:t xml:space="preserve">3 участник: </w:t>
      </w:r>
      <w:r>
        <w:rPr>
          <w:rStyle w:val="Emphasis"/>
          <w:i w:val="false"/>
        </w:rPr>
        <w:t>Гордится призёрами регионального этапа Всероссийской олимпиады школьников: Иванов Денис, Жеребцова Виктория, Шуль Анна, Левченко Алёна,  и победителями Макковеев Михаил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1 участник: </w:t>
      </w:r>
      <w:r>
        <w:rPr/>
        <w:t>Серебряный призёр регионального этапа и участница Всероссийской олимпиады в г. Казани Степанова Ольга</w:t>
      </w:r>
    </w:p>
    <w:p>
      <w:pPr>
        <w:pStyle w:val="Normal"/>
        <w:shd w:fill="FFFFFF" w:val="clear"/>
        <w:jc w:val="both"/>
        <w:rPr/>
      </w:pPr>
      <w:r>
        <w:rPr>
          <w:rStyle w:val="Emphasis"/>
          <w:b/>
          <w:i w:val="false"/>
        </w:rPr>
        <w:t xml:space="preserve">2 участник: </w:t>
      </w:r>
      <w:r>
        <w:rPr>
          <w:rStyle w:val="Emphasis"/>
          <w:i w:val="false"/>
        </w:rPr>
        <w:t>И многие другие – борцы, лучники, лыжники, волейболисты, легкоатлеты.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</w:rPr>
        <w:t>(Выходят все участники)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Команды нашей лучше нет, мы все желаем ей побед.</w:t>
      </w:r>
    </w:p>
    <w:p>
      <w:pPr>
        <w:pStyle w:val="Normal"/>
        <w:rPr/>
      </w:pPr>
      <w:r>
        <w:rPr/>
        <w:t>У великолепнейшей восьмёрки и знаний хватит, и сно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ем, к примеру, Рому мы. С него пример мы брать должны.</w:t>
      </w:r>
    </w:p>
    <w:p>
      <w:pPr>
        <w:pStyle w:val="Normal"/>
        <w:rPr/>
      </w:pPr>
      <w:r>
        <w:rPr/>
        <w:t>Он- весел, ловок и силен, да и к тому ж еще у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ш Максим – парнишка здравый. Он любит разные забавы,</w:t>
      </w:r>
    </w:p>
    <w:p>
      <w:pPr>
        <w:pStyle w:val="Normal"/>
        <w:rPr/>
      </w:pPr>
      <w:r>
        <w:rPr/>
        <w:t xml:space="preserve">К примеру, эти состязанья, он выполнит здесь все задан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, смотрите, это Анна. Краса и ум, и гордость наша.</w:t>
      </w:r>
    </w:p>
    <w:p>
      <w:pPr>
        <w:pStyle w:val="Normal"/>
        <w:rPr/>
      </w:pPr>
      <w:r>
        <w:rPr/>
        <w:t>В неё, конечно, влюблены мальчишки  почти вс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ашка– парень бесшабашный. Он и на вид совсем не страшный,</w:t>
      </w:r>
    </w:p>
    <w:p>
      <w:pPr>
        <w:pStyle w:val="Normal"/>
        <w:rPr/>
      </w:pPr>
      <w:r>
        <w:rPr/>
        <w:t>Веселый он и заводной, ну, в общем, парень уда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остязаньях равных нет, добьёмся новых мы побед</w:t>
      </w:r>
    </w:p>
    <w:p>
      <w:pPr>
        <w:pStyle w:val="Normal"/>
        <w:rPr/>
      </w:pPr>
      <w:r>
        <w:rPr/>
        <w:t>( Пес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2:00Z</dcterms:created>
  <dc:creator>Пользователь Windows</dc:creator>
  <dc:description/>
  <cp:keywords/>
  <dc:language>en-US</dc:language>
  <cp:lastModifiedBy>Пользователь Windows</cp:lastModifiedBy>
  <cp:lastPrinted>2015-05-15T17:20:00Z</cp:lastPrinted>
  <dcterms:modified xsi:type="dcterms:W3CDTF">2015-05-17T06:23:00Z</dcterms:modified>
  <cp:revision>5</cp:revision>
  <dc:subject/>
  <dc:title>Визитка на президентские состязания</dc:title>
</cp:coreProperties>
</file>