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2498" w:right="922" w:hanging="1376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Подвижные игры для профилактики плоскостопия</w:t>
      </w:r>
    </w:p>
    <w:p>
      <w:pPr>
        <w:pStyle w:val="Normal"/>
        <w:spacing w:lineRule="atLeast" w:line="270"/>
        <w:ind w:left="22" w:firstLine="374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Подвижные игры также используют для профилактики плоскостопия. Они не только оживят занятие, повысят эмоциональный фон, но и помогут оказать общее оздоровительное воздействие на организм.</w:t>
      </w:r>
    </w:p>
    <w:p>
      <w:pPr>
        <w:pStyle w:val="Normal"/>
        <w:spacing w:lineRule="atLeast" w:line="270"/>
        <w:ind w:left="14" w:right="14" w:firstLine="368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</w:rPr>
        <w:t>Игра «Карлики и великаны».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spacing w:lineRule="atLeast" w:line="270"/>
        <w:ind w:left="14" w:right="14" w:firstLine="368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Дети передвигаются в колонне по одному. Если педагог произносит слово «великаны», дети передвигаются на носках, а если «карлики», то в полуприседе на носках (или в приседе).</w:t>
      </w:r>
    </w:p>
    <w:p>
      <w:pPr>
        <w:pStyle w:val="Normal"/>
        <w:spacing w:lineRule="atLeast" w:line="270"/>
        <w:ind w:left="14" w:right="14" w:firstLine="36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</w:rPr>
        <w:t>Игра «Передай мяч ногами».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spacing w:lineRule="atLeast" w:line="270"/>
        <w:ind w:left="14" w:right="14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Дети сидят в двух кругах (или шеренгах) в упоре сидя сзади. У направляющего мяч зажат ногами. По команде педагога дети передают мяч ногами, без помощи рук. Побеждает та команда, которая первой заканчивает упражнение.</w:t>
      </w:r>
    </w:p>
    <w:p>
      <w:pPr>
        <w:pStyle w:val="Normal"/>
        <w:spacing w:lineRule="atLeast" w:line="270"/>
        <w:ind w:left="6" w:right="22" w:firstLine="368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</w:rPr>
        <w:t>Эстафета «Нарисуй солнышк</w:t>
      </w:r>
      <w:r>
        <w:rPr>
          <w:i/>
          <w:iCs/>
          <w:color w:val="000000"/>
          <w:sz w:val="28"/>
        </w:rPr>
        <w:t>о»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270"/>
        <w:ind w:left="6" w:right="22" w:firstLine="368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Дети стоят в колоннах. По сигналу первые номера бегут к стульчикам, садятся, рукой берут карандаш и зажимают его в пальцах любой ноги. Ногой ребенок рисует круг на листе бумаги, который лежит на полу, кладет карандаш и бежит к следующему игроку, передавая эстафету хлопком по правой руке игрока. Далее бежит следующий и рисует «лучик» и т. д. Побеждает команда, быстрее всех закончившая выполнение задания.</w:t>
      </w:r>
    </w:p>
    <w:p>
      <w:pPr>
        <w:pStyle w:val="Normal"/>
        <w:spacing w:lineRule="atLeast" w:line="270"/>
        <w:ind w:right="36" w:firstLine="374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</w:rPr>
        <w:t>Эстафета «Передай предмет</w:t>
      </w:r>
      <w:r>
        <w:rPr>
          <w:i/>
          <w:iCs/>
          <w:color w:val="000000"/>
          <w:sz w:val="28"/>
        </w:rPr>
        <w:t>».</w:t>
      </w:r>
    </w:p>
    <w:p>
      <w:pPr>
        <w:pStyle w:val="Normal"/>
        <w:spacing w:lineRule="atLeast" w:line="270"/>
        <w:ind w:right="36" w:firstLine="374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Дети сидят на стульчиках в две шеренги лицом друг к другу, ноги врозь. У первого ребенка на полу слева лежит платочек. По команде он берет платочек левой ногой и передает его к правой ноге, опуская на пол, поднимает платочек правой и передает его к левой ноге следующего игрока и т. д. Побеждает команда, закончившая перв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4c13">
    <w:name w:val="c4 c13"/>
    <w:basedOn w:val="Style14"/>
    <w:qFormat/>
    <w:rPr/>
  </w:style>
  <w:style w:type="character" w:styleId="C4c8">
    <w:name w:val="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6:00Z</dcterms:created>
  <dc:creator>KOMP-17</dc:creator>
  <dc:description/>
  <cp:keywords/>
  <dc:language>en-US</dc:language>
  <cp:lastModifiedBy>KOMP-07</cp:lastModifiedBy>
  <dcterms:modified xsi:type="dcterms:W3CDTF">2015-09-10T06:50:00Z</dcterms:modified>
  <cp:revision>3</cp:revision>
  <dc:subject/>
  <dc:title/>
</cp:coreProperties>
</file>