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е подразделение "ЦВР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"Центр образования" пос. Варл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: "</w:t>
      </w:r>
      <w:r>
        <w:rPr>
          <w:b/>
          <w:sz w:val="28"/>
          <w:szCs w:val="28"/>
        </w:rPr>
        <w:t>Создание единой композиции. Лепка натюрморт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ind w:left="5812" w:hanging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Автор: Учаев И.В.,</w:t>
      </w:r>
    </w:p>
    <w:p>
      <w:pPr>
        <w:pStyle w:val="C6"/>
        <w:spacing w:before="0" w:after="0"/>
        <w:ind w:left="5812" w:hanging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едагог дополнительного образования СП «ЦВР»</w:t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м.р. Сызранский, 201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пособствовать умению фантазировать и воплощать свои фантазии в работе. Приобщать к народным традиция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помнить и закрепить на практике способы лепки: примазывание, расплющивание, заглаживание, скручивание спира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иобщать детей к народным традиц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е материал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натюрмортов, выполненных из глины, фотографии натюрмортов, сюжетные картин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ина, доски, стеки, вода, тряпочки, заточенные палочки с одного конца в виде закругленной лопатки, а с другого в виде острого карандаш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занят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оздание натюрморта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то такое натюрморт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вторение пройденного материала, пошаговое создание натюрморта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амостоятельная работа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дведение итогов. Совместная оценка выполнен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90"/>
        <w:gridCol w:w="237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 Сегодня на нашем занятии мы с вами попробуем создать небольшую единую композицию. А какую именно вы узнаете, если отгадаете загадку:</w:t>
            </w:r>
          </w:p>
          <w:p>
            <w:pPr>
              <w:pStyle w:val="Style16"/>
              <w:shd w:fill="FFFFFF" w:val="clear"/>
              <w:spacing w:before="0" w:after="0"/>
              <w:ind w:firstLine="3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ю для ребят</w:t>
            </w:r>
          </w:p>
          <w:p>
            <w:pPr>
              <w:pStyle w:val="Style16"/>
              <w:shd w:fill="FFFFFF" w:val="clear"/>
              <w:spacing w:before="0" w:after="0"/>
              <w:ind w:firstLine="3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у, фрукты, шоколад,</w:t>
            </w:r>
          </w:p>
          <w:p>
            <w:pPr>
              <w:pStyle w:val="Style16"/>
              <w:shd w:fill="FFFFFF" w:val="clear"/>
              <w:spacing w:before="0" w:after="0"/>
              <w:ind w:firstLine="3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еще букет и торт.</w:t>
            </w:r>
          </w:p>
          <w:p>
            <w:pPr>
              <w:pStyle w:val="Style16"/>
              <w:shd w:fill="FFFFFF" w:val="clear"/>
              <w:spacing w:before="0" w:after="0"/>
              <w:ind w:firstLine="3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 будет... </w:t>
            </w:r>
          </w:p>
          <w:p>
            <w:pPr>
              <w:pStyle w:val="Normal"/>
              <w:ind w:firstLine="4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3"/>
              <w:rPr/>
            </w:pPr>
            <w:r>
              <w:rPr>
                <w:i/>
                <w:sz w:val="28"/>
                <w:szCs w:val="28"/>
              </w:rPr>
              <w:t xml:space="preserve">Ответы детей: </w:t>
            </w:r>
            <w:r>
              <w:rPr>
                <w:i/>
                <w:color w:val="000000"/>
                <w:sz w:val="28"/>
                <w:szCs w:val="28"/>
              </w:rPr>
              <w:t>натюрморт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73"/>
              <w:rPr/>
            </w:pPr>
            <w:r>
              <w:rPr>
                <w:sz w:val="28"/>
                <w:szCs w:val="28"/>
              </w:rPr>
              <w:t>Правильно, это натюрморт. Скажите, а что же изображают на натюрморте?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сли видишь на картин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ашку кофе на стол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ли пруд в большом графин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ли розу в хрустал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ли бронзовую вазу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ли грушу, или тор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ли все предметы сразу –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най, что это – натюрмор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7" w:hanging="0"/>
              <w:rPr/>
            </w:pPr>
            <w:r>
              <w:rPr>
                <w:sz w:val="28"/>
                <w:szCs w:val="28"/>
              </w:rPr>
              <w:t>Ну что вы готовы сегодня самостоятельно создать еще один шедевр с помощью глины? Тогда начне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ется "натюрморты"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же такое натюрморт?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изображение неодушевленных предметов. Это фрукты, овощи, ученические принадлежности, посуда и многое другое. Например "Сервировка стола" или "Завтрак", "Ученый натюрморт" или "Натюрморт цветочный". 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является любимым предметом в искусстве для изучения и преподавания навыков рисования и живописи. Он учит, как смотреть на объекты и увидеть их, как художник – с проницательным пониманием их контуров, форм, пропорций, тона, цвета, текстур и композиций.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глядя на презентацию на большое разнообразие натюрмортов, я предлагаю вам сегодня создать натюрморт из фруктов. А именно виноград, яблоки, бананы и вишня.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я вам покажу как делается каждый из названных мной фруктов, а далее вы будете выполнять работу самостоятельно. В конце занятия оценим вашу работу.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ечислите мне способы и приемы лепки, как их можно использовать во время работы. 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ы детей: </w:t>
            </w:r>
            <w:r>
              <w:rPr>
                <w:i/>
                <w:sz w:val="28"/>
                <w:szCs w:val="28"/>
                <w:shd w:fill="FFFFFF" w:val="clear"/>
              </w:rPr>
              <w:t>примазывание, оттягивание, скручивание, расплющивание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А какой формы предложенные мной фрукты и ягоды?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: круглые и продолговатые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делать из глины яблоко?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: раскатать шарик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раскатывает большой шарик и слегка его приплющивает в центре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ишня от яблока чем отличается?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: размером. Яблоко больше, чем вишня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раскатывает маленький шарик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иноград чем похож на вишню?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: формой и размером, только виноградинок в грозди много, а вишенок всего две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раскатывает три-четыре виноградинки  укладывает их рядом друг с другом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анан на что похож?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: на изогнутую слегка "колбаску"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раскатывает палочку, сжимает концы, заостряя их и слегка ее сгибает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 как-то так. Если все это красиво расположить на панно, то получится отличный натюрморт. Только вот чего-то не хватает для того, чтобы можно было понять, что это все таки яблоко, а это вишня. Чего же тут не достает?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: веточек, палочек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/>
            </w:pPr>
            <w:r>
              <w:rPr>
                <w:sz w:val="28"/>
                <w:szCs w:val="28"/>
              </w:rPr>
              <w:t xml:space="preserve">Конечно, веточек. Соединяем две вишенки "Л" образной веточкой, а яблоку добавляем плодоножку. Ну и конечно же зеленые листики. Итак начинаем работать. Это они сейчас пока бесцветные, но все же для красочности они тоже нужны. 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расплющивает шарик, оттягивает один уголок и с помощью стека делает надрезы (прожилки у листочка).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у нас с вами получилось.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емного отдохнем. Повторяйте движения за мной.</w:t>
            </w:r>
          </w:p>
          <w:p>
            <w:pPr>
              <w:pStyle w:val="Normal"/>
              <w:ind w:firstLine="47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73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зкультминутка)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ы попробуйте самостоятельно создать свой натюрморт. В помощь вам будет этот вспомогательный слайд. Удач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 сопровождается слайд-шоу из картинок и рисунков натюрмо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натюрморт из вишни, яблок, винограда и бананов, лежащих в корз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шарик из глины между ладо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нки, выполненные из г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, выполненный из г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ервоначальный натюрморт из вишни, яблок, винограда и бананов, лежащих в корз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, выполненный из г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о четырем углам изображены  вишня, яблоко с листочком, гроздь винограда, бан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/>
            </w:pPr>
            <w:r>
              <w:rPr>
                <w:sz w:val="28"/>
                <w:szCs w:val="28"/>
              </w:rPr>
              <w:t>Итак, я вижу у всех получился маленький натюрморт. Правда некоторые решили отказаться от определенных фруктов и ягод.  Но главное то, что у всех получился свой шедевр. Все молодцы.</w:t>
            </w:r>
          </w:p>
          <w:p>
            <w:pPr>
              <w:pStyle w:val="Normal"/>
              <w:ind w:firstLine="473"/>
              <w:rPr/>
            </w:pPr>
            <w:r>
              <w:rPr>
                <w:sz w:val="28"/>
                <w:szCs w:val="28"/>
              </w:rPr>
              <w:t>Давайте подведем итог сегодняшнего занятия. О чем мы с вами сегодня разговаривали и что сегодня у вас получилось.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ind w:firstLine="4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ьте убрать рабочее место.</w:t>
            </w:r>
          </w:p>
          <w:p>
            <w:pPr>
              <w:pStyle w:val="Normal"/>
              <w:ind w:firstLine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выставляются на стенде для общей оценк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22:00Z</dcterms:created>
  <dc:creator>Лена</dc:creator>
  <dc:description/>
  <dc:language>en-US</dc:language>
  <cp:lastModifiedBy>Лена</cp:lastModifiedBy>
  <dcterms:modified xsi:type="dcterms:W3CDTF">2015-09-16T20:30:00Z</dcterms:modified>
  <cp:revision>1</cp:revision>
  <dc:subject/>
  <dc:title/>
</cp:coreProperties>
</file>