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я школьного тура олимпиады по экологии  7 – 8 классы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b/>
        </w:rPr>
        <w:t xml:space="preserve">Задание 1. Задание включает 15 вопросов, </w:t>
      </w:r>
      <w:r>
        <w:rPr>
          <w:i/>
        </w:rPr>
        <w:t>к каждому из них предложено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) Кто выдвинул специальный термин «экология»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а) Ч Дарвин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б) Э. Геккел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) Аристотел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г) В.И. Вернадский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2) Воздействие хозяйственной деятельности человека на организмы и на среду их обитания – это…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а) Антропогенные факторы сред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б) Биотические факторы сред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) Абиотические факторы сред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г) Техногенные факторы среды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3) Как называются наземные растения, обитающие в местах с высокой влажностью и избыточной увлажненностью почвы?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а) Гидрофит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б) Мезофит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) Гигрофит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г) Ксероф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Оболочка Земли, населенная живыми организм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иосфер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ропосфер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биогеоцен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экосферой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5) Искусственные живые сообщества, созданные с целью максимального повышения продуктивности, – это…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а) Агроценоз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б) Тропические лес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) Северные хвойные лес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г) Урбоценозы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ухоеды – это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щники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ктопаразиты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Эндопаразиты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ерите из перечисленных организмов те, которые участвуют в формировании торфа и угля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ыбы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аминиферы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оллюски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ения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каком случае наиболее вероятно полное исчезновение одного из малочисленных видов или небольшой популяции?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явление нового паразита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величение численности жертв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величение численности хищников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авильного ответа нет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Заяц-беляк и заяц-русак, обитающие в одном лесу, составляют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у популяцию одного вида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е популяции одного вида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ве популяции двух видов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дну популяцию двух видов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Озоновый слой в верхних слоях атмосф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держивает тепловое излучение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является защитным экраном от ультрафиолетов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разовался в результате промышленного загрязнения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ствует разрушению загрязнителей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бы выжить, человечество должно понимать, что биосфера формирует такие условия жизни, как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Чистая вода, плодородная почва, пригодная для дыхания атмосфера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дородная почва, магнитное поле Земли, кислород атмосферы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Чистая вода, магнитное поле Земли, сила тяготения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дородная почва, углекислый газ атмосферы, сила тяготения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реди рыб наибольшей плодовитостью отличаются те, у которых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ра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меет крупные размеры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храняется самкой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лавает в толще воды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Закапывается в песок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Аэрозоль - это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месь воды - серной кислоты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ые и жидкие частицы, находящиеся во взвешенном состоянии в атмосфере, обладающие малыми скоростями осаждения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оксичные вещества, выбрасываемые предприятиями в окружающую среду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 перечисленное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Парой хищник - жертва могут являться: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Росянка и кома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Гриб - трутовик и береза.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ктиния и рак-отше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ля и муравей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Неустойчивой породой к высокой концентрации газовых выбросов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ель обыкнов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акация бел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можжевельник обыкнове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береза повис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дание включает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просов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несколькими вариантами отв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 каких особо охраняемых природных территориях, расположенных в пределах России, обязательно выделяют зоны полного невмеша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циональные п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каз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Запове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к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бери ответ:</w:t>
      </w:r>
      <w:r>
        <w:rPr>
          <w:rFonts w:cs="Times New Roman" w:ascii="Times New Roman" w:hAnsi="Times New Roman"/>
          <w:sz w:val="24"/>
          <w:szCs w:val="24"/>
        </w:rPr>
        <w:t xml:space="preserve"> 1)а, б   2) а, г   3) б, в, г  4) а, г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ая из мер наиболее эффективна при охране редких видов животных и раст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Охрана каждой особи в отдельности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храна мест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храна мест раз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Охрана пищевых ресурсов этих видов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Выращивание в искусстве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бери ответ:</w:t>
      </w:r>
      <w:r>
        <w:rPr>
          <w:rFonts w:cs="Times New Roman" w:ascii="Times New Roman" w:hAnsi="Times New Roman"/>
          <w:sz w:val="24"/>
          <w:szCs w:val="24"/>
        </w:rPr>
        <w:t xml:space="preserve">  1) а, б, г    2) в, г      3)а, б, д      4) б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рами конкуренции являются отношения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Хищниками и жер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аразитами и хозяе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идами, использующими одни и те же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собями од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Взаимоотношения между самцами в брач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бери ответ:</w:t>
      </w:r>
      <w:r>
        <w:rPr>
          <w:rFonts w:cs="Times New Roman" w:ascii="Times New Roman" w:hAnsi="Times New Roman"/>
          <w:sz w:val="24"/>
          <w:szCs w:val="24"/>
        </w:rPr>
        <w:t xml:space="preserve"> 1) в, г, д     2) а, б      3)а, б, д         4) в,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Кролики, завезенные в Австралию, очень быстро размножались на этом континенте. Это объясн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) благоприятными климатическими услов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б) обилием пи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) отсутствием хищников и параз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г) отсутствием пищевых конкур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) создание человеком благоприятных условий для их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бери ответ:</w:t>
      </w:r>
      <w:r>
        <w:rPr>
          <w:rFonts w:cs="Times New Roman" w:ascii="Times New Roman" w:hAnsi="Times New Roman"/>
          <w:sz w:val="24"/>
          <w:szCs w:val="24"/>
        </w:rPr>
        <w:t xml:space="preserve"> 1)а, б, д      2) а, в, д      3) а, б, в      4) б, 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Для животных ресурс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вод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органические веществ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лнечная 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углекислый газ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кисл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бери ответ:</w:t>
      </w:r>
      <w:r>
        <w:rPr>
          <w:rFonts w:cs="Times New Roman" w:ascii="Times New Roman" w:hAnsi="Times New Roman"/>
          <w:sz w:val="24"/>
          <w:szCs w:val="24"/>
        </w:rPr>
        <w:t xml:space="preserve">1) а, б, в  2) а, д   3)а, в, д    4) а, б, 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 3. Задание на определение правильности суждений. Поставьте знак + рядом с номерами правильных суждений (5 сужд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короткого дня – выходцы из северных рай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необходим растениям для дых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шайники являются примером </w:t>
      </w:r>
      <w:r>
        <w:rPr>
          <w:rFonts w:cs="Times New Roman" w:ascii="Times New Roman" w:hAnsi="Times New Roman"/>
          <w:sz w:val="24"/>
          <w:szCs w:val="24"/>
        </w:rPr>
        <w:t>симбиоз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ление крыс и мышей в жилищах было вызвано разрушением их естественных мест обитания челове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ная вода менее обогащена кислородом, чем мор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№ 4.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задач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грибы считают важным компонентом биоценоза?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ных ответов выберите 4 наиболее верные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Объясните свой выбор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шляпочные грибы являются симбионтами большинства высших растений;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рибы используются для пищи человеком;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лесневые грибы разрушают мертвые остатки растений и животных;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ибы вместе с бактериями усваивают атмосферный азот, необходимый для питания растени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аразитические грибы контролируют численность некоторых организмов в биоценозе;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играют основную роль при образовании гумуса, что способствует лучшему развитию растений;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являются звеном в цепях питания  в структуре биоцен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школьного тура олимпиады по экологии.  7 – 8 клас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 №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ждый правильный ответ – 1 балл.  Всего 1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Задание № </w:t>
      </w:r>
      <w:r>
        <w:rPr>
          <w:rFonts w:cs="Times New Roman" w:ascii="Times New Roman" w:hAnsi="Times New Roman"/>
          <w:sz w:val="24"/>
          <w:szCs w:val="24"/>
          <w:u w:val="single"/>
        </w:rPr>
        <w:t>2. Каждый правильный ответ – 2 балла. Всего  10 балл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а,г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(б, 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(в,г,д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а,б,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(а,б,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Задание №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ждый правильный ответ – 1 балл. Всего 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(-),  2 (+), 3 (+), 4 (-), 5 (-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Задание №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его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задач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грибы считают важным компонентом биоценоза?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ных ответов выберите 4 наиболее верные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о выбранный ответ-1 бал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обоснованный  ответ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8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ерных ответов</w:t>
      </w:r>
      <w:r>
        <w:rPr>
          <w:rFonts w:cs="Times New Roman" w:ascii="Times New Roman" w:hAnsi="Times New Roman"/>
          <w:sz w:val="24"/>
          <w:szCs w:val="24"/>
        </w:rPr>
        <w:t xml:space="preserve">: 1)потому, что симбиотические гриб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учшают водный обмен и минеральное питание растений; 3) что в целом приводит к разрушению сложных органических веществ почвы и увеличению плодородия; 5) паразитические грибы, как и любые хищники контролируют численность различных организмов; 7) грибы являются одними из основных редуцентов  биоценоза, участвуя через пищевые цепи в круговороте веществ и энергии в любых био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-  38 баллов   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e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ee701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e70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ee701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c220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035</Words>
  <Characters>5902</Characters>
  <CharactersWithSpaces>692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06:00Z</dcterms:created>
  <dc:creator>User</dc:creator>
  <dc:description/>
  <dc:language>en-US</dc:language>
  <cp:lastModifiedBy>Админ</cp:lastModifiedBy>
  <dcterms:modified xsi:type="dcterms:W3CDTF">2014-09-29T2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