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0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Прогамма «Будь ЗДОРОВ». </w:t>
      </w:r>
      <w:r>
        <w:rPr>
          <w:b/>
          <w:sz w:val="28"/>
          <w:szCs w:val="28"/>
        </w:rPr>
        <w:t xml:space="preserve">Календарно тематическое планирование.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,    105ч. (юноши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 xml:space="preserve">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35"/>
        <w:gridCol w:w="833"/>
        <w:gridCol w:w="850"/>
        <w:gridCol w:w="3177"/>
        <w:gridCol w:w="2210"/>
        <w:gridCol w:w="1653"/>
        <w:gridCol w:w="1418"/>
        <w:gridCol w:w="118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ети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Вводный урок по л/а. Т.Б. Спринтерский бег. Терминология  спринтерского бега. Бег на короткие дистанции 15- 60м с низкого и высокого старта 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м на максимальной скорости. Знать Т.Б. На уроках Л/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Спринтерский бег. Терминология. Бег на короткие дистанции 15- 60м с низкого и высокого старт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м на максимальной скорости. Знать Т.Б. На уроках Л/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Развитие двигательных качеств. Специальные беговые упражнения для развития скоростных качеств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  н. бег 30-60м 100м Развитие скоростных Метание т. мяча на дальность.(гранаты) 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Метание т. мяча на дальность. (гранаты) Челночный бег,4*9м Специальные беговые упражнения для развитие выносливо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н. Метание т. мяча на дальность (гранаты) Челночный бег,4*9м Специальные беговые упражнения для развитие выносливо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.н. Челночный бег,4*9м Прыжки в длину с места. Специальные упражнения для  развитие прыгучести. 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беговые упражнения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длину с места. Специальные упражнения для развитие  прыгучести. ОР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К.н. Прыжки в длину с места. Специальные  упражнения развитие для прыгучести. ОР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Развитие двигательных качеств. Специальные беговые упражнения. Кроссовая подготов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Вводный урок по гимнастике Т.Б.на уроках гимнастики. Акробатические элементы.                   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Упражнение на низкой высокой перекладине . 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Акробатические элементы. 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Упражнение на низкой высокой перекладине. 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силовых качеств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Отжим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Упражнения на низкой, высокой перекладине. 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Упражнение на низкой высокой перекладине. 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Лазание по канату в два приема. Акробатические элементы. Т.Б.на уроках гимнастики.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силовых качеств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Пре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перекладин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К.н. Упражнения низкой, высокой перекладине  Акробатические элементы..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К.н. Лазание по канату в два приема Акробатические элементы.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силовых качеств. Подтягивани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 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два приема Строевые упражнения. Повороты, перестроение на месте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>
          <w:trHeight w:val="18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Акробатическая комбинация 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Упражнение на равновесие Ходьба острым шагом по гимнастической скамейке. Развитие двигательных качеств. Специальные упражнения для развития силовых качеств. 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19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силовых качеств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игры. Скакал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иловыми качествами. Мышц спины, брюшного пресса, мышц рук, ног. Правила соревнований по гимнас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й урок по баскетболу.    История развития баскетбола. Правила игры. Спортивный инвентарь. Бег по заданию учителя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грока, приемы перемещения ,ведение мяча с изменением направления и высотой отскок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Специальные для развития прыгучести, и скоростно-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заданию учителя. ОР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грока, приемы перемещения ,ведение мяча с изменением направления и высотой отскок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.н.  Стойка игрока, приемы перемещения  ведение мяча на месте с изменением направления и высотой отскока в движении. Бег по заданию учителя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ачи мяча на месте и в движении.   Стойка игрока, приемы перемещения ,ведение мяча с изменением направления и высотой отскока Бег по заданию учителя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, н. Передачи мяча на месте в парах. </w:t>
            </w:r>
            <w:r>
              <w:rPr>
                <w:b/>
                <w:sz w:val="22"/>
                <w:szCs w:val="22"/>
              </w:rPr>
              <w:t xml:space="preserve">Бросок одной рукой от плеча с шага после остановки. Стойка игрока, приемы перемещения ,ведение мяча с изменением направления и высотой отскока. Бег по заданию учителя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ачи мяча на в парах в движении Бросок одной рукой от плеча с шага Стойка игрока, приемы перемещения ,ведение мяча с изменением направления и высотой отскока. Бег по заданию учителя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.н. Передачи мяча на в парах в движении 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Бросок мяча по кольцу от плеча с шага после остановки. Стойка игрока, приемы перемещения ,ведение мяча с изменением направления и высотой отскока 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Бросок мяча по кольцу от плеча с шага после остановки.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н. Бросок мяча по кольцу от плеча с двойного шага после ведения 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Специальные для развития прыгучести, и скоростной-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мяча по кольцу от плеча с двойного шага после ведения .Тактика игры в защите.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-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осок мяча по кольцу от плеча с двойного шага после ведения . Тактика игры в защите.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 Бросок мяча по кольцу от плеча с двойного шага после ведения 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 Тактика нападения. Индивидуальные и командные действия 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нападении.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качеств. Специальные упражнения для развития прыгучести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ые и командные действия в нападении Штрафной бросок.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.н. Штрафной бросок. Тактика игры в защите и нападении. Стойка игрока, приемы перемещения ,ведение мяча с изменением направления и высотой отскока игра. Передачи мяча в парах на месте и в движении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баскетбол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баскет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Вводный урок по волейболу. Т.Б. на уроках волейбол Стойка игрока, приемы перемещения ,Верхняя передача и прием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волейбол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волей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йка игрока, приемы перемещения ,Верхняя передача и прием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. на уроках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волейбол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волей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игрока, приемы перемещения ,Верхний прием передача мяча Передачи мяча в парах на мест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яя прямая подача мяча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н. Стойка игрока, приемы перемещения,  Верхний прием передача мяча Передачи мяча в парах на месте Нижняя прямая подача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 на уроках волейбола. Отжимани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ий прием передача мяча. Стойка игрока, приемы перемещения ,Верхний прием передача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ний прием передача мяча. Стойка игрока, приемы перемещения ,Верхний прием передача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 на уроках волейбола. Пресс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.н. Нижний прием передача мяча. Стойка игрока, приемы перемещения ,Верхний прием передача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Нижняя прямая подача мяча. Стойка игрока, приемы перемещения ,Верхний прием передача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 на уроках волейбола. Прыжки в длину с мест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н. Нижняя прямая подача мяча. Верхний прием. Стойка игрока, приемы перемещения ,Верхний прием передача мяча Передачи мяча в парах на месте через сетку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Верхняя прямая подача мяча. Стойка игрока, приемы перемещения, Верхний прием передача мяча Передачи мяча в парах на месте.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  на уроках волейбола. Прыжки на скакал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волейбол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волей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н. Верхняя прямая подача мяча нижний прием. Стойка игрока, приемы перемещения ,Верхний прием передача мяча Верхняя прямая подача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н. Передачи мяча в парах через сетку. Стойка игрока, приемы перемещения ,Верхний прием передача мяча Верхняя прямая подача мяч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. Т.Б.на уроках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волейбола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волейб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Тактика игры в защите. Нападающий удар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Стойка игрока, приемы перемещения ,Нижняя прямая подача мяча. Верхний прием передача мяча Верхняя прямая подача мяча. Нижний прием мяча.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Тактика игры в нападении  Нападающий удар .Стойка игрока, приемы перемещения ,Верхний прием передача мяча Верхняя прямая подача мяча Передачи мяча в парах на месте ОР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 волейбол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, и скоростно силовых качест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игро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нижний  прием передача мяч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ижняя пряма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по лыжной подготовке Подбор лыжного инвентаря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Т.Б.на уроках лыжной подготовки. Специальные упражнения для развития выносливости на уроках лыжной подготов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Техника одношажного попеременного хода Развитие двигательных качеств. Специальные упражнения для развития выносливости на уроках лыжной подготов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ыжного инвентар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выносливости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Двухшажный попеременный  ход. Повороты на месте в правую левую сторон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дистанции1500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 ход. Повороты на месте в правую левую сторон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дистанции1500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выносливости на уроках лыжной подготов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Одношажный одновременный ход. Повороты на месте в правую левую сторон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дистанции1500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Двухшажныйо одновременный ход. Повороты на месте в правую левую сторону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дистанции1500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выносливости  на уроках лыжной подготов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Переход с попеременного на одновременный ход и обратно. Повороты на месте в правую левую сторону уступом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Бег по дистанции 1500м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Бег по дистанции 1500м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горы. Торможение плугом. Подъем ступенько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выносливости  на уроках лыжной подготов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лыжной подготовке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лыжным гонк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ой подготов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Прыжки в высоту способом перешагиванием. Обучение технике прыжкам в высоту способом перешагивания. Подбор разбега, переход через планку. Специальные упражнения для развития прыгучести. Т.Б на уроках Л.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ов в высоту способом перешагивания. Подбор разбега, переход через планку. Специальные упражнения для развития прыгучести. Т.Б на уроках Л.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прыжков в высоту способом перешагивания. Подбор разбега, переход через планку. Специальные упражнения для развития прыгучести.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н. по  прыжкам в высоту способом перешагивания. Подбор разбега, переход через планку. Специальные упражнения для развития прыгучести.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прыгучести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Прыжки в длину с места. Специальные упражнения развитие для прыгучести. 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К.н. Прыжки в длину с места. Специальные упражнения развитие для скорости 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скорости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скакалк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Челночный бег,4*10м, 6*10м Прыжки в длину с места. Специальные упражнения для развитие прыгучести. 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Челночный бег6*10м, 10*10м  Специальные упражнения для развития скорости. 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. Специальные упражнения для развития скорости на уроках легкой атлетики. Отжимани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хнические приемы по прыжкам в высоту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прыгуче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прыжкам в высо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К.н.Челночный бег 4*9м.. Специальные упражнения для  развития стартовой скорости. 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на дальность (гранаты) Развитие скоростных качеств Кросс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качеств. Специальные  упражнения для развития скор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интерский бег. Низкий высокий старт  Специальные  упражнения для развития скор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Н. Бег на короткие дистанции 30-60м 100м с высокого старта. Развитие скоростных качеств  Кроссовая 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двигательных качеств. Специальные  упражнения для развития скор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. Коридор для передачи эстафетной палочк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00м 3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. Коридор для передачи эстафетной палочк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00м 3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качеств. Специальные  упражнения для развития скорост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оссовая подготовка. Бег 800м</w:t>
            </w:r>
            <w:r>
              <w:rPr>
                <w:sz w:val="20"/>
                <w:szCs w:val="20"/>
              </w:rPr>
              <w:t xml:space="preserve"> Развитие двигательных качеств. Специальные  упражнения для развития вынослив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оссовая подготовка. Бег 1000м</w:t>
            </w:r>
            <w:r>
              <w:rPr>
                <w:sz w:val="20"/>
                <w:szCs w:val="20"/>
              </w:rPr>
              <w:t xml:space="preserve"> Развитие двигательных качеств. Специальные  упражнения для развития вынослив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качеств. Специальные  упражнения для развития выносл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.н. Бег 1000м.</w:t>
            </w:r>
            <w:r>
              <w:rPr>
                <w:sz w:val="20"/>
                <w:szCs w:val="20"/>
              </w:rPr>
              <w:t xml:space="preserve"> Развитие двигательных качеств. Специальные  упражнения для развития вынослив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г по пересеченной местности 40 минут.</w:t>
            </w:r>
            <w:r>
              <w:rPr>
                <w:sz w:val="20"/>
                <w:szCs w:val="20"/>
              </w:rPr>
              <w:t xml:space="preserve"> Развитие двигательных качеств. Специальные  упражнения для развития вынослив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заданную дистанцию и правила спортивных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таблицу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060" w:leader="none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060" w:leader="none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060" w:leader="none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0:00Z</dcterms:created>
  <dc:creator>школа</dc:creator>
  <dc:description/>
  <cp:keywords/>
  <dc:language>en-US</dc:language>
  <cp:lastModifiedBy>Иван Иванов</cp:lastModifiedBy>
  <dcterms:modified xsi:type="dcterms:W3CDTF">2015-09-07T09:52:00Z</dcterms:modified>
  <cp:revision>6</cp:revision>
  <dc:subject/>
  <dc:title/>
</cp:coreProperties>
</file>