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Сосновский районный Центр детского творчест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ru-RU"/>
        </w:rPr>
        <w:t>Сценарий новогоднего праздни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lang w:eastAsia="ru-RU"/>
        </w:rPr>
        <w:t>«Морозко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втор: Покивайлова Ольга Владимиров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ст МБОУ ДОД СР Ц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3 год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 новогодней сказки «МОРОЗКО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йствующие лица и исполн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енька (она же Снегуроч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ух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фут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 Яг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х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ко (Дед Мороз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грает песня о сказке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ый день гости званные, да жела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ы видеть вас в наше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ас ждут веселье и ш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учать вы не будете ни мину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ите с собою папу и ма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тоже посмотрят нашу програм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выступает коллектив «Волшебная мозаика» Сосновского Центра детского творчества. Педагог Супрун Галина Васильевна. Ребята исполня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, ребята, проведем перекличк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накомится с детьми. Девочки – хлопают, мальчики – топают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Девочки здесь? А мальчики есть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Девочки похлопайте (хлопают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Мальчики потопайте (топают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А теперь все вместе дружно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Что ещё для счастья нужно (девочки хлопают, мальчики топают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А теперь на раз, два, три своё имя наз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лодцы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 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зыка – позыв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, ребята,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м для вас 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на удивл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ова сказка к нам в гости сту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т друзе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казке всякое может случ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не знаем всего напер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вь над сказкой смеемся и плачем, что там будет в туманной 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все обернуться инач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нимательней сказку смот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грает музы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ЦЕНА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(Изба бабки и деда, сватовство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вучит голос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-были старик со старухой. И было у них две дочки. Настенька – старикова, Марфушка – старух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д зеркалом пудрит старуха Марфутку.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ька! Косу подай, жи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стень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машь, ты ей брови замаж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уха замазывает брови. Старуха и Марфутка сме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у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 ты молчи, стар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олчу, молч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х, ты, моя ягодка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мань, а у Наськи коса лучше. (хватает за косу и показывает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я дороже, твоя на ярмарке куплен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ежь ей косу под самый корень. (хнычет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что же я её таскать буду? Мы ейную косу под тряпку спрячем. Так и ходи змеище.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у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 ты молчи, стар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олчу, молч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хорашивает доч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ну-ка приложь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девает кокошник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ынцесса, как есть прынцес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арфу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авда? (ржет, показывает пальцем в зеркало) – Прын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уха натирает щеки свеклой Марф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рфутк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нычет) Притомилася. Упр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тарух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чи. Тер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у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Нет, не принцесс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то же? (поворачивается на мать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сдергивает покрывало) Королевн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рфутка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ворачивается к зеркалу, внимательно смотрит, гордо выпрямляется) 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Играет 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В комнату входят сват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оро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у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Наш товар – ваш купец! Уж какая у меня доченька, ей что день, что ноченька. Целые сутки и шьёт и вяжет – слова не скажет. Утром и чай не допит, а она уж печку топит, кухарит, жарит и парит, а как вымоет пол, да накроет на стол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а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лышаны мы от людей, что у Вас и вторая дочь ест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господи, люди соврут, не дорого возьмут. А у маменьки дочка-одна я, а та не родна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а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, уж вы нас уважьте, вы другую покажт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машь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что ж, глядите, если хотите. Настенька! Наська, подь сюда. У-у змеища! Настенька, сладенькая моя, медовенькая, покажись гостя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а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Ну, эта совсем не пригожа. Эта на чучело похож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нашей дуры не лица, не фигуры. Ну чем же вас гостюшки подчивать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а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мы потрошка гусиные обожае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а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нь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ька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а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 уж, пусть ваша красавица сама и добирается. Таков обычай, а мы посмотрим какая она хозяй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(Марфа берёт горшок, падает, теряет косу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маня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стень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фушенька, Марфуша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ченька!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могает ей снять горшок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рф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сите меня, помогите. Маман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 Насти падает платок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а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ерёт кос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епче надо привязывать-то, голубушк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ываются от моей дитяти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а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м отказывается? Кому рожь, кому пшеница – он парнишка молодой, хоть сейчас готов женится….. Не на этой, а на той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а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стенькой зовут кото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(Играет музыка)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ёв матушки, смех свахи, голос жениха «НАСТЕНЬКА», пританцовывают под музыку и уходят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пока, чтоб не ск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ю поигр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курс называется «Возьми приз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стул кладется коробка с призом. Вокруг стула – участники конкурса – 15 человек. Ведущий читает стихотворение «Раз, два, три!». Дети ходят вокруг стула. С ними играем Марфутка. Те, кто пытался схватить приз несвоевременно, выбывают из конкурса. Когда звучит «три» - надо схватить при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у я вам рас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тора десятка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ь скажу я слово «тр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 немедленно бе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 теперь, начали! </w:t>
      </w:r>
      <w:r>
        <w:rPr>
          <w:rFonts w:cs="Times New Roman" w:ascii="Times New Roman" w:hAnsi="Times New Roman"/>
          <w:sz w:val="24"/>
          <w:szCs w:val="24"/>
          <w:lang w:eastAsia="ru-RU"/>
        </w:rPr>
        <w:t>(Играет тихая музыка, ребята ходят вокруг стула вместе с Марфут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жды щуку мы пойм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ли что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ешек мелких уви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одну, а целых…….пять!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бирают из круга тех, кто пытался схватить пр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чтает парень зака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 олимпийским чемпио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и, на старте не хи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жди команду: «Раз, два…марш!»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бирают из круга тех, кто пытался схватить пр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стихи запомнить хоч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не зубри до поздней н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о себя их повт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к, другой, а лучше…..семь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бирают из круга тех, кто пытался схватить пр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жды поезд на вок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три часа пришлось прож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что ж, друзья, вы приз за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тавлю вам оценку «пят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! А теперь рассаживайтесь на свои места,  посмотрим, что-же в сказке происходит! (Играет музыка, герои выходят к елке, звучит гол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ЦЕНА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Гол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летели недели, налетели метели. Выгнали Настеньку в метелицу злую, в чащу лесную. Не по собственному хотенью, а по мачехиному веленью. Уж корила она её, уж бранила она её. Уж била она её, уж пилила она её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у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талкивает на середину Настеньку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Я Марфушеньку сватаю, сватаю, </w:t>
        <w:br/>
        <w:t>А все смотрят на Наську проклятую,</w:t>
        <w:br/>
        <w:t>Увези ее в лес, негодную,</w:t>
        <w:br/>
        <w:t>С глаз долой, змею подколодну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у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 ты молчи, старый! А то и тебя выго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ар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олчу, молчу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ходят за елку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бегает на сцен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я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Гол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теряй времени, богатырь Иван! Ищи в лесу свою Настеньку, не то, неровен час, беда приклю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Играет музыка, Иван уходит за елку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а теперь проведем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курс «Наряди елку»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зывается 5 человек. Старуха и Старик играют вместе с детьми. Участники конкурса держат в руках елочные игрушки. Они выходят на середину. Всем завязываются глаза и каждого крутят несколько раз вокруг своей оси. Задача каждого участника – пойти в том направлении, где, по его мнению, находится елка и повесить на нее игрушку. Сворачивать нельзя. Если участник выбрал неправильный путь, он обязан повесить игрушку на то, во что он «уткнется». Побеждает тот, кто повесит игрушку именно на елку и тот, кто найдет самое оригинальное место для игруш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ребята, что-то холодно стало, наверное Дед Мороз близко! (Играет музыка, Настенька садится под елку. Выходит Морозк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ЦЕНА 3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ные слуги-снежные вьюги,</w:t>
        <w:br/>
        <w:t>Заметите все пути,</w:t>
        <w:br/>
        <w:t>Чтобы в чащу не пройти</w:t>
        <w:br/>
        <w:t>Не конному не пешему</w:t>
        <w:br/>
        <w:t>Не леснику, не лешему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днимает посох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 этом посохе сила сильная, морозильная. Кто живой его коснётся, тот на веки не проснётс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видел Настеньку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уда такое чудо-юдо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стень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дом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ло ли тебе девица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стень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 дедушк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обегая вокруг елки) И теперь тепло тебе красавица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стень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 дедушк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рошая ты девица. На вот тебе шубу, лапушка! Да пойдём в терем мой, отогреешься. Похозяйничай тут, милая. Не скучай, внученька, я скоро вернусь, надо к новому году готовится, с ребятками поиграть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стенька уходит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Дед Мороз, Морозко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дравствуйте детишки, девчонки мальчишки! Здравствуйте,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 Новым годом!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дравляю всех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дравляю все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ыл у вас я год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нова видеть всех вас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 сейчас все в круг вста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ружно песню запевайте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водят хоровод вокруг ел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А теперь проведем веселый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курс «Выкуп новогодних подарков»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стники встают в круг и начинают под музыку передавать друг другу «Снежный ком». В то время, как «ком» передают друг другу, Дед Мороз ходит и пригова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Ком из снега мы все кат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ружно до «пяти счит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, два, три, четыре, п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тебе стихи читать!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Тебе песню исполнять! Тебе танец станцевать! Тебе по английски посчитать! Тебе обезьянку показать!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павшему нужно что-то исполнить (в зависимости от задания) и получить пода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Дед Мороз, Морозко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 теперь, ребятки, мне пора в сказку возвращаться! Но вы не скучайте, я скоро вернусь!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Играет му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является Иван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ЦЕНА 4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бушка, избушка, встань ко мне передом, к лесу задом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го надо? Иван явился! Не зван, не гадан! Повернул избушку, разбудил старушку! Спала себе задом, так ему, видите ли, не тем фасадом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серчай, бабуся! Не серчай Ягуся! Помоги мне Настеньку найти, помоги мне от беды её спасти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ачала загадки мои отгад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помогите мне отгадать загадки Бабы-Яги!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аба Яга загадывает детям загадки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ой серебряный кин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лго дома пол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днять его хо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н к порогу побежал! (Сос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дворе скатали 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япа старая на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 приделали,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, Иван не справился ты с загадками, все детишки-ребятишки за тебя отгадали. А теперь ….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бе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 лопату)</w:t>
        <w:br/>
        <w:t xml:space="preserve">Сюда иди голубчик, на жаркое после супчи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ван садится на лопату, но ногами упирается в пе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я ты, Иван, стараешься, ножками упираешься, и всё равно я тобой пообедаю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 я, Бабулечка-Ягулечка, не нарочно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нарочно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кто меня на лопату не саживал, на жаркое в печь не насаживал. Покажи мне Ягуся, как нужно на лопату садиться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азь. Держи. Эх, молодёжь пошла. Чему вас только учат? Вот, ничего тут хитрого не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адится на лопату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ытается запихнуть Ягу в печ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тертью дорога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щади, Иванушка, Сжалься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лёгким паром, бабуся. Говори, ведьма старая, где мне Настеньку найти, как мне Настеньку спасти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жу - скажу! Вот тебе, голубчик, овчинный тулупчик. Будьте здоровы, не простужайтесь! Чуфырь, чуфырь – вот сапоги шустрые, самоходные, путеводные, сами ходят, сами правят, сами к Настеньке отправя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ван обувает сапоги, убегае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, и плохо мне, ох, и худо. Не горячка у меня не простуда. Ох, я и спать не могу, ох обидел гость незваный бабушку – Ягу. Я его съесть хотела, сама как дура, на лопату с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ки, давайте поиграем вместе с Бабой Яго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«Стульчи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вятся стулья, на один меньше, чем участников. Под музыку дети бегают около стульев, музыка замолчала, кто успел сесть, тот играет дальше. Кто не успел, тот уходит и забирает один стул. Выигрывает последний участ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грает музыка, сцена №5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ЦЕНА 5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стень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ушка, посох свой забы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ерёт посох, застывает – накрывают покрывалом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озвращает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, я старый, голова с дырой, посох морозильный в тереме оставил, Настенька, Внученька, Ах я и дурень старый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является Иван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, Иван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 Дед Мороз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 за Настенькой пришёл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Настенькой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ивает она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енька! Что же она днём спит?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а, Иванушка, и ночь спит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ва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давайте расколдуем Настеньку! Провед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«Попугайчи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частвуют все. Танец. Во время танца Иван показывает и называет любую часть тела: ноги, руки, голова, живот, «пятая точка». Надо танцевать так, чтобы названная часть тела была во время танца самой активной. Лучший танцор снимает покрывало «расколдовывает» Настеньку и получает приз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стень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ванушка! Дед Мороз! Ребятки! Как долго я спала! А теперь, благодаря вам, совсем проснулась и к вам вернулась!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орозк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твою храбрость Иван, и за твою доброту Настенька, вот вам награда, серебра и злата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ет мешок с подаркам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ядов красивых, улыбок счастливых! 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стень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душка Мороз! Спасибо! А посмотри какие сегодня красивые наши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розко, Дед Мороз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заметил. И хочу подарить подарок за лучший костюм. А выберем мы его аплодисмента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Ребята в костюмах выходят на середину, и по очереди все им аплодируют, Настенька раздает подарки и приз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ак же там Марфушка пожи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зывные, Старик, Лошадь вывозят Марфутку под ел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ЦЕНА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лес, Марфутка под елкой)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узы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л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арфушкиному хотенью, по старухиному веленью, старик в лес Марфушку доставил, под высокою елью остави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Марфутка сидит ест и пьет. Появляется Морозко, обегает вокруг ел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орозк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о ли тебе деви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рфут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смотрит на него из под лобья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ты что старый, очумел, что ли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оказывает руки)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шь, у меня руки и ноги замерз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орозко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за чудо-юдо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бегает вокруг ел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орозко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есело)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о ли тебе девица? Тепло ли тебе красна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рфут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бьет его в груд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вай быстрей жениха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За грудки трясе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приданного! Да побольше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оворачивается к залу).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чу жениха, хочу подарков! Хочу! Хочу! Хочу! То та жа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оз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у, что ж, получай подарки по заслугам!!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Играет му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Марфутка уходит за елку, Дед Мороз машет посохом, Марфутка возвращается в медвежьей голов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фу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(рыдает) АААААААААААА! (держит голову рука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ень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Ребята, давайте пожалеем Марфутку, она больше не будет такой жадной и грубой! Дед мороз, прости ее,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Хорошо, но сначала, ребятки, проведем конкурс «Скачки». Ведь наступающий год – это год лошади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6 участников. 3 – лошади, 3 – подготовка лошадей к бегу. Для этого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одковать (на каждую ногу лошади натянуть бахил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закрепить уздечку (марлевая повяз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икрепить седло (рюкза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расчесать гриву (расчесать расческ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напоить (дать попить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делись и побежали вокруг елки. Побеждает тот, кто прискачет рань всех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Молодцы! А вот и Марфушка наша красивая стала. А теперь, ребятки, нам пора уже расставаться! Пора в гости к другим ребяткам! Но вы не скучайте, ровно через год мы все встрет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подходит к концу наш праздник. Зато начинается веселая дискотека. Выходите все танцевать вместе с нашими сказочными геро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едставление заканчивается общем танцем всех героев с зал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ЕЦ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2:00Z</dcterms:created>
  <dc:creator>user</dc:creator>
  <dc:description/>
  <cp:keywords/>
  <dc:language>en-US</dc:language>
  <cp:lastModifiedBy>user</cp:lastModifiedBy>
  <cp:lastPrinted>2013-12-11T16:21:00Z</cp:lastPrinted>
  <dcterms:modified xsi:type="dcterms:W3CDTF">2013-12-20T05:29:00Z</dcterms:modified>
  <cp:revision>20</cp:revision>
  <dc:subject/>
  <dc:title>Сценарий новогодней сказки «МОРОЗКО»</dc:title>
</cp:coreProperties>
</file>