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ТЕХНОЛОГИЧЕСКАЯ КАРТА УРОКА  урока по биолог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учителя (полностью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нская Антонина Михайл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и номер урока в тем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Клеточное строение растений».  Урок №2 «Особенности строения растительной клетк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    </w:t>
            </w:r>
            <w:r>
              <w:rPr>
                <w:b/>
                <w:i/>
              </w:rPr>
              <w:t>Тип уро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Лабораторная работа №3 «Знакомство с клетками раст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чебни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 класс И.Н. Пономарева, О.А. Корнилова,             В.С. Кучменко.  Издательство «Вентана-Граф» 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и урока: </w:t>
      </w:r>
      <w:r>
        <w:rPr>
          <w:rFonts w:cs="+mn-cs;Times New Roman" w:ascii="Times New Roman" w:hAnsi="Times New Roman"/>
          <w:i/>
          <w:iCs/>
          <w:color w:val="333399"/>
          <w:kern w:val="2"/>
          <w:position w:val="1"/>
          <w:sz w:val="52"/>
          <w:szCs w:val="52"/>
          <w:lang w:eastAsia="ru-RU"/>
        </w:rPr>
        <w:t xml:space="preserve"> </w:t>
      </w:r>
      <w:r>
        <w:rPr>
          <w:rFonts w:cs="+mn-cs;Times New Roman" w:ascii="Times New Roman" w:hAnsi="Times New Roman"/>
          <w:kern w:val="2"/>
          <w:position w:val="1"/>
          <w:sz w:val="24"/>
          <w:szCs w:val="24"/>
          <w:lang w:eastAsia="ru-RU"/>
        </w:rPr>
        <w:t xml:space="preserve">Организовать деятельность обучающихся по изучению строения растительной клетки </w:t>
      </w:r>
      <w:r>
        <w:rPr>
          <w:rFonts w:cs="+mn-cs;Times New Roman" w:ascii="Times New Roman" w:hAnsi="Times New Roman"/>
          <w:color w:val="333399"/>
          <w:kern w:val="2"/>
          <w:position w:val="1"/>
          <w:sz w:val="52"/>
          <w:szCs w:val="52"/>
          <w:lang w:eastAsia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  <w:iCs/>
        </w:rPr>
      </w:pPr>
      <w:r>
        <w:rPr>
          <w:b/>
        </w:rPr>
        <w:t xml:space="preserve">планируемые образовательные </w:t>
      </w:r>
      <w:r>
        <w:rPr>
          <w:b/>
          <w:i/>
          <w:iCs/>
        </w:rPr>
        <w:t xml:space="preserve">результаты: </w:t>
      </w:r>
    </w:p>
    <w:p>
      <w:pPr>
        <w:pStyle w:val="Normal"/>
        <w:rPr/>
      </w:pPr>
      <w:r>
        <w:rPr>
          <w:i/>
          <w:iCs/>
        </w:rPr>
        <w:t>личностные</w:t>
      </w:r>
      <w:r>
        <w:rPr>
          <w:rStyle w:val="Style15"/>
        </w:rPr>
        <w:t xml:space="preserve">  </w:t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формируется научное мировоззрение в связи с развитием у учащихся представления о клетке как структурной единице всего живого, </w:t>
      </w:r>
      <w:r>
        <w:rPr>
          <w:rStyle w:val="C4"/>
          <w:rFonts w:cs="Times New Roman" w:ascii="Times New Roman" w:hAnsi="Times New Roman"/>
          <w:sz w:val="24"/>
          <w:szCs w:val="24"/>
        </w:rPr>
        <w:t xml:space="preserve">совершенствуются навыки  и умения работы с микроскопом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метапредметны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развивается умение работать с разными источниками биологической информации (текстом и иллюстрациями учебника, микроскопом, таблицей)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Calibri"/>
          <w:i/>
          <w:iCs/>
        </w:rPr>
        <w:t xml:space="preserve"> </w:t>
      </w:r>
      <w:r>
        <w:rPr>
          <w:i/>
          <w:iCs/>
        </w:rPr>
        <w:t xml:space="preserve">предметные  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строение растительной клетки;  сформировать представление о клетке как о структурной единице живых организмов; </w:t>
      </w:r>
      <w:r>
        <w:rPr>
          <w:rFonts w:cs="Arial" w:ascii="Arial" w:hAnsi="Arial"/>
          <w:sz w:val="20"/>
          <w:szCs w:val="20"/>
        </w:rPr>
        <w:t xml:space="preserve">развить умения работать с увеличительными приборами, готовить микропрепараты и изображать строение клетки; формировать  умения узнавать изученные объекты на таблицах, рисунках.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851" w:right="-426" w:hanging="0"/>
        <w:jc w:val="both"/>
        <w:rPr/>
      </w:pPr>
      <w:r>
        <w:rPr>
          <w:b/>
        </w:rPr>
        <w:t>Методы обучения</w:t>
      </w:r>
      <w:r>
        <w:rPr/>
        <w:t xml:space="preserve">: метод организации и осуществления продуктивной учебно-познавательной деятельности. </w:t>
      </w:r>
    </w:p>
    <w:p>
      <w:pPr>
        <w:pStyle w:val="Normal"/>
        <w:ind w:left="-851" w:right="-426" w:hanging="0"/>
        <w:rPr>
          <w:bCs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познавате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: информационно - коммуникативные,  индивидуальная. </w:t>
      </w:r>
      <w:r>
        <w:rPr/>
        <w:t xml:space="preserve">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722"/>
        <w:gridCol w:w="2718"/>
        <w:gridCol w:w="2310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роков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еятельность обучающих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УД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начала занят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, Установление эмоционального контак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работе на занят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готовность класса и оборудования, быстрое включение учащихся в деловой ритм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рка выполнения домашнего задания. Организация самопроверки учащимися вы полненного домашнего задан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опро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чение увелич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стройство лупы, примене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стройство микроскопа (Работа в тетрадях) Презентация слайд №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всеми учащимися правильности и осознанности выполнения домашнего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ел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заимопроверка тетрадей Слайд № 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самокоррекция пробелов в знаниях и умениях</w:t>
            </w:r>
          </w:p>
        </w:tc>
      </w:tr>
      <w:tr>
        <w:trPr>
          <w:trHeight w:val="130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к основному этапу занят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шлом уроке мы рассматривали клетки растений  и  можем сделать вывод, что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е растения состоят из … Кле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етки растений по форме и размерам….  раз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ункции выполняют .. .  разные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что же внутри клетки?   Записываем тему урока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ый вопрос Слайд№5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тивации учащих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ли постановка учащимися цели учебно - познаватель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ащихся к активной учебно- познавательной деятельности</w:t>
            </w:r>
          </w:p>
        </w:tc>
      </w:tr>
      <w:tr>
        <w:trPr>
          <w:trHeight w:val="46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воение новых знаний и способов действи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лабораторной работы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у объявляю, цел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работе Слайд №6- №17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тему, цель работы рабо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правила подготовки микроскопа к работе.</w:t>
              <w:br/>
              <w:t xml:space="preserve">Готовят микроскоп к работе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лабораторную работу согласно инструкции на столе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 и способов действий на уровне восприятия, осмысления и первичного запоминания знаний и способов действий</w:t>
            </w:r>
          </w:p>
        </w:tc>
      </w:tr>
      <w:tr>
        <w:trPr>
          <w:trHeight w:val="62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вичная проверка пони</w:t>
              <w:softHyphen/>
              <w:t>мания знаний и способов дейст</w:t>
              <w:softHyphen/>
              <w:t>ви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000004c7-1000-4ddd-1fe3-090046bc432d/018_2.sw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мотр видеороли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, слушают и   осознают, усваивают  новый учебный  материа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знаний и способов действий на уровне вос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учащимися типичных ошибок и неверных представлений</w:t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крепление знаний и спосо</w:t>
              <w:softHyphen/>
              <w:t>бов действи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езентацией. Ответы на загадки. Слайд № 18- №22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 сл№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ли органоиды нашли в клетке?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л №24-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ответы в свою тетрад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лабораторную работ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учащимися заданий, требующих применения знаний в знакомой и измененной ситуации</w:t>
            </w:r>
          </w:p>
        </w:tc>
      </w:tr>
      <w:tr>
        <w:trPr>
          <w:trHeight w:val="25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общение и систематизация знани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ем в тетради схему  слайд 27 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 Слайд №2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в тетради. Самопроверка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схемы .</w:t>
            </w:r>
          </w:p>
        </w:tc>
      </w:tr>
      <w:tr>
        <w:trPr>
          <w:trHeight w:val="28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троль и самопроверка знани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:   Соотнесите термины с их функциями. Карточки на столе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им итог, делаем выводы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2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иваются тетрадями и проверяют работы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учащимися достоверной информации о достижении ими результатов учебно-познавательной деятельности</w:t>
            </w:r>
          </w:p>
        </w:tc>
      </w:tr>
      <w:tr>
        <w:trPr>
          <w:trHeight w:val="8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дведение итогов заняти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у детей поставить оценку себе за работу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анализа и самооценки учащимися результатов их учебно- познаватель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учащихся по определению перспективы после</w:t>
              <w:softHyphen/>
              <w:t>дующей рабо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учащимися информации о реальных результатах учебно- познаватель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них информации о перспективах даль</w:t>
              <w:softHyphen/>
              <w:t>нейшей работы</w:t>
            </w:r>
          </w:p>
        </w:tc>
      </w:tr>
      <w:tr>
        <w:trPr>
          <w:trHeight w:val="8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ефлекс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ую работу класса на уроке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ю вопросы детям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вы главные результаты, что поняли, чему научилис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задания вызвали наибольший интерес и поче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полняли задания, какими способам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чувствовали при этом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какими трудностями столкнулись и как их преодолева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вы замечания и предло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удут дальнейшие действия и почему?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учащимися степени процесса и результатов учебно- познавательной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главные результаты, что поняли, чему научилис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адания вызвали наибольший интерес и поче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полняли задания, какими способам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чувствовали при этом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и трудностями столкнулись и как их преодолева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замечания и предложения на будущее (себе, преподавателям, ор</w:t>
              <w:softHyphen/>
              <w:t>ганизаторам)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удут дальнейшие действия и почему?</w:t>
            </w:r>
          </w:p>
        </w:tc>
      </w:tr>
      <w:tr>
        <w:trPr>
          <w:trHeight w:val="8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нформация о домашнем задан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29-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8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000004c7-1000-4ddd-1fe3-090046bc432d/018_2.sw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19:00Z</dcterms:created>
  <dc:creator>Пользователь</dc:creator>
  <dc:description/>
  <cp:keywords/>
  <dc:language>en-US</dc:language>
  <cp:lastModifiedBy>Пользователь</cp:lastModifiedBy>
  <dcterms:modified xsi:type="dcterms:W3CDTF">2015-02-26T17:20:00Z</dcterms:modified>
  <cp:revision>2</cp:revision>
  <dc:subject/>
  <dc:title>ТЕХНОЛОГИЧЕСКАЯ КАРТА УРОКА </dc:title>
</cp:coreProperties>
</file>