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/>
          <w:b/>
          <w:bCs/>
          <w:sz w:val="52"/>
          <w:szCs w:val="52"/>
          <w:lang w:eastAsia="ru-RU"/>
        </w:rPr>
        <w:t>Пояснительная записка</w:t>
      </w:r>
    </w:p>
    <w:p>
      <w:pPr>
        <w:pStyle w:val="Normal"/>
        <w:jc w:val="center"/>
        <w:rPr>
          <w:rFonts w:eastAsia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/>
          <w:b/>
          <w:bCs/>
          <w:sz w:val="52"/>
          <w:szCs w:val="5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lang w:eastAsia="ru-RU"/>
        </w:rPr>
      </w:pPr>
      <w:r>
        <w:rPr>
          <w:rFonts w:eastAsia="Times New Roman"/>
          <w:b/>
          <w:bCs/>
          <w:sz w:val="32"/>
          <w:lang w:eastAsia="ru-RU"/>
        </w:rPr>
        <w:t>Краеведение в школьном курсе географии</w:t>
      </w:r>
    </w:p>
    <w:p>
      <w:pPr>
        <w:pStyle w:val="Normal"/>
        <w:ind w:left="5040" w:hanging="5040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С особенностями  государственно-территориального устройства России (наличие национально-территориальных образований) связаны понятия «национально-региональный компонент» и «региональный компонент образования». Все процессы (географические, социально-экономические, исторические, этнографические и другие) происходят на определенной территории. Именно по этой причине содержание регионального компонента должно иметь географическую основу.</w:t>
      </w:r>
    </w:p>
    <w:p>
      <w:pPr>
        <w:pStyle w:val="Normal"/>
        <w:ind w:firstLine="708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Краеведческая работа дает эффективные результаты в том случае, если соблюдаются систематичность и непрерывность организации учебного процесса. Изучение краеведческого материала в начальном курсе физической географии играет важную роль. Начальный курс-это первый этап физико-географического образования учащихся - азбука нового предмета географии. Знания о своей местности обеспечивают конкретность, доступность и наглядность изучаемого материала. По программе5- 6 класса можно запланировать35 часов на региональный компонент </w:t>
      </w:r>
    </w:p>
    <w:p>
      <w:pPr>
        <w:pStyle w:val="Normal"/>
        <w:ind w:firstLine="708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Школьникам всех возрастов присуще желание путешествовать. В такой склонности детей (как и взрослых) к путешествию заключены огромные возможности педагогического воздействия. Под руководством учителя ученики наблюдают и исследуют достопримечательности своей местности, где получают широчайшую информацию по разным областям экономики и культуры, расширяют свои кругозор. Овладевают исследовательскими учениями и навыками. Этот вид деятельности имеет большое значение в формировании патриотических черт личности учащихся и развитии положительных эмоций и чувств.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07"/>
        <w:gridCol w:w="1875"/>
        <w:gridCol w:w="2429"/>
        <w:gridCol w:w="1950"/>
        <w:gridCol w:w="2519"/>
        <w:gridCol w:w="2279"/>
      </w:tblGrid>
      <w:tr>
        <w:trPr>
          <w:trHeight w:val="521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абочая программа. География Крыма 5 клас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5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часов в неделю: </w:t>
              <w:tab/>
            </w:r>
            <w:r>
              <w:rPr>
                <w:sz w:val="28"/>
                <w:u w:val="single"/>
              </w:rPr>
              <w:tab/>
            </w:r>
            <w:r>
              <w:rPr>
                <w:b/>
                <w:sz w:val="28"/>
                <w:u w:val="single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реализации: 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автора и  название примерной программы, на основе которой разработана данная рабочая программа:</w:t>
            </w:r>
          </w:p>
          <w:p>
            <w:pPr>
              <w:pStyle w:val="Normal"/>
              <w:rPr>
                <w:color w:val="FFFFFF"/>
                <w:sz w:val="44"/>
              </w:rPr>
            </w:pPr>
            <w:r>
              <w:rPr>
                <w:rFonts w:eastAsia="Times New Roman"/>
                <w:sz w:val="44"/>
                <w:u w:val="single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FFFFFF"/>
                <w:sz w:val="44"/>
                <w:u w:val="single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ФИО учителя, составившего данную программу: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36"/>
                <w:u w:val="single"/>
              </w:rPr>
              <w:t xml:space="preserve">Соколенко Татьяна  Дмитриевна                                                                                                                   </w:t>
            </w:r>
            <w:r>
              <w:rPr>
                <w:color w:val="FFFFFF"/>
                <w:sz w:val="44"/>
                <w:u w:val="single"/>
              </w:rPr>
              <w:t xml:space="preserve"> 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о-тематический план. География Крыма 5 клас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час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на:</w:t>
              <w:tab/>
              <w:t xml:space="preserve">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рное количество часов на самостоятельные работы учащихся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бораторно-практическ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ые работы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– 1 «Географическое положение и история родного кра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– 2 «Поверхность, полезные ископаемы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– 3 «Погод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– 4 «Водные богатств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– 5 «Почвы, растительный и животный мир Крым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– 6 «Уникальный мир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79"/>
        <w:gridCol w:w="2669"/>
        <w:gridCol w:w="2811"/>
        <w:gridCol w:w="1966"/>
        <w:gridCol w:w="2388"/>
        <w:gridCol w:w="1426"/>
        <w:gridCol w:w="545"/>
        <w:gridCol w:w="26"/>
        <w:gridCol w:w="586"/>
        <w:gridCol w:w="663"/>
      </w:tblGrid>
      <w:tr>
        <w:trPr>
          <w:trHeight w:val="379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ендарно – тематическое планирование. География Крыма 5 клас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раздела, урока </w:t>
            </w:r>
          </w:p>
          <w:p>
            <w:pPr>
              <w:pStyle w:val="Normal"/>
              <w:jc w:val="center"/>
              <w:rPr/>
            </w:pPr>
            <w:r>
              <w:rPr/>
              <w:t>(тип урока)</w:t>
            </w:r>
          </w:p>
        </w:tc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одержанию </w:t>
            </w:r>
          </w:p>
          <w:p>
            <w:pPr>
              <w:pStyle w:val="Normal"/>
              <w:jc w:val="center"/>
              <w:rPr/>
            </w:pPr>
            <w:r>
              <w:rPr/>
              <w:t>(знать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пособу работы</w:t>
            </w:r>
          </w:p>
          <w:p>
            <w:pPr>
              <w:pStyle w:val="Normal"/>
              <w:jc w:val="center"/>
              <w:rPr/>
            </w:pPr>
            <w:r>
              <w:rPr/>
              <w:t>(уметь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зад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 (практические, лаб. работы, демонстра -ционные опыты)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в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ведение– 1 ч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м нам география Крыма и как мы ее будем изучать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е нового материал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цели и задачи изучения географии Кры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Выучить материал урока по конспекту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– 1 «Географическое положение и история родного края» – 8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Кры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е нового материал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 на карте ми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 учебника, пересказывать текст, работать  с дополнительными источниками информ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географически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краеведческих зн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личными источниками краеведческих зна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«Нанесение на карту маршрутов изучения родного кра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«большого» Севастопо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астополь на карте </w:t>
            </w:r>
            <w:r>
              <w:rPr/>
              <w:t>Кры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дополнительными источниками информации, контурными картам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«Нанесение на карту объектов город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мству в при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, прославившие крымскую земл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дополнительными источниками информ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«Рассказ о выдающейся личност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ы Кры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е нового материал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е, изучавшие Кры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дополнительными источниками информ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ы далёкой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мятники древности на территории </w:t>
            </w:r>
            <w:r>
              <w:rPr/>
              <w:t>Кры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дополнительными источниками информации и карт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Экскурсия по Херсонесу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нимика Крым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названий Кры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дополнительными источниками информации и карт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Составление словаря краеведческих названий Крыма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9</w:t>
            </w:r>
          </w:p>
        </w:tc>
        <w:tc>
          <w:tcPr>
            <w:tcW w:w="1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трольная работа по  теме: «Географическое положение и история родного края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79"/>
        <w:gridCol w:w="2669"/>
        <w:gridCol w:w="2811"/>
        <w:gridCol w:w="1966"/>
        <w:gridCol w:w="2388"/>
        <w:gridCol w:w="1426"/>
        <w:gridCol w:w="600"/>
        <w:gridCol w:w="557"/>
        <w:gridCol w:w="663"/>
        <w:gridCol w:w="6"/>
      </w:tblGrid>
      <w:tr>
        <w:trPr/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– 2 «Поверхность, полезные ископаемые» –5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 Кры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родность поверхности как следствие взаимодействия внутренних сил Земли и внешних процессов. Основные формы рельефа дна мирового океана. Изображение рельефа на кар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по плану предложенные географические объе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бесе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  <w:t xml:space="preserve">« Нанести на карту </w:t>
            </w:r>
            <w:r>
              <w:rPr>
                <w:sz w:val="22"/>
                <w:szCs w:val="22"/>
              </w:rPr>
              <w:t>плану предложенные географические объекты</w:t>
            </w:r>
            <w:r>
              <w:rPr/>
              <w:t xml:space="preserve">»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 и минералы Крым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е нового материал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роды и минералы Кры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происхождение горных пор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ие памятники приро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е нового материал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ые территории Кры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карту, пользоваться тематическими кар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нимика Крым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названий Кры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дополнительными источниками информации и карт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Составление словаря краеведческих названий Крыма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4</w:t>
            </w:r>
          </w:p>
        </w:tc>
        <w:tc>
          <w:tcPr>
            <w:tcW w:w="1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трольная работа по  теме:  «Поверхность, полезные ископаемы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79"/>
        <w:gridCol w:w="2669"/>
        <w:gridCol w:w="2811"/>
        <w:gridCol w:w="1966"/>
        <w:gridCol w:w="2388"/>
        <w:gridCol w:w="1426"/>
        <w:gridCol w:w="600"/>
        <w:gridCol w:w="557"/>
        <w:gridCol w:w="663"/>
        <w:gridCol w:w="6"/>
      </w:tblGrid>
      <w:tr>
        <w:trPr/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– 3 «Погода» – 5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ы знакомимся с погодой и климат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е нового материал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и явления погоды. Типы воздушных масс, условия их формирования и свойства. Отличие климата от пог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характеристику воздушных масс с раз</w:t>
              <w:softHyphen/>
              <w:t>ными свойст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явления по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пасных явлений по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оведение во время опасных явлений по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писание одного из опасных явлений погод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огоды на человека, прогноз по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ные факторы, влияющие на состояние человека.</w:t>
            </w:r>
          </w:p>
          <w:p>
            <w:pPr>
              <w:pStyle w:val="Normal"/>
              <w:rPr/>
            </w:pPr>
            <w:r>
              <w:rPr/>
              <w:t>Приборы для наблюдения за погодо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иборами для наблюдения за погодо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писание «живых барометров» погоды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нимика Крым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названий Кры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дополнительными источниками информации и карт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Составление словаря краеведческих названий Крыма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9</w:t>
            </w:r>
          </w:p>
        </w:tc>
        <w:tc>
          <w:tcPr>
            <w:tcW w:w="1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трольная работа по  теме:  «Погод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79"/>
        <w:gridCol w:w="2669"/>
        <w:gridCol w:w="2811"/>
        <w:gridCol w:w="1966"/>
        <w:gridCol w:w="2388"/>
        <w:gridCol w:w="1426"/>
        <w:gridCol w:w="545"/>
        <w:gridCol w:w="612"/>
        <w:gridCol w:w="663"/>
        <w:gridCol w:w="6"/>
      </w:tblGrid>
      <w:tr>
        <w:trPr/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– 4 «Водные богатства» – 5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8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е нового материал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стояния и свойства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сновные состояния и свойства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знакомимся с Чёрным мор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ироды Чёрного мор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главные особенности Чёрного мор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>
                <w:i/>
              </w:rPr>
              <w:t>« План мероприятий по охране моря и побережья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и озёра Кры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рек и озёр Кры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оды в народном хозяйств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характеристику одной из рек Кры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>
                <w:i/>
              </w:rPr>
              <w:t>« Обозначить а контурной карте реки и озёра Крыма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нимика Крым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названий Кры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дополнительными источниками информации и карт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Составление словаря краеведческих названий Крыма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4</w:t>
            </w:r>
          </w:p>
        </w:tc>
        <w:tc>
          <w:tcPr>
            <w:tcW w:w="1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трольная работа по  теме:  «Водные богатства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79"/>
        <w:gridCol w:w="2669"/>
        <w:gridCol w:w="2811"/>
        <w:gridCol w:w="1966"/>
        <w:gridCol w:w="2388"/>
        <w:gridCol w:w="1426"/>
        <w:gridCol w:w="545"/>
        <w:gridCol w:w="612"/>
        <w:gridCol w:w="663"/>
        <w:gridCol w:w="6"/>
      </w:tblGrid>
      <w:tr>
        <w:trPr/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– 5 «Почвы, растительный и животный мир Крыма» –6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и её свой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е нового материал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очвы, горные породы, их свойства и основные вид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характеристику почвам Кры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и культурные растения Кры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кты и эндемики растительного мира Кры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характеристику реликтам и эндемикам Кры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>
                <w:i/>
              </w:rPr>
              <w:t>« Составление гербария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Животный мир </w:t>
            </w:r>
            <w:r>
              <w:rPr/>
              <w:t>Кры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кты и эндемики животного мира Кры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характеристику реликтам и эндемикам Кры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 Составление фотоальбома животных </w:t>
            </w:r>
            <w:r>
              <w:rPr/>
              <w:t>Крыма</w:t>
            </w:r>
            <w:r>
              <w:rPr>
                <w:i/>
              </w:rPr>
              <w:t>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растений и животных Кры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охраны природы Кры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родоохранные знания на практик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Заповедные объекты  Крыма на карте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нимика Крым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названий Кры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дополнительными источниками информации и карт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Составление словаря краеведческих названий Крыма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0</w:t>
            </w:r>
          </w:p>
        </w:tc>
        <w:tc>
          <w:tcPr>
            <w:tcW w:w="1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трольная работа по  теме: «Почвы, растительный и животный мир Крыма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79"/>
        <w:gridCol w:w="2669"/>
        <w:gridCol w:w="2811"/>
        <w:gridCol w:w="1966"/>
        <w:gridCol w:w="2388"/>
        <w:gridCol w:w="1426"/>
        <w:gridCol w:w="545"/>
        <w:gridCol w:w="612"/>
        <w:gridCol w:w="663"/>
      </w:tblGrid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 – 6 «Уникальный мир» – 4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 продолжает ж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 – частица горделивой памяти предк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дополнительными источниками информации и карт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ние проекта «Легенды Крыма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и, навеянные Крым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и писатели о Крым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дополнительными источниками информации и карт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ние проекта «Поэты о Крыме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м в живопис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 глазами художник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дополнительными источниками информации и карт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ние проекта «С фотоаппаратом по Крыму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«Люби и знай свой Кра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культурной жизни Кры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о время экскурс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>
                <w:i/>
              </w:rPr>
              <w:t>«Создание экскурсионного маршрута по Крыму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-1ча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289" w:gutter="0" w:header="0" w:top="1418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eastAsia="Times New Roman"/>
      <w:b/>
      <w:sz w:val="40"/>
    </w:rPr>
  </w:style>
  <w:style w:type="character" w:styleId="Style17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37:00Z</dcterms:created>
  <dc:creator>User</dc:creator>
  <dc:description/>
  <cp:keywords/>
  <dc:language>en-US</dc:language>
  <cp:lastModifiedBy>Tanya</cp:lastModifiedBy>
  <cp:lastPrinted>2012-09-02T12:29:00Z</cp:lastPrinted>
  <dcterms:modified xsi:type="dcterms:W3CDTF">2015-08-04T08:18:00Z</dcterms:modified>
  <cp:revision>16</cp:revision>
  <dc:subject/>
  <dc:title/>
</cp:coreProperties>
</file>