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cs="Arial" w:ascii="Arial" w:hAnsi="Arial"/>
          <w:color w:val="333333"/>
          <w:kern w:val="2"/>
          <w:sz w:val="42"/>
          <w:szCs w:val="42"/>
        </w:rPr>
        <w:t>«Инновационные технологии в физкультурно-оздоровительной работе с дошкольникам согласно требованиям ФГОС ДО»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татья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6391275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требности современного общества, отраженные во ФГОС ДО, диктуют необходимость всестороннего развития личности. Это возможно при использовании разнообразных подходов к воспитанию и обучению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здоровление детей средствами физической культуры-одно из важнейших задач современной медицины и педагогики. Физкультурно-оздоровительная работа в нашем детском саду занимает приоритетное направление в и деятельности образовательной организации. Для полноценного физического развития дошкольников созданы все благоприятные условия: рациональный режим дня, сбалансированное питание, двигательная деятельность, необходимая материально-техническая оснащенность. Физкультурные занятия проводятся три раза в неделю (два в физ. зале, одино на улице) 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е секрет, что ухудшение состояния здоровья детского населения является одной из острых проблем, стоящих сегодня перед обществом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пример, на базе детского сада № 13 г. Томска было проведено обследование. С октября 2011 года было обследовано 206 детей 4-7 лет. Обследование проводили д-р мед. Наук, профессор кафедры педиатрии мед университета Кривоногова Т. С., инструктор-методист В. С. Зезуль. Проведенное мероприятие заключалось в сборе анамнеза родителей, визуальной оценке физического развития и состояния опорно-двигательного аппаратадетей, объективных методах обследования осанки и свода стопы, диагностике когнетивных функций по А. Р. Лупия и Л. В. Занкову и первичном тестировании физической подготовленности воспитанников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Целью настоящего исследования явилось совершенствование физического воспитания дошкольников на основе реализации дополнительной образовательной программы в условиях ДОУ. Согласно данным исследования дети 4-7 лет распределились по группам здоровья следующим образом: 1 группа 8, 9 %; 2 группа- 80, 8 %, 3 группа 8, 8%, 4 группа 1, 5 %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проведенным исследованиям психофизических качеств детей выявлено, что 83 % дошкольников 4-7 лет имеют различные отклонения в состоянии рздоровья. 63% детей имеют нарушения в состоянии опорно-двигательного аппарата. Помимо этого у воспитанников выявлено плоско-вальгусное уплощение стопы: 69, 5 % у детей 4-5 лет, 65% у детей 5-6 лет, 55% у детей 6-7 лет. Различные нарушения осанки имеют более 40 % обследованных детей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ценка результатов тестирования (по О. А. Сиротину) показала, что 52% детей соответствуют среднему уровню физической подготовленности, 34%- низкому уровню и лишь 14% показали высокие результаты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ктуальной становится проблема поиска эффективных путей укрепления здоровья, коррекция недостатков физического развития, профилактики заболеваний и увеличения двигательной деятельности. Решению этой проблемы способствует применение физкультурно-оздоровительных технологий, внедрение современных инноваций в образовательный процесс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12 году Сиб ГМУ было составлено учебно-методическое пособие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«Новые технологии физического совершенства детей в ДОУ». Новизна программы заключается в комплексном использовании на занятиях современных методов коррекции опорно-двигательного аппарата. Физкультурно-оздоровительные технологии содержат средства традиционной и нетрадиционной гимнастики: специальные коррегирующие упражнения для исправления и укрепления осанки и формирования свода стопы, элементы Хатха-йоги, фитбол-гимнастику, детские тренажеры и подвижные игры с коррекционной направленностью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есколько слов хочется сказать о фитбол-гимнастике. Фитбол-является уникальным оздоровительным тренажером. Он привлекает к себе внимание дошкольников, стимулирует их фантазию и двигательное творчество. Занятие на фитболе великолепно развивает у дошкольниковткоординацию движений, равновесие, устоичивость, вестибулярный аппарат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 оптимальной и систематической нагрузке создается сильный мышечный корсет. Одна лишь правильная посадка на фитболе способствует формированию у детей сложно и длительно вырабатываемого в обычных условиях навыка правильной осанки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Хатха-йога Комплексы упражнений с использованиемхатха йоги основаны на динамических и статистических упражнений с расслаблением и дыхательной гимнастики. Специалистами доказано, что определенные положения тела, приводят к существенным функциональным и биохимическим сдвигам в организме. В системе хатха-йоги имеются различные упражнения, предназначенные для укрепления всех систем организма. Призанятии гимнастикой с элементами йоги следует придерживаться определенным правилам: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заниматься через час после еды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инимать определенные позы после разогрева мыщц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необходим четкий показ упражнений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весь комплекс упражнений целесообразно сопровождать специально подобранной музыкой для расслабления и медитации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движные игры с коррегирующей напрвленностью. Подвижная игра –естественный спутник жизни ребенка, источник радостных эмоций, обладающей великой воспитательной силой. Она имеет столь широкий диапозон воздействия на организм и личность, что создает неограниченные возможности влияния на все сферы жизнедеятельности детей. Например, игра «Затейник». В роли затейника первое время выступает воспитатель. После произнесения речевки с выполнением ходьбы воспитатель предлагает выполнить упражнение для выработки правильной осанки: «кошечка», «мостик» и. т. д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емаловажное значение в деле оздоровления дошкольников имеет и ритмическая гимнастика. .Комплексы ритмической гимнастики могут быть самыми разнообразными: ходьба, бег и. т. д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ажное направление работы- лечебная физкультура. Необходимо использовать гимнастические комплексы для профилактики плоскостопии. Такая коррегирующая гимнастика должна проводится ежедневно и включать уже знакомые ребенку упражнения. При выполнении желательно использовать различные современные тренажеры. Рекомендуется использовать спокойную музыку. Эффективны упражнения с захватыванием мелких предметов пальцами стоп и их перекладыванием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еатрализованная ритмопластика. Термин «театральная ритмопластика» совмещает два понятия: театрализация и пластика. Театрализация подразумевает зависимость выполнения двигательных упражнений от конкретного содержания литературного материала. Таким образом движение наполняется художественном смыслом и становится отражением сюжетной линии. Цель-формирование правильной осанки, профилактика плоскостопия, развитие опорно-двигательного аппарата.</w:t>
      </w:r>
    </w:p>
    <w:p>
      <w:pPr>
        <w:pStyle w:val="Normal"/>
        <w:shd w:fill="FFFFFF" w:val="clear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лагаемые оздоровительные технологии необходимо включать в физкультурные занятия и использовать в качестве дополнительных занятий в группе в течении дня. Опыт показывает, что регулярное систематическое использование позволяет улучшить состояние опорно-двигательного аппарата дошкольников.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6391275" cy="479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6391275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11:00Z</dcterms:created>
  <dc:creator>Admin</dc:creator>
  <dc:description/>
  <cp:keywords/>
  <dc:language>en-US</dc:language>
  <cp:lastModifiedBy>Admin</cp:lastModifiedBy>
  <dcterms:modified xsi:type="dcterms:W3CDTF">2015-09-13T15:17:00Z</dcterms:modified>
  <cp:revision>6</cp:revision>
  <dc:subject/>
  <dc:title/>
</cp:coreProperties>
</file>