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уроков  «Ритми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1-3 класс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Автор программы: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ксина Л.И. 1999г.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«Коррекционная работа в начальной школе»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первой категории по физической культуре 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нец Евгения Алексеев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Нижневартовск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23"/>
        <w:gridCol w:w="947"/>
        <w:gridCol w:w="850"/>
        <w:gridCol w:w="851"/>
        <w:gridCol w:w="846"/>
        <w:gridCol w:w="899"/>
        <w:gridCol w:w="1001"/>
        <w:gridCol w:w="921"/>
        <w:gridCol w:w="62"/>
      </w:tblGrid>
      <w:tr>
        <w:trPr>
          <w:trHeight w:val="48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такое ритмика.</w:t>
              <w:tab/>
              <w:t xml:space="preserve">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ь музыкой, вызвать интерес к движению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анцевальные правила. Приветствие. Постановка корпус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приучать учащихся к танцевальной технологии.</w:t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дход к ритмическому исполнению (хлопки, выстукивания, притоп)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итмично исполнять различные мел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правой, левой руке, правой, левой стор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и наклоны корпус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 о правой, левой руке, стор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 исполнителя. Зритель, исполнитель. Положение фигуры по отношению к зрителю. Ракурс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как должна располагаться фигура относительно зрител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народов РФ, их особенности и костюмы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анцами народов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зарядка. Упражнения для рук. Разучить основные упражнения для рук в форме танцевальной заряд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льшие танцевальные компози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ажнения с предметами (мяч, обруч, пла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итмичности с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анцевальные элементы в форм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ная работа. Игры. Понятие пантом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пантомима. Рассказать об этюд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лавности и мягкост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пластичность и мягкость движений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сть и координация движений, используя танцеваль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флажков, мячей. Формирование навыков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филактики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основные упражнения профилактики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 Упражнения на дыхание, упражнения для развития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 дышать. Следить за осанкой во время уче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 Упражнения на дыхание, упражнения для развития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 дышать. Следить за осанкой во время уче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уставов. Разминка «Буратино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большую профилактику суставов.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уставов. Разминка «Буратино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большую профилактику суставов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слабление мышц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асслаблять мышцы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ная работа. Пантомима. Игра «Телефон», «Зам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вязанные с этюдной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, танцевальны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пределять: медленно, быстро, умер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остейших танцевальных элементов «Часики», «Качели», «Мельница».</w:t>
              <w:tab/>
              <w:t>Разучить новые танцевальные элементы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в музыке и танце. Характер исполнени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определять характер мелодии и подбирать оригинальное исполнение движени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музыки и танца. Музыка, движение, исполнители, костюмы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выразительными средствами музыки и танц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анцевального этикет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основные правила танцевального этикет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ь детей занятиями аэроб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ь детей занятиями аэроб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змер. Музыкальная фраза, длительность в музыке и та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музыкальными пон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базовых шагов под музыку, составление небольших связок из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азовых шагов, разучивание следующих. Предложить детям составить самостоятельно движения на основе изуч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итмично исполнять различ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стика Part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артерной гимнаст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в танце. Квадрат, круг, линия, воротца, зм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 разучить основные фигуры в та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жела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3:00Z</dcterms:created>
  <dc:creator>Admin</dc:creator>
  <dc:description/>
  <cp:keywords/>
  <dc:language>en-US</dc:language>
  <cp:lastModifiedBy>Евгения</cp:lastModifiedBy>
  <dcterms:modified xsi:type="dcterms:W3CDTF">2015-09-06T09:26:00Z</dcterms:modified>
  <cp:revision>12</cp:revision>
  <dc:subject/>
  <dc:title/>
</cp:coreProperties>
</file>