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ль мелкой мотор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й из целей работы нашей школы, школьного объединения учителей физкультуры является сохранение здоровья учащихся и достижение улучшения физического развития. Для достижения этой цели нами сформулированы задачи, одной из которых является работа с ослабленными детьми. Для этого мы используем оздоровительные методики, которые в основном применяем на 3 уроке физкультуры. Часть методик мы сегодня вам и показа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лее мне хотелось бы напомнить о влиянии физических упражнений на организм, на физиологические и психические процес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е упражнения – это естественные или специально подобранные движения, применяемые в физическом воспитании. Их отличие от обычных движений заключаются в том, что они имеют целевую направленность и специально организованы для укрепления здоровья, восстановление нарушенных функц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е упражнения осуществляются с одновременным участием и психической и физической сферы челове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 воздействием физических упражнений нормализуется состояние основных нервных процессов – повышается возбудимость при усилении процессов торможения, развиваются тормозные реакции при патологически выраженной повышенной возбудим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е упражнения формируют новый, динамический стереотип, что способствуют уменьшению или исчезновению патологических проявлений, которые характерны для учащихся классов коррекционного обуч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е упражн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имулируют обмен веществ,  тканевой обмен, эндокринную систем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ложительно влияют на психоэмоциональную сферу, улучшая настро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сейчас рассмотрим рассмотрим влияние физических упражнений в психологических аспектах. Первый отражает активизируещее влияние занятий физическойкультурой на протекание различных психических процессов челове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торой связан с формированием психологических основ двигательного развития, в частности с развитием психомоторики учащих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первый психологический аспект физического воспитания. Хорошо известно, какую важную роль играет двигательная активность в создании благоприятных условий для осуществления психической деятельности человека. Она выступает как средство снижения отрицательных эмоциональных воздействий и умственного утомления и в силу этого как фактор стимуляции интеллектуальной деятель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нятий физическими упражнениями улучшается мозговое кровообращение, активизируются психические процессы, обеспечивающие восприятие, переработку и воспроизведение информ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к, имеются многочисленные данные о том, что под влиянием физических упражнений увеличивается объем памяти, повышается устойчивость внимания, ускоряется решение элементарных интеллектуальных задач, убыстряются зрительно- двигательные реакции, что так необходимо для детей, имеющих задержку психического развития, т.к. они быстро устают и утомляются и им необходима смена деятельности, для разгрузки, для снятия напряжения нервно-психической сферы. Это осуществляется на уроках физической культур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положительно влияет на психологические функции челове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вижения способствуют увеличению словарного разнообразия речи, что улучшает психологическое состояние челове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двигательная активность не только создает энергетическую основу для нормального роста и развития, но и стимулирует формирование психических функц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д последним мы на своих уроках и работаем, а одним из средств из средств достижения, т.е. для улучшения психологического состояния школьников служат упражнения на внимание, на развитие координационных способностей и развитие координационных способностей, что мы вам и продемонстрировали сегодня на семинар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становлюсь на развитии мелкой моторики руки, средствами пальчиковой гимнастики, т.к. это тема моего самообразования над которой я работаю несколько лет. Этим вопросом начала заниматься когда училась в техникуме. Сейчас, учась в институте продолжаю работать над этой темой, соединяя теорию с практик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 рук взаимодействует с такими высшими свойствами сознания, как внимание, мышление, оптико-пространственное восприятие, т.е. координация, воображение, наблюдательность, речь, а также на ладонях находится проекция всех внутренних органов человека, и воздействуя на биологические активные точки кисти рефлекторно, т.е. массажем оказывается положительное влияние на работоспособность организм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нервной системой и мышцами, участвующими в мелких движениях кисти очень интенсивна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 слай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с пальчиковой гимнастики должен включать в себя следующий порядок упражнений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я общей разминк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жде, чем приступить к выполнению специальных необходимо подготовить кисти с помощью разминк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Пальчиковый массаж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й из активных форм развития мускулатуры кисти является пальчиковый массаж. Массаж усиливает кровообращение мышц, делает их более эластичными, улучшает нервный контроль за состоянием мышечно- связочного аппара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КА ВЫПОЛНЕНИЯ МАССАЖ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отно переплетем пальцы обеих рук. Так, чтобы ладони и пальцы были направлены к лицу. </w:t>
        <w:br/>
        <w:t xml:space="preserve">Медленно (с напряжением) тянем их в противоположные стороны, массируя таким образом пальцы. Работаем до тех пор, пока — с рывком — кисти не освободятся. 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71875" cy="1609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Повторим упражн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, размяв кисти, займемся каждым пальцем отдельно. Помимо улучшения кровоснабжения, мы с вами воздействуем на нервные окончания, улучшая работу различных орга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цепим палец одной руки с соответствующим пальцем другой. Тянем с усилием, пока оба пальца не разойдутся в разные сторо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торим такой прием массажа с каждой парой пальце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ссируем каждый кончик пальца на одной руке кончиками пальцев другой руки. Затем работаем с каждым пальцем, от кончика до его основания. 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00425" cy="1666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Выполняем массаж медленно и тщательно, чтобы воздействие на каждый палец было равномер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 зажмем между указательным и средним пальцами, положив на перепонку между ними тот палец, с которым работаем в данный момент. Тянем его от самого основания до кончика, одновременно слегка его закручивая. Работаем медлен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этого — займемся внутренней стороной кисти. Массируем ее указательным и большим </w:t>
        <w:br/>
        <w:t xml:space="preserve">пальцами — между каждой из мелких косточек пясти. 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0225" cy="19716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Работаем с ладонью руки. Массируем большим пальцем другой руки (можно также пройтись по </w:t>
        <w:br/>
        <w:t xml:space="preserve">ладони большим суставом согнутого   указательного пальца). Тщательно, с силой, обработаем бугор в основании большого пальца и бугорки в основаниях друг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ботаем еще и пространство между пальцами. Обратите внимание на все мелкие мышцы между костями, опоясывающие их от начала кисти и до пальц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проведения массажа легко и ровно дышим: вдох — носом, выдох — ртом.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айд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3.Упражнения на развитие координации движений (ловкости) рук, гибкости суставов кисти.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Они могут выполняться как с гимнастическими предметами, так и без них, а также применяя различные подручные средства.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Также место имеет включение в работу свободной кисти.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Этим занимался Сеченов-великий русский физиолог. Он обратил внимание, что работоспособность правой (рабочей) руки восстанавливается быстрее, если во время паузы отдыха в работу включается левая рука.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«Феномен Сеченова» может быть использован в школьной практике для развития мелкой моторики в двух аспектах: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1.форсирование восстановительных процессов в мускулатуре пальцев, кисти и предплечья, путем включения в паузах отдыха упражнений для свободной руки.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  <w:szCs w:val="28"/>
        </w:rPr>
        <w:t>2.расширение технического арсенала рабочей рукою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13 слайд</w:t>
      </w:r>
    </w:p>
    <w:p>
      <w:pPr>
        <w:pStyle w:val="Normal"/>
        <w:spacing w:lineRule="auto" w:line="240" w:before="0" w:after="200"/>
        <w:ind w:left="284" w:hanging="0"/>
        <w:rPr/>
      </w:pPr>
      <w:r>
        <w:rPr>
          <w:sz w:val="28"/>
          <w:szCs w:val="28"/>
        </w:rPr>
        <w:t>Таким образом, физкультура предоставляет возможности для развития познавательных процессов учащихся по средствам совершенствования выполнения и усвоения новых моторных 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3:00Z</dcterms:created>
  <dc:creator>Geograf</dc:creator>
  <dc:description/>
  <cp:keywords/>
  <dc:language>en-US</dc:language>
  <cp:lastModifiedBy>Geograf</cp:lastModifiedBy>
  <cp:lastPrinted>2009-02-11T12:45:00Z</cp:lastPrinted>
  <dcterms:modified xsi:type="dcterms:W3CDTF">2009-02-19T05:33:00Z</dcterms:modified>
  <cp:revision>3</cp:revision>
  <dc:subject/>
  <dc:title/>
</cp:coreProperties>
</file>