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роведённого в 2 «в»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двигательные качества и способствовать повышению уровня физической подготовл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ь технике перелезания через препятствия и технике лазания по гимнастической стен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двигательные качества: ловкость, быстроту, гибк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креплению правильной осанки, профилактике плоскостопия и общему укреплению орган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к одноклассникам, взаимопомощи и целеустремлённость в достижении желаемого результата, а так же смелость, реши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гармоничному развитию личности учащихся через межпредмет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исток, канат, гимнастическая стенка, скамейка, верёвочная лестница,  мел, гимнастические маты, кегли, спортивный филворд (заранее подготовленный), магнитола, аудиокассеты или диски с записями музыкальн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Е.Н. Вавилова «Учите бегать, прыгать, лазать, метать», И.Г. Николенко, Н.К. Коробейников «Методические рекомендации по физическому воспитанию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708"/>
        <w:gridCol w:w="3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задач уро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та, сегодня мы будем учиться выполнять лазание по гимнастической стенке и канату, вспомним сказки А.С. Пушкина, поиграем в интересные подвижные игры, а так же разгадаем спортивный филворд и шуточную задачку про буквы нашего алфави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пра-во! за направляющим, в колонну по одному, в обход налево шагом – МАРШ!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, руки ввер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пятках, руки за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ом марш!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«змейкой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кругу в колонну по одному с высоким подниманием бед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кругу в колонну по одному с «захлёстом» голени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ом – марш!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 в колонн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правляющий на месте ….класс – стой – 1-2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ще развивающие упражнения  игровым метод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на О. Р. 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 первый – второй, расчтайсь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вые номера строятся в колонну по одному правым боком к стартовой линии, на расстоянии 2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е номера строятся в колонну по одному левым боком к стартовой линии, на расстоянии 2 метров от неё. «Вспомните, каких птиц мы чаще всего наблюдаем на улиц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поиграем в игру «Воробьи – вороны», справа от меня команда «воробьёв», а слева – «ворон». Выполняя упражнения разминки, я крикну название одной из команд. Та команда, чьё название прозвучало должна убежать за линию финиша со своей стороны. Противоположная команда – догоняет убегающую команду. Затем команды возвращаются на исходное положение, подсчитывается количество пойманных игроков и игра продолжается дальше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встать на носки и поднять руки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принять И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исед, руки вверх – хлоп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присед, руки вперёд – хлоп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йка ноги вместе, левая –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ый счёт смена положения ру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, ноги вместе, руки за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аклон туловища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влев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О.С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назад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, руки на поя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присед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леж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т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ернуться в И.П., выполняя действия в обратном порядк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 прыжок на дв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прыжок, ноги вроз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олонну по одно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у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повтор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по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повтор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повтор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повтор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повто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прыж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секун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вход в спортивный зал, построение в шеренг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итивный настрой на ур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щение по залу в колонну по одному, дистанция 2 шага. При выполнении упражнений в движении использую музыкальное сопровождение. </w:t>
            </w:r>
            <w:r>
              <w:rPr>
                <w:i/>
                <w:sz w:val="28"/>
                <w:szCs w:val="28"/>
              </w:rPr>
              <w:t>Показ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ться вверх, выпрямить спи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зрительных анализ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и в стороны, подбородок поднять, спину держать прямо.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ты в локтях, работают вдоль тулов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о поднимать выше, назад не отклоня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ами касаться ягодиц, движения ча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числяют названия птиц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устной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слуховых анализаторов и мыш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няя, игроков, не толкать, пятнать касанием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ков ловить до линии фини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януться вверх – вдох. И.П. –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 от пола не отрывать, спину держать пря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ки руками резче, рук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точно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клоне вперёд, ноги в коленях не сгибать. Наклон ни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ть сч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ыполнять мягко, на нос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дых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лазании и перелезании.  </w:t>
            </w:r>
            <w:r>
              <w:rPr>
                <w:b/>
                <w:sz w:val="28"/>
                <w:szCs w:val="28"/>
              </w:rPr>
              <w:t>Разноуровневые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ползти по скамейке, лёжа на жив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лезть по наклонной скамейке, слезать по гимнастической лестн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азание по гимнастической стенке в сочетании со спусканием по наклонной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азание по гимнастической стенке чередующимся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азание по верёвочной лестн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азание по канату в 3 приё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общий строй, в  игре «У ребят порядок строгий». Со словами « У ребят порядок строгий, знают все свои места, так трубите, веселее – ТРА-ТА-ТА, ТРА-ТА-ТА!» дети встают в строй на свои места. Перестроение на игру «Рыб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бята, вспомните сказки А.С. Пушкина. Давайте, перечислим 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называют известные им сказки. Кто из детей назовёт сказку «О рыбаке и рыбке», будет первым «рыба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я выберу второго «рыбака», который будет ловить неводом рыбу с первым. Кто, правильно отгадает  мою загадку, того я назначу «рыбаком». Загадка: «А» «И» «Б» купили дом, но не долго жили в нём. «А» уехал за границу, «Б» простыл, «И» - лёг в больницу. Кто остался в доме том? Ответ: буква «Б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льные учащиеся «превращаются» в «рыбок» и по сигналу разбегаются по площадке (по морю). Те «рыбки», которых поймали «рыбаки», садятся на скаме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у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1-2 минуты, я меняю водящ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ст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мину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ун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ун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ун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пражнения выполняются поточным способом, соблюдая дистанцию – 3 ме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анат положить гимнастические маты, помогать учащимся, подстраховы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зированная помощь учите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я слова речитатива, учащиеся выстраиваются с шеренгу по одном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памя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называют известные им сказки А.С Пушкина. </w:t>
            </w:r>
            <w:r>
              <w:rPr>
                <w:i/>
                <w:sz w:val="28"/>
                <w:szCs w:val="28"/>
              </w:rPr>
              <w:t>Межпредметные связ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внимания, образного мыш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полный ответ с пояснени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устной реч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и синтез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а «рыбака» держат «невод» за края с двух  сторон. Невод» сделан из волейбольной сетки, его размер 2-2,5 метра сторон, по сигналу, они догоняют «рыбок» и ловят их «неводом». Пойманной считается та «рыбка», которую поймают в «невод», а не дотронуться до неё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у за ходом игры, меняю водящих, подвожу итоги после кажд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общий итог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пражнения на восстановление дых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йчас, я предлагаю вам решить спортивный филворд». Ребятам, показывается заранее подготовленный филворд, где зашифрованы названия видов спорта. Правильно угаданное название вычёркивается из сет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ребёнок при выполнении задания испытывает трудности задаю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 виды спорта. Какие виды спорта ты зна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вой любимый вид спор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ую игру с мячом чаще всего мальчишки играют во дво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илворд прилагаетс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бщий строй, подведение итогов задания и занятия в цел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ут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е задания даётся 3-4 мину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упповая рабо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познавательных способност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ноуровневое обуч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 итоги, поощряются наиболее активные учащие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й филвор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6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6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7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7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7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7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7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>
          <w:trHeight w:val="7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7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7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эмоционального уровня занятия в первой части можно использовать музыкальное сопровождение. Например, музыку из любимых мультфильмов. О.Р.У. желательно проводить  игровым методом, в непринуждённой обстановк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зание – полезное упражнение для детей дошкольного, младшего школьного возраста. Они хорошо воспринимают показ и объяснения, которые  в сочетании с накопленным двигательным опытом обеспечивают  овладением правильной техникой лазания чередующимся шагом. Этот шаг наиболее экономичный и быстрый. Он свидетельствует о хорошем уровне координации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начинают замечать свои ошибки, пытаются их исправить. Они понимают связь между способом лазания и достижением лучшего результата. Важно обратить внимание ребят на исходное положение, создающее правильный начальный цикл движения,- рука и нога должны находиться на нужных перекладинах, и этим облегчается дальнейшее передвижение. По мере освоения правильного способа лазания у детей появляется желание и возможность выполнять движения в быстр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имеются условия, хорошо научить детей лазать по веревочной лестнице. Мягкая опора создаёт различные непривычные положения, которые помогают воспитанию умения проявлять ловкость, решительность, смелость, упражняют в равновесии. Целесообразно такое лазание проводить босиком, что укрепляет мышцы и связки стоп, пальцы ног, голеностопный сустав, предупреждает плоскостоп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бучении лазанию по канату необходимо предварительно выполнять подготовительные упражнения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я у каната, захватить его руками на уровне груди, постепенно перехватывать руки вверх, как можно выше, хорошо вытягиваясь вверх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я у каната в глубоком приседе, захватить его руками, перехватывать их вверх, переходя в вис сто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идя у каната правильно захватить его подошвами ног. Это упражнение можно сидя на скамейке с гимнастической палкой, поставив её на пол вертикально между стопами н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межпредметные связи в занятиях физической культурой, повышается интеллектуальный уровень развития учащихся.  В непринуждённой обстановке повторяется учебный материал, например, по литературному чтению, письму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заключительной частью занятия необходимо выполнить 1-2 упражнения на восстановление дыхания, для установления внимания учащихся. Решая задания филворда в третьей части, можно детей разделить на группы и применить соревновательны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одя итоги занятия в целом необходимо похвалить или поощрить другим способом учащих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32"/>
        </w:tabs>
        <w:ind w:left="632" w:hanging="360"/>
      </w:pPr>
      <w:rPr/>
    </w:lvl>
    <w:lvl w:ilvl="2">
      <w:start w:val="20"/>
      <w:numFmt w:val="decimal"/>
      <w:lvlText w:val="%3.%3.%4.%5.%6.%7.%8.%9媜"/>
      <w:lvlJc w:val="left"/>
      <w:pPr>
        <w:tabs>
          <w:tab w:val="num" w:pos="4860"/>
        </w:tabs>
        <w:ind w:left="4860" w:hanging="28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44:00Z</dcterms:created>
  <dc:creator>XXX</dc:creator>
  <dc:description/>
  <cp:keywords/>
  <dc:language>en-US</dc:language>
  <cp:lastModifiedBy>Nik</cp:lastModifiedBy>
  <dcterms:modified xsi:type="dcterms:W3CDTF">2015-09-10T08:28:00Z</dcterms:modified>
  <cp:revision>16</cp:revision>
  <dc:subject/>
  <dc:title>Выпускная работа </dc:title>
</cp:coreProperties>
</file>