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о самообразованию за 2014-15 уч.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а МБОУ «СШ № 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Станинец Е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я работала над темой самообразо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даптивное физическое воспитание детей с нарушением осанки в начальной школ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я над данной методической темой, я ставила перед собой цель: выявить наиболее эффективные методы и приемы организации самостоятельной работы учащихся при работе в зале корригирующей гимнастики и дома. Многие считают, что здоровое тело – это хорошо накачанные мышцы, это не совсем так. Мы же не утверждаем, что в «накачанном» теле будет обязательно здоровый дух. Для тела, для его поддержания в хорошей форме, вовсе не обязательны высокие нагрузки. Необходимо, чтобы занятия были систематические и по возрастающей шкале нагрузок. Длительная мышечная расслабленность приводит к запоминанию телом так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а о детях, их благополучии, счастье и здоровье всегда была и будет главной заботой взрослых. И моя задача адаптировать все возрастные группы учащихся к систематическим занятиям спортом, физическими упражнениями. Наверняка всем родителям хочется, чтобы их ребенок рос развитым: здоровым, сильным, крепким и умным. Поэтому прочное место в режиме дня детей должны занимать спортив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ою были запланированы мероприятия идейно-политического уровня, психолого-педагогического и методического уровня, научно-практическая работа, текущая метод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я работу первого уровня, мною был изучен ряд методической литературы о последних достижениях педагогов-новаторов, педагогов-практиков, научных работников в области физической культуры и спорт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зырина Л.Д., Лопатик Т.А. Методика преподавания физической культуры: 1-4 кл., Мет.пособие и программа. – М.,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тоги окружных конкурсов вариативных программ и программ педагогических отрядов Ханты-Мансийского автономного округа – Югры в сфере летнего отдыха, оздоровления и занятости детей, пожростков и молодежи в 2008 году.//Сост.: Меккер Н.В..; под редакцией.: Пономарев О.А., Круглова Л.В.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детства в отрочество: программа для родителей и учителей по формированию здоровья и развитию детей [Т.Н. Доронова, Л.Н. Галигузова, Л.Г. Голубева и др]. – М.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аренко Л.Д. Оздоровительные основы физических упражнений. – М.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икитина В.В. 300 лучших игр для детских праздников. – М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вые технологии отдыха и оздоровления детей, нуждающихся в особой заботе государства. – Ханты-Мансийск, 200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я психолого-педагогический и методический уровень, мною была изучена тема: </w:t>
      </w:r>
      <w:r>
        <w:rPr>
          <w:sz w:val="18"/>
          <w:szCs w:val="18"/>
        </w:rPr>
        <w:t xml:space="preserve">«СОХРАНЕНИЕ И УКРЕПЛЕНИЕ ЗДОРОВЬЯ КАК ВАЖНЕЙШЕЕ НАПРАВЛЕНИЕ В АДАПТАЦИИ РАЗВИТИЯ УЧАЩИХСЯ». </w:t>
      </w:r>
      <w:r>
        <w:rPr>
          <w:sz w:val="28"/>
          <w:szCs w:val="28"/>
        </w:rPr>
        <w:t xml:space="preserve">По данному вопросу мною было подготовлено выступление на пед.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работа была направлена на подготовку и проведение открытого урока по физической культуре в соответствии с методической темой. Так в этом учебном году мною был запланирован и проведен открытый урок в 3а классе на тему: «Корригирующая гимнастика в начальных классах». На уроке решались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ормирование жизненно важных навыков и умений посредством обучения детей физическим упражнен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ередавать движениями заданный образ, применять это умение в игровой и соревновательной деятельности; </w:t>
      </w:r>
    </w:p>
    <w:p>
      <w:pPr>
        <w:pStyle w:val="Normal"/>
        <w:rPr/>
      </w:pPr>
      <w:r>
        <w:rPr>
          <w:sz w:val="28"/>
          <w:szCs w:val="28"/>
        </w:rPr>
        <w:t>3.Взаимодействовать со сверстниками по правилам проведения подвижных игр, и специальных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ною были посещены уроки и внеклассные мероприятия в рамках предметной недели: Станинец И.А.- учитель физической культуры, Султанов В.С.-учитель физической культуры, Пурыгин В.В.- учитель ОБЖ. По посещенным мною урокам и мероприятиям был сделан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мною были разработаны карточки, по которым я провожу тестирование или так называемые «функциональные пробы» ( гибкость, прыгучесть, силу мышц брюшного пресса). Результаты отображаем в таблицах. По таблицам очень хорошо видно как кто работает, у кого какие «приросты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осанки и исправления искривлений необходимо укрепить мышечный корсет, заставить работать «ленивые» мышцы. Чаще всего это мышцы-разгибатели, мышцы брюшного пресса. Мною были сделаны фото отчеты и презентации, которые  я размещала на школьном сайте, родительских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учебного года мною широко использовались ресурсы Интернет, материалы различных сайтов, электронные пособия по физической культуре, видеофильмы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льзя ни сказать о том, что существует много сложностей и пробле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тема мною изучена и отработана еще не полностью, поэтому в новом учебном году я планирую свою работу по самообразованию осуществлять в данн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всего сказанного можем сделать вывод, что умелое и четкое выполнение заданий, требований в спортивной деятельности, самодисциплине и организованности приводит к повышению функциональной активности, к улучшению зрительно-двигательной ориентации, активной жизненной позиции, смел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                                                                                  Е.А.Стан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8:00Z</dcterms:created>
  <dc:creator>Admin</dc:creator>
  <dc:description/>
  <cp:keywords/>
  <dc:language>en-US</dc:language>
  <cp:lastModifiedBy>Евгения</cp:lastModifiedBy>
  <cp:lastPrinted>2011-06-27T11:29:00Z</cp:lastPrinted>
  <dcterms:modified xsi:type="dcterms:W3CDTF">2015-05-28T07:46:00Z</dcterms:modified>
  <cp:revision>9</cp:revision>
  <dc:subject/>
  <dc:title/>
</cp:coreProperties>
</file>