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Урок географии 9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Электроэнергетика России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географии МБОУ СОШ № 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а Наталья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301, Краснодарский кра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нский район, п.Ахтырски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, 10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хты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б электроэнергетике России как об авангардной отрасли народного хозяйства страны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понятиям «электроэнергетика», «энергосистема». Продолжить формирование у школьников представлений и знаний об основных межотраслевых комплексах и отраслях экономики; познакомить учащихся с электроэнергетикой, её ролью и значением, рассмотреть основные типы электростанций, их характерные черты и особенности, достоинства и недостатки. Познакомить учащихся с проблемами энерге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электроэнергетикой, её ролью и значением, местом среди других отраслей экономики России. Рассмотреть особенности размещения по территории страны электростанций разных типов, дать представление о роли и значении электроэнергетики для промышленности и населения стра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у учащихся умения работать с различными источниками информации, анализировать, сравнивать, обобщать картографические и статистические данные, способствовать развитию аналитического и логического мыш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работы учащихся в группе. Воспитывать организованность и самостоятельность. В целях экологического воспитания показать влияние энергетики на окружающую сре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а «Электроэнергетика России», </w:t>
      </w:r>
      <w:r>
        <w:rPr>
          <w:rFonts w:cs="Times New Roman" w:ascii="Times New Roman" w:hAnsi="Times New Roman"/>
          <w:sz w:val="28"/>
          <w:szCs w:val="28"/>
          <w:lang w:val="en-US"/>
        </w:rPr>
        <w:t>MimioVote</w:t>
      </w:r>
      <w:r>
        <w:rPr>
          <w:rFonts w:cs="Times New Roman" w:ascii="Times New Roman" w:hAnsi="Times New Roman"/>
          <w:sz w:val="28"/>
          <w:szCs w:val="28"/>
        </w:rPr>
        <w:t>, мультимедийный проектор, компью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, цели урока учащиеся формулируют самостоятельн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фронтальный опро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во значение угольной промышлен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и способами добывают уго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ь на карте крупные угольные бассе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облемы испытывает угольная промышленность сегодн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Тест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ова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imioVote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амые крупные запасы угля имеет бассей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 Кузнецкий, б) Печорский, в) Тунгусский, г) Донецк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ервое место в России по добыче угля занимает бассей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 Кузнецкий, б) Печорский, в) Южно-Якутск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амый дешёвый уголь ( в 2-3 раза дешевле кузнецкого) в бассей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 Печорский, б) Донецкий, в) Канско-Ачинск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амый дешёвый способ добычи уг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) подземный, б) открытый, в) фонтанный, г) насосны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олько подземным способом угль добывают в бассей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) Кузнецком, б) Печорском, в) Канско-Ачинск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Бурые угли добывают в бассей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 Донецком, б) Канско-Ачинском, в) Кузнецк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быча угля в 90-х годах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 возросла, б) упа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голь этого бассейна идёт на экспорт в основном в Японию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)Тунгусского, б) Южно-Якутского, в) Канско-Ачинск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 и оценка знаний, использу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imioVote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Работа у доски:</w:t>
      </w:r>
      <w:r>
        <w:rPr>
          <w:rFonts w:cs="Times New Roman" w:ascii="Times New Roman" w:hAnsi="Times New Roman"/>
          <w:sz w:val="28"/>
          <w:szCs w:val="28"/>
        </w:rPr>
        <w:t xml:space="preserve"> учащийся выходит к доске и заполняет пустые клетки в опорно-логической схеме «Топливно-энергетический комплекс», комментируя сво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Объяснение учителя, используя проблемны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электроэнергетика? </w:t>
      </w:r>
      <w:r>
        <w:rPr>
          <w:rFonts w:cs="Times New Roman" w:ascii="Times New Roman" w:hAnsi="Times New Roman"/>
          <w:i/>
          <w:sz w:val="28"/>
          <w:szCs w:val="28"/>
        </w:rPr>
        <w:t>(Отрасль, которая  производит  электроэнергию  на  электростанциях  и  передает  ее  на  расстояние  по  линиям  электропередач  (ЛЭП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ктроэнергетика входит в состав топливно-энергетического комплекса, образуя в нём, как говорят, «верхний этаж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 электроэнергетика является одной из базовых отраслей народного хозяйства России? (</w:t>
      </w:r>
      <w:r>
        <w:rPr>
          <w:rFonts w:cs="Times New Roman" w:ascii="Times New Roman" w:hAnsi="Times New Roman"/>
          <w:i/>
          <w:sz w:val="28"/>
          <w:szCs w:val="28"/>
        </w:rPr>
        <w:t>Эта роль её объясняется необходимостью электрификации всех отраслей промышленности, а также различных сфер человеческ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глядит условная пропорция развития машиностроения и народного хозяйства страны? </w:t>
      </w:r>
      <w:r>
        <w:rPr>
          <w:rFonts w:cs="Times New Roman" w:ascii="Times New Roman" w:hAnsi="Times New Roman"/>
          <w:i/>
          <w:sz w:val="28"/>
          <w:szCs w:val="28"/>
        </w:rPr>
        <w:t>(1:2:4, это означает, что за единицу принимаются темпы развития всего народного хозяйства страны, машиностроение должно развиваться в 2 раза быстрее, а авангардные отрасли машиностроения (точное, энергетическое машиностроение) должны развиваться в 4 раза быстрее темпов развития промышленности страны в цело</w:t>
      </w:r>
      <w:r>
        <w:rPr>
          <w:rFonts w:cs="Times New Roman" w:ascii="Times New Roman" w:hAnsi="Times New Roman"/>
          <w:sz w:val="28"/>
          <w:szCs w:val="28"/>
        </w:rPr>
        <w:t>м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электроэнергетика, также как и машиностроение, по темпам своего развития должна опережать всё хозяйство ст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электроэнергетика является авангардной отраслью? </w:t>
      </w:r>
      <w:r>
        <w:rPr>
          <w:rFonts w:cs="Times New Roman" w:ascii="Times New Roman" w:hAnsi="Times New Roman"/>
          <w:i/>
          <w:sz w:val="28"/>
          <w:szCs w:val="28"/>
        </w:rPr>
        <w:t>(Электроэнергетика является авангардной отраслью промышленности, т.к. без энергии не возможна работа ни одного предприят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анализ диаграммы (потребители энергии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диаграмму «Потребители энергии» (</w:t>
      </w:r>
      <w:r>
        <w:rPr>
          <w:rFonts w:cs="Times New Roman" w:ascii="Times New Roman" w:hAnsi="Times New Roman"/>
          <w:i/>
          <w:sz w:val="28"/>
          <w:szCs w:val="28"/>
        </w:rPr>
        <w:t>основным потребителем энергии является промышленнос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производится на электростанциях разных типов, но ведущими являются тепловые (ТЭС), гидравлические (ГЭС) и атомные (АЭС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группов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азделить на 3 группы, каждая составляет характеристику одного вида электростанций по плану, используя текст учебника (параграф 3), карту атласа «Электроэнергетика России»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ид электростан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каких ресурсах работ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рупнейшие электростан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х преимуще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Затем от каждой группы выступает один представитель. Остальные учащиеся класса по ходу выступления заполняют таблицу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71"/>
        <w:gridCol w:w="2261"/>
        <w:gridCol w:w="2092"/>
        <w:gridCol w:w="185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электростан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каких ресурсах работа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пнейшие электростан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х преиму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х недостат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ые  (ТЭС и ТЭЦ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дроэлектро-станции (ГЭС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Э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мные (АЭ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ЭС и ТЭЦ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районах можно строить теплоэлектростанции? (</w:t>
      </w:r>
      <w:r>
        <w:rPr>
          <w:rFonts w:cs="Times New Roman" w:ascii="Times New Roman" w:hAnsi="Times New Roman"/>
          <w:bCs/>
          <w:i/>
          <w:sz w:val="28"/>
          <w:szCs w:val="28"/>
        </w:rPr>
        <w:t>Можно  строить  в  разных  районах  страны  (повсеместно).  Кроме  того, ТЭС строят  быстро,  строительство  обходится  дешевле,  чем  строительство  ГЭС  и  АЭС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6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ите   рисунок, изображённый на слайде, и  ответьте  на  вопрос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му   ТЭЦ  строят  непосредственно  в  населенных  пунктах,  а  в  крупных  городах  работают  несколько  ТЭЦ»?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едача тепла возможна на небольшое расстоя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ём преимущество и недостатки ТЭС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картой «Энергетика Росси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йдите крупные ТЭС России. </w:t>
      </w:r>
      <w:r>
        <w:rPr>
          <w:rFonts w:cs="Times New Roman" w:ascii="Times New Roman" w:hAnsi="Times New Roman"/>
          <w:i/>
          <w:sz w:val="28"/>
          <w:szCs w:val="28"/>
        </w:rPr>
        <w:t>(Сургутска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8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ЭС и ГРЭС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каких реках более выгодно строительство ГЭС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 большим падением и расходом воды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ём преимущество и недостатки ГЭ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картой «Энергетика России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йдите ГЭС на равнинных и горных рек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скад ГЭ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руппа ГЭС, расположенных по течению водного потока на некотором расстоянии друг от друга и связанных между собой общностью водохозяйственного режи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и покажите ГЭС на Вол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учебником –рисунок 5 (стр.20)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 районы наибольших запасов гидроэнергоресурсов. </w:t>
      </w:r>
      <w:r>
        <w:rPr>
          <w:rFonts w:cs="Times New Roman" w:ascii="Times New Roman" w:hAnsi="Times New Roman"/>
          <w:i/>
          <w:sz w:val="28"/>
          <w:szCs w:val="28"/>
        </w:rPr>
        <w:t>(Восточная Сибирь, Восточная Сибирь)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йдите в учебнике, что такое ГАЭС? В чём их преимуществ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картой «Энергетика России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и покажите крупные ГЭС России (Саяно-Шушенская, Красноярская, Братская, Усть-Илимска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ЭС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чём основное преимущество АЭС?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Для  производства  равного  количества  энергии  на  АЭС  надо  1  кг  ядерного  топлива,  а  на  ТЭС  -  3000  т  каменного  угля.  На  20-30  т  ядерного  топлива  АЭС  может  работать  несколько 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ссмотрите  карту, изображённую на слайде, где  расположены  почти  все  АЭС?  Почему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АЭС строят в районах, где нет достаточных энергетических ресурсов или они дороги, но электроэнергии требуется м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как энергия передаётся на большие расстоя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электростанций разных типов объединены линиями электропередач (ЛЭП) высокого напряжения (500-800 кВ) в энергосистему. Большая часть электростанций объединена в Единую энергосистему России с целью передачи электроэнергии энергосистемы. Её 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дёжное обеспечение электроэнер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рытие «пиковых» нагру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ть разницу во времени на территории России (на одной территории ночь и минимум электропотребления, а на другой вечер и пик электропотреб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мини-дискус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ковы перспективы электроэнергети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менять энергосберегающие технологии в экон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ить использование газа  на ТЭС, как экологически чистого топл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троить мини  ГЭ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обходимо шире использовать неисчерпаемые источники энерги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 1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5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ревнейших времен человек использовал силу ветра: сначала в судоходстве, а затем для замены своей мускульной силы. Первые простейшие ветродвигатели применяли в глубокой древности в Китае и в Египт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ите  карту на слайде.  Назовите  основные  районы  использования  ветровой  энергии  в  Рос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картой «Энергетика России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де расположены приливные электростанц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ите  карту на слайде.  Назовите  основные  районы  возможного использования  приливной  энергии  в  Рос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использовать солнечную энергию в энергетике? (</w:t>
      </w:r>
      <w:r>
        <w:rPr>
          <w:rFonts w:cs="Times New Roman" w:ascii="Times New Roman" w:hAnsi="Times New Roman"/>
          <w:bCs/>
          <w:i/>
          <w:sz w:val="28"/>
          <w:szCs w:val="28"/>
        </w:rPr>
        <w:t>Гелиоустановка фокусирует свет и тепло при помощи линз или зеркал, причем зеркала меняют свое положение в зависимости от расположен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0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ите  карту.  Назовите  основные  районы  использования  солнечной  энергии  в  Росс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Геотермальная энергия, т.е. теплота недр Земли, уже используется в ряде стран, например в Исландии, России, Италии и Новой Зеланд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ите  карту.  Назовите  основные  районы  использования  геотермальной  энергии  в 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 - географический диктан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электростанций  разных  видов- перечисленные признаки цифрами  распределить по разным типам электростанц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проверка и оценка результатов выполнения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§3. Нанести на контурную карту: крупнейшие ТЭС – Сургутская, Костромская, Рефтинска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ЭС – на Енисее, на Ангар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ЭС – Курская, Тверская, Ленинградская, Смоленская, Нововоронежская, Балаковская, Белоярская, Ростовская, Билибинская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5- Интернет-ресурсы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1:00Z</dcterms:created>
  <dc:creator>Наталья</dc:creator>
  <dc:description/>
  <cp:keywords/>
  <dc:language>en-US</dc:language>
  <cp:lastModifiedBy>админ</cp:lastModifiedBy>
  <cp:lastPrinted>2009-11-02T12:32:00Z</cp:lastPrinted>
  <dcterms:modified xsi:type="dcterms:W3CDTF">2015-08-15T12:45:00Z</dcterms:modified>
  <cp:revision>3</cp:revision>
  <dc:subject/>
  <dc:title/>
</cp:coreProperties>
</file>