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выступления ПДО Пиминовой С.Ю. МОУДО «ЦДОД «Каскад» г. Волжска РМЭ на семинаре  всероссийского уровня в целях исполнения федерального проекта «Внедрение дополнительных образовательных программ, ориентированных на запросы детей с ограниченными возможностями здоровья, разработанных на основе предыдущего опыта, через повышение квалификации руководящих и педагогических работников организаций, реализующих программы дополнительного образования дет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 2005 года на базе Центра дополнительного образования детей «Каскад» действует объединение художественной направленности «Калейдоскоп», предусматривающее развитие вокально-певческих навыков у детей. С 2012-2013 учебного года эта программа была дополнена  программой, ориентированной на запросы детей с ограниченными возможностями здоровья в связи с тем, что среди воспитанников данного объединения появился один единственный мальчик со слабым зрением Ксенофонтов Никита. И эта программа была названа «С песней по жизни». Реализация программы «С песней по жизни» предусматривает перспективное развитие навыков вокального мастерства мальчика, подчинение основному образовательному принципу – от простого к сложному, от знаний к творчеству, к увлекательным делам и вокальным выступлениям (концертам).</w:t>
      </w:r>
    </w:p>
    <w:p>
      <w:pPr>
        <w:pStyle w:val="Normal"/>
        <w:jc w:val="both"/>
        <w:rPr/>
      </w:pPr>
      <w:r>
        <w:rPr/>
        <w:tab/>
        <w:t xml:space="preserve">Актуальность дополнительной программы «С песней по жизни» заключается в том, что она помогает таким детям как Никита, организовать разумный досуг, отвлекает их от негативных проявлений общества и неблагоприятных явлений жизненной среды. Кроме  того, нашему обществу необходимы творческие люди с живым умом, а вокальное объединение «Калейдоскоп»  с программой «С песней по жизни» активно способствует развитию певческих способностей слабовидящих детей. в моём объединении Никита раскрепощён, он находится в тёплой атмосфере своих сверстниц, и нисколько не стесняется того, что в объединении он – единственный мальчик. Почему он выбрал именно объединение «Калейдоскоп» для организации своего досуга догадаться не сложно. Выйдя на сцену и исполняя песню, ему нет необходимости напрягать зрение, как если бы он был обучающимся, скажем,  какого-нибудь другого творческого объединения по изготовлению исторических миниатюр и т.д. </w:t>
      </w:r>
    </w:p>
    <w:p>
      <w:pPr>
        <w:pStyle w:val="Normal"/>
        <w:jc w:val="both"/>
        <w:rPr/>
      </w:pPr>
      <w:r>
        <w:rPr/>
        <w:tab/>
        <w:t xml:space="preserve">Новизну программы «С песней по жизни» я вижу в том, что в ней представлена структура индивидуального педагогического воздействия  на формирование певческих навыков обучающегося и в создании условий для формирования и развития творческих способностей Никиты. Несомненен тот факт, что для него мной подбирается особый репертуар с учётом диапазона его голоса, возможностей голосовых связок. Большое внимание уделяется и личным пожеланиям мальчика. Уверенность на сцене, к примеру, он приобретает, исполняя песни ансамблем. ОН меньше волнуется, больше улыбается, поэтому и репертуар для ансамблевого пения я подбираю такой, чтобы при исполнении композиции учитывался и мужской голос. </w:t>
      </w:r>
    </w:p>
    <w:p>
      <w:pPr>
        <w:pStyle w:val="Normal"/>
        <w:jc w:val="both"/>
        <w:rPr/>
      </w:pPr>
      <w:r>
        <w:rPr/>
        <w:tab/>
        <w:t xml:space="preserve">Отдельный  раздел программы «С песней по жизни» посвящён и работе с родителями Никиты. Надо сказать, что мальчик из очень благополучной, полной семьи. Его родители, бабушка и дедушка – частые гости почти на всех мероприятиях, где принимает участие Никита. Следует сказать, что тексты песен для разучивания, естественно, набираются мной для него более крупным шрифтом. И это его нисколько не смущает.     </w:t>
      </w:r>
    </w:p>
    <w:p>
      <w:pPr>
        <w:pStyle w:val="Normal"/>
        <w:ind w:firstLine="708"/>
        <w:jc w:val="both"/>
        <w:rPr/>
      </w:pPr>
      <w:r>
        <w:rPr/>
        <w:t xml:space="preserve">Сертификаты, благодарности, дипломы и грамоты – результат его успешных выступлений на внутришкольных, городских мероприятиях. Данная программа, рассчитанная на запросы детей с ограниченными возможностями здоровья, будет мной дорабатываться и дополняться по мере необходимости и с учётом пожеланий самого Никиты. Я записываю в объединение «Калейдоскоп» всех детей без исключ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36:00Z</dcterms:created>
  <dc:creator>Galina</dc:creator>
  <dc:description/>
  <cp:keywords/>
  <dc:language>en-US</dc:language>
  <cp:lastModifiedBy>Formantor</cp:lastModifiedBy>
  <dcterms:modified xsi:type="dcterms:W3CDTF">2015-02-25T18:33:00Z</dcterms:modified>
  <cp:revision>3</cp:revision>
  <dc:subject/>
  <dc:title>Выступление ПДО Пиминовой С</dc:title>
</cp:coreProperties>
</file>