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-измери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егиональная характеристика Ми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Составьте сравнительную таблицу «Региональная характеристика Мира». Для этого выберите два региона. В сравнительной таблице среди критериев должны быть выделены следующие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П, территория, границы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условия и ресурсы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, тип воспроизводства населения, миграции, национальный состав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рбанизаци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Хозяйств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3"/>
        <w:gridCol w:w="2393"/>
        <w:gridCol w:w="28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(при необходим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для заполнения таблицы с можно найт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ский В.П. Экономическая и социальная география мира: Учебник для 10 классов обшеобразовательных учреждений. М.: Просвещение,2013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 Социально-экономическая география зарубежного мира/ Под ред. В.В. Вольского, М.: Дрофа, 201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eographyofrussia.com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 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www.geo-sfera.info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com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кейс-измерител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- обучающийся работал только с заданными критериями и только с одним источником информации ; комментарии отсутству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 обучающийся работал только с заданными критериями, но использовал все источники информации; есть некоторые авторские коммента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 обучающийся добавил свои критерии, но при этом использовал только заданные источники информации; много авторских комментари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 обучающийся добавил свои критерии, добавил дополнительные источники информации; практически везде есть авторские комментари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graphyofrussi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42:00Z</dcterms:created>
  <dc:creator>k1-108-c6</dc:creator>
  <dc:description/>
  <dc:language>en-US</dc:language>
  <cp:lastModifiedBy>йцукен</cp:lastModifiedBy>
  <dcterms:modified xsi:type="dcterms:W3CDTF">2015-03-14T07:42:00Z</dcterms:modified>
  <cp:revision>2</cp:revision>
  <dc:subject/>
  <dc:title/>
</cp:coreProperties>
</file>