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32"/>
        </w:rPr>
      </w:pPr>
      <w:r>
        <w:rPr>
          <w:i/>
          <w:sz w:val="32"/>
        </w:rPr>
        <w:t>Федотова Ирина Анатольевна</w:t>
      </w:r>
    </w:p>
    <w:p>
      <w:pPr>
        <w:pStyle w:val="Heading1"/>
        <w:rPr>
          <w:i/>
          <w:i/>
          <w:sz w:val="32"/>
        </w:rPr>
      </w:pPr>
      <w:r>
        <w:rPr>
          <w:i/>
          <w:sz w:val="32"/>
        </w:rPr>
        <w:t>учитель географии МОУ СОШ №20 города Твери, учитель высшей категории</w:t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ый урок  география – информатик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«Рекреационные ресурсы Зарубежной Европы на примере отдельных стран, представленные в среде информационной технологии»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ловая игра «выставка – ярмарка туристических проектов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едставить и охарактеризовать рекреационные ресурсы Зарубежной Европы на примере отдельных стр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Закрепление навыков оформления текста при помощи графических средст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Организация  освоения современных информационных технологий, работа с программой презентаций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для учащихся продвинутого уровн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урока: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основные виды рекреационных ресурсов на примере отдельных стран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воение  понятий: природно-рекреационные  ресурсы, культурно-исторические достопримечательности, познавательный туризм, научный туризм, деловой туризм, оздоровительный туризм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логического мышления, формирование умений выделять главное и обобщать материал по тем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оставлять вопросы по те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навыков, развитие познавательного интереса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, любозна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учащихс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равственного воспитания (товарищество, чувство коллективизм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олитическая карта Европы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формационные средства</w:t>
      </w:r>
      <w:r>
        <w:rPr>
          <w:sz w:val="28"/>
          <w:szCs w:val="28"/>
        </w:rPr>
        <w:t xml:space="preserve">: ВМ – совместимые ПК класса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со звуками и видеокартами, программа из групп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программа создания презентаций –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глядный материал</w:t>
      </w:r>
      <w:r>
        <w:rPr>
          <w:sz w:val="28"/>
          <w:szCs w:val="28"/>
        </w:rPr>
        <w:t>: слайд - фильмы, рекламные проспекты, визитные карточки, раздаточный материал, инструкции по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пись на доске в начале урока</w:t>
      </w:r>
      <w:r>
        <w:rPr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06" w:h="16838"/>
          <w:pgMar w:left="1134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ые ресурсы Зарубежной Европы в среде информационных технологий (на примере отдельных стра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Европа кажется небольшой по площади, но она бесконечна в предложении путешеств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рекреационные ресурсы Европ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текста при помощи </w:t>
      </w:r>
      <w:r>
        <w:rPr>
          <w:sz w:val="28"/>
          <w:szCs w:val="28"/>
          <w:lang w:val="en-US"/>
        </w:rPr>
        <w:t xml:space="preserve"> Word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ы создания презентаций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Вступительное слово учителя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 «Рекреационные ресурсы Европы» вот как  бы она прозвучала на географии. Эта тема очень обширна и требует большого охвата информации, и для более эффективного получения знаний без информационных технологий не обойтись. Поэтому мы сделать объединенный урок географии и информа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йдет урок в форме деловой игры «Выставка – ярмарка туристических  проектов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представить и охарактеризовать рекреационные ресурсы Европы на примере отдельных стран; закрепить навыки оформления текста при помощ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 организация освоения современных информационных технологий;  использование программ создания презентаци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Актуализация знаний ( фронтальный опрос</w:t>
      </w:r>
      <w:r>
        <w:rPr>
          <w:sz w:val="28"/>
          <w:szCs w:val="28"/>
        </w:rPr>
        <w:t xml:space="preserve">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мы определили с вами тему «Рекреационные ресурсы», то скажи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Что означает слово «рекреация»?   /восстановление, отдых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то называется рекреационными ресурсами? /это природные и антропогенные объекты, которые можно использовать в целях отдыха, туризма, лече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рекреационных ресурсов вы знает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природно – рекреационные  (приморский, озерный, горный и т.п.)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б. культурно – исторические  (памятники истории, археологии, архитектуры, искусст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присутству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и – потенциальные туристы; представители туристического агентств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Метры туристического бизнеса» и  недавно созданные туристические фирмы, они  и представляют туры по Италии, Франции, Германии, по Скандинав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редставления руководители фирм прикрепляет к доске «вывески»- визитки своих фирм.  «Молодые турагентства» в роли туроператоров предлагают программы европейских туров, они и турагенты,  те, кто оценивает и покупает ту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тенциальные туристы» в роли независимых экспертов, оценят выступления туроператоров по определенным критериям изложенным в анкет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а независимого экспер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одержания маршру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заинтересовать потенциальных клиент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слайд – фильмом или художественное оформлен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аглядного материал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вопро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ший балл – 5 по каждому критер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ы определяют победителей по двум номинациям «Знатоки географии», «Знатоки информати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этры турбизнеса» оценивают и присматривают потенциальных работников, определяют победителей по номинации «Лучшее турагентство» и фирма, создавшая презентацию с минимальными затра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начать презентацию туров, давайте вспомним, что такое «международный туризм» – одна из форм обмена услугами. Туристический бум вызвал к жизни развивающуюся быстрыми темпами индустрию туриз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кскурсионный туризм, сочетающий отдых с познавательными интересами, знакомство с природой, историческими и культурными достопримечательностями и оздоровительный туризм (для отдыха и лечения) – самые массовые. Больше всего туристических потоков привлекает Европа. Самыми «туристическими» странами в Европе являются Испания, Италия, Франция. Почему туристов так привлекает Европа? Какие природные и исторические условия сыграли главную рол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были объединены в творческие группы по 6 – 7 человек. Каждая группа готовила выступления, создала слайд – фильм, подготовила «визитку» турагент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Мотивация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Европа бесконечна в предложении путешествий. Предложите одно из таких путешествий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мя презентации не  участвующие  члены агентств готовят по 1 – 2 вопроса, а покупатели туров им в ответ готовят вопрос по представляемой стран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лия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ма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анц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ндинав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вопрос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вы приедете в Италию, за все услуги будете платить национальной валютой. Как она называется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Европе много микрогосударств, какие из них расположены внутри территории Итали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во Франции существует выражение «Все дороги ведут в Париж»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был построен Колизей в Риме? Когда построен?     (около 2000 лет назад императором Веспассианом для гладиаторских боев и гонок колесниц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Флоренцию называют символом эпохи Возрождения?  (творили Микеланджело, Данте, жили Леонардо да Винчи, Боттичелли, Бокаччо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горнолыжные курорты в Германии и где они находятся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фьорды и можно ли их увидеть в Норвеги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ходе выступлений учителем информатики оценивается эстетическая сторона работы, презентация слайд – филь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 идет подведение итогов  для учащихся на закрепление всего материала  можно дать тес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кой стране идет реч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мывают воды Балтийского мор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Омывают воды Средиземного мор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Не имеют выхода к морю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Имеют форму правления – монархию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акой страны столица – Осл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акой страны столица – Дубли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ите страну, которой принадлежит промышленная корпорация «Фольксваген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й стране производится автомобиль  «Фиат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ите страну, в которой расположен Колизе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ите страну, где расположен  Версальский дворцово – парковый комплекс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ите страну, где расположен музей Прад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ите страны, которые входят в «Большую семерку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й стране находится музей «Кон – Тики» Тура Хейрдала и  музей кораблей викингов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ой страной связаны имена известных философов Дидро, Руссо, писателей Д. Дефо, Ж. Санд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ой страной связано имя Эдварда Грига, известного композитора создателя «Сольвейг»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Германия          1  7  1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орвегия            4  5  13  15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Италия               2   8  9   1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Франция            2   10   12  14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нет такой страны   3   6  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окончательных итог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Европа – царственная особа: блистательная столица, самобытные средневековые города, культурные  центры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усть у вас все сложится в жизни, и вы увидите Европу своими глаз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на контурной карте обозначить районы приморского, озерного, горного туризма, районы познавательного туризма Европы.</w:t>
      </w:r>
    </w:p>
    <w:sectPr>
      <w:footerReference w:type="default" r:id="rId4"/>
      <w:type w:val="nextPage"/>
      <w:pgSz w:w="11906" w:h="16838"/>
      <w:pgMar w:left="1276" w:right="141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42:00Z</dcterms:created>
  <dc:creator>3</dc:creator>
  <dc:description/>
  <cp:keywords/>
  <dc:language>en-US</dc:language>
  <cp:lastModifiedBy>Федя</cp:lastModifiedBy>
  <dcterms:modified xsi:type="dcterms:W3CDTF">2014-08-06T16:13:00Z</dcterms:modified>
  <cp:revision>6</cp:revision>
  <dc:subject/>
  <dc:title>Интегрированный урок  география – информатика </dc:title>
</cp:coreProperties>
</file>