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урок ис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 </w:t>
      </w:r>
      <w:r>
        <w:rPr>
          <w:rFonts w:cs="Times New Roman" w:ascii="Times New Roman" w:hAnsi="Times New Roman"/>
          <w:sz w:val="24"/>
          <w:szCs w:val="24"/>
          <w:u w:val="single"/>
        </w:rPr>
        <w:t>Возникновение ислама. Арабский халифат и его расп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лассе ГБОУ СОШ с.Большое Ерма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/>
        <w:t>Учитель: Курмакаева Наталья Николаевна</w:t>
      </w:r>
    </w:p>
    <w:tbl>
      <w:tblPr>
        <w:tblW w:w="150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6"/>
        <w:gridCol w:w="557"/>
        <w:gridCol w:w="3128"/>
        <w:gridCol w:w="819"/>
        <w:gridCol w:w="330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никновение ислама. Арабский халифат и его распа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Цель урока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Образовательна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формировать представления о социально-экономическом положении Аравии в 6-8 века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вести учащихся к пониманию причин возникновения ислама;</w:t>
              <w:br/>
              <w:t xml:space="preserve">- обеспечить усвоение основных понятий исламской терминолог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вести к пониманию причин распада государства арабов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продолжить развитие умений и навыков работы с историческим пространством (картой) и историческим временем (хронологией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 продолжить развитие навыков смыслового чтения и работы с информацией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пособствовать  реализации творческого потенциала в учеб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продолжить формирование нравственных ориентиров и  умений давать нравственную оценку конкретных ситуаций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ы и формы обучени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Мето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частично-поисковый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Фор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ндивидуальная, групповая, фронтальна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ип урока</w:t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орудование</w:t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утбук, проектор, экран, настенная карта «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еках»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ебные пособия</w:t>
            </w:r>
          </w:p>
        </w:tc>
        <w:tc>
          <w:tcPr>
            <w:tcW w:w="1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: Агибалова Е.В. Донской Г.М. Всеобщая история средних веков.6класс. Москва: Просвещение, 2014. Контурная карта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(знания, умения, представления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объекты на карте  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характеризовать основные занятия населения Арав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равнивать ценности христианства и ислам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(личностные УУД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 уважать  ценности других религ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ргументированно оценивать свои и чужие поступки, конкретные исторические ситуации, опираясь на общечеловеческие нравственные ценности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тапредметны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(познавательные, регулятивны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ar-SA"/>
              </w:rPr>
              <w:t>коммуникативные УУД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пособность сознательно организовывать и регулировать свою учебную деятельнос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работка умений работать с учебной информаци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ределение цели, проблемы, выдвижение  верс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мение сотрудничать  с соучени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оиск информации и понимание прочитанного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пособность делать выводы из сформулированных посыл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: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б исламе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овременных странах он исповедуется?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из европейских правителей сражался с арабами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е 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кончились эти битвы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     Основная часть урока – изуч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занятия населения Арави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а бедуинов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мед – основатель ислам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и право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я арабов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Аббасидов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ф Харун ар-Рашид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халиф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3"/>
        <w:gridCol w:w="2393"/>
        <w:gridCol w:w="10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и задания– основа для поиска информации в учебнике, выводов и об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рода и занятия населения Арави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ители Аравийского полуострова испытывали трудности, занимаясь земледелием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животное играло главную роль в жизни кочевников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емена бедуин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ежду племенами бедуинов часто происходили стычки? Была ли у них единая религия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религией  мы уже познакомились в этом учебном году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почему князь Владимир принял решение ввести на Руси единобож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хаммед – основатель ислам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равятся ли вам проповеди Мухаммеда? Чем?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ся в Коране? - - Похож ли Коран на Библию христиан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раль и право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по правилам Корана должен быть верующий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ьтесь с основными обязанностями мусульман. (стр. 72.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среди них те, которые вы осуждаете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вам особенно нравится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оевания араб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арабское государство в 30-е годы 7 века начало проводить активную завоевательную политику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вление Аббасидов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методами пользовались арабы для подчинения жителей завоёванных территорий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лиф Харун ар-Рашид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м правду и вымысел о халифе. (сравнение текста учебника и сказки «Тысяча и одна ночь»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ад халифат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распался Арабский халифат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уины, Ка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, Аллах, пророк, хиджра, Ко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о, шариат, кади, меч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ийский полуостров, Красное море, Византия, Африка, Индия, Мек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, Сирия, Палестина, Египет, Пиренейский полуостров, Дама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цилия, Кипр, Крит, Багд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г. 6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репление. Работа в парах по рабочему листу (взаимопроверка по вопросам, работа с картой, терминами, датами). Взаимооценка знаний, полученных на уро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омашнее зад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ы на вопросы 1,2,3 стр. 77 учеб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Итог уро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635"/>
        <w:gridCol w:w="5460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ая карт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урока:  Возникновение ислама. Арабский халифат и его распад                 Дата:__________ФИ обучающегося_____________________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сновные вопросы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жители Аравийского полуострова испытывали трудности, занимаясь земледел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ое животное играло главную роль в жизни кочевников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между племенами бедуинов часто происходили стычки? Была ли у них единая рели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равятся ли вам проповеди Мухаммеда? Ч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чем говорится в Кора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хож ли Коран на Библию христи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м по правилам Корана должен быть верующ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ислите основные обязанности мусуль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ему арабское государство в 30-е годы 7 века начало проводить активную завоевательную полит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ми методами пользовались арабы для подчинения жителей завоёванных территор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м на самом деле был халиф Харун ар-Раши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чему распался Арабский халифа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метьте на контурной ка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авийский полуост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е море, Визан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ри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к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ну,Иран, Сирию, Палестину, Египет, Пиренейский полуостров, Дама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Сицилия, о.Кипр, о.Крит, Багда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бота с терминологией. Впишите терм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- кочевые ара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- храм в Мекке, святое место для всех ара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религия ара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единый бог исповедующих ис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«покорные Бо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посланник Б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год переселения Мухаммеда  из Мекки в Мед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священная книга мусуль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путешествие с целью посещения святых м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правила поведения на основе Кор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духовные судьи мусуль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мусульманский х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- «заместители» Пророка.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ишите д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г. – первая проповедь Мухамм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г. – год переселения Мухаммеда из Мекки в Ме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г. – подписание соглашения между знатью Мекки и Мухамм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г. – смерть Мухаммеда, основание халиф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г. – переход власти к династии Аббас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г. – правление Харуна ар-Рашид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ответы на вопросы 1,2,3 стр. 77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а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боты на уроке:      удовлетворительно       хорошо       отлично    (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1:00Z</dcterms:created>
  <dc:creator>Ученик 1</dc:creator>
  <dc:description/>
  <dc:language>en-US</dc:language>
  <cp:lastModifiedBy>учитель</cp:lastModifiedBy>
  <dcterms:modified xsi:type="dcterms:W3CDTF">2015-07-16T14:11:00Z</dcterms:modified>
  <cp:revision>2</cp:revision>
  <dc:subject/>
  <dc:title/>
</cp:coreProperties>
</file>