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FontStyle30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разовательное учреждение дополнительного образования детей  «Центр внешкольной работы»</w:t>
      </w:r>
    </w:p>
    <w:p>
      <w:pPr>
        <w:pStyle w:val="Style22"/>
        <w:rPr>
          <w:rStyle w:val="FontStyle30"/>
          <w:b/>
          <w:b/>
          <w:i/>
          <w:i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i/>
          <w:i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i/>
          <w:i/>
          <w:smallCaps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30"/>
        <w:gridCol w:w="3922"/>
      </w:tblGrid>
      <w:tr>
        <w:trPr>
          <w:trHeight w:val="1500" w:hRule="atLeast"/>
        </w:trPr>
        <w:tc>
          <w:tcPr>
            <w:tcW w:w="4219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FontStyle30"/>
                <w:b/>
                <w:sz w:val="28"/>
                <w:szCs w:val="28"/>
              </w:rPr>
              <w:t>Рассмотрено</w:t>
            </w:r>
            <w:r>
              <w:rPr>
                <w:rStyle w:val="FontStyle30"/>
                <w:sz w:val="28"/>
                <w:szCs w:val="28"/>
              </w:rPr>
              <w:t xml:space="preserve"> на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едагогическом совете Протокол № </w:t>
              <w:softHyphen/>
              <w:softHyphen/>
              <w:softHyphen/>
              <w:softHyphen/>
              <w:t>___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«___»________20__г</w:t>
            </w:r>
          </w:p>
        </w:tc>
        <w:tc>
          <w:tcPr>
            <w:tcW w:w="1430" w:type="dxa"/>
            <w:tcBorders/>
          </w:tcPr>
          <w:p>
            <w:pPr>
              <w:pStyle w:val="Style22"/>
              <w:snapToGrid w:val="false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3922" w:type="dxa"/>
            <w:tcBorders/>
          </w:tcPr>
          <w:p>
            <w:pPr>
              <w:pStyle w:val="Style22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sz w:val="28"/>
                <w:szCs w:val="28"/>
              </w:rPr>
              <w:t>Утверждаю: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Директор МБОУ ДОД «Центр внешкольной работы»</w:t>
              <w:br/>
              <w:t>_____________/Е.М.Некрасова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иказ № ___ от «___»________20__г</w:t>
            </w:r>
          </w:p>
        </w:tc>
      </w:tr>
    </w:tbl>
    <w:p>
      <w:pPr>
        <w:pStyle w:val="Style22"/>
        <w:rPr>
          <w:rStyle w:val="FontStyle30"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FontStyle30"/>
          <w:b/>
          <w:b/>
          <w:smallCaps/>
          <w:sz w:val="28"/>
          <w:szCs w:val="28"/>
        </w:rPr>
      </w:pPr>
      <w:r>
        <w:rPr>
          <w:rStyle w:val="FontStyle30"/>
          <w:b/>
          <w:smallCaps/>
          <w:sz w:val="28"/>
          <w:szCs w:val="28"/>
        </w:rPr>
        <w:t>РАБОЧАЯ   ПРОГРАММА</w:t>
      </w:r>
    </w:p>
    <w:p>
      <w:pPr>
        <w:pStyle w:val="Style22"/>
        <w:jc w:val="center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FontStyle30"/>
          <w:b/>
          <w:smallCaps/>
          <w:sz w:val="28"/>
          <w:szCs w:val="28"/>
        </w:rPr>
        <w:t>по творческому объединению</w:t>
      </w:r>
    </w:p>
    <w:p>
      <w:pPr>
        <w:pStyle w:val="Style22"/>
        <w:jc w:val="center"/>
        <w:rPr/>
      </w:pPr>
      <w:r>
        <w:rPr>
          <w:rStyle w:val="FontStyle30"/>
          <w:b/>
          <w:smallCaps/>
          <w:sz w:val="28"/>
          <w:szCs w:val="28"/>
        </w:rPr>
        <w:t>«Своими руками»</w:t>
      </w:r>
    </w:p>
    <w:p>
      <w:pPr>
        <w:pStyle w:val="Style22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(первый год обучения)</w:t>
      </w:r>
    </w:p>
    <w:p>
      <w:pPr>
        <w:pStyle w:val="Style22"/>
        <w:jc w:val="center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FontStyle30"/>
          <w:smallCaps/>
          <w:sz w:val="28"/>
          <w:szCs w:val="28"/>
        </w:rPr>
      </w:pPr>
      <w:r>
        <w:rPr>
          <w:rStyle w:val="FontStyle30"/>
          <w:sz w:val="28"/>
          <w:szCs w:val="28"/>
        </w:rPr>
        <w:t>Руководитель объединения:</w:t>
      </w:r>
    </w:p>
    <w:p>
      <w:pPr>
        <w:pStyle w:val="Style22"/>
        <w:jc w:val="righ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Ивченко Евгения Владимировна</w:t>
      </w:r>
    </w:p>
    <w:p>
      <w:pPr>
        <w:pStyle w:val="Style22"/>
        <w:rPr>
          <w:rStyle w:val="FontStyle30"/>
          <w:sz w:val="28"/>
          <w:szCs w:val="28"/>
        </w:rPr>
      </w:pPr>
      <w:r>
        <w:rPr/>
      </w:r>
    </w:p>
    <w:p>
      <w:pPr>
        <w:pStyle w:val="Style22"/>
        <w:rPr>
          <w:rStyle w:val="FontStyle30"/>
          <w:sz w:val="28"/>
          <w:szCs w:val="28"/>
        </w:rPr>
      </w:pPr>
      <w:r>
        <w:rPr/>
      </w:r>
    </w:p>
    <w:p>
      <w:pPr>
        <w:pStyle w:val="Style22"/>
        <w:rPr>
          <w:rStyle w:val="FontStyle30"/>
          <w:sz w:val="28"/>
          <w:szCs w:val="28"/>
        </w:rPr>
      </w:pPr>
      <w:r>
        <w:rPr/>
      </w:r>
    </w:p>
    <w:p>
      <w:pPr>
        <w:pStyle w:val="Style22"/>
        <w:rPr>
          <w:rStyle w:val="FontStyle30"/>
          <w:sz w:val="28"/>
          <w:szCs w:val="28"/>
        </w:rPr>
      </w:pPr>
      <w:r>
        <w:rPr/>
      </w:r>
    </w:p>
    <w:p>
      <w:pPr>
        <w:pStyle w:val="Style22"/>
        <w:rPr>
          <w:rStyle w:val="FontStyle30"/>
          <w:sz w:val="28"/>
          <w:szCs w:val="28"/>
        </w:rPr>
      </w:pPr>
      <w:r>
        <w:rPr/>
      </w:r>
    </w:p>
    <w:p>
      <w:pPr>
        <w:pStyle w:val="Style22"/>
        <w:rPr>
          <w:rStyle w:val="FontStyle3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. Пировское, 2014г.</w:t>
      </w:r>
    </w:p>
    <w:p>
      <w:pPr>
        <w:pStyle w:val="Style22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/>
      </w:pPr>
      <w:r>
        <w:rPr>
          <w:rStyle w:val="FontStyle30"/>
          <w:b/>
          <w:smallCaps/>
          <w:sz w:val="28"/>
          <w:szCs w:val="28"/>
        </w:rPr>
        <w:t>Пояснительная записка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rFonts w:cs="Calibri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Стремление к прекрасному было свойственно людям во все времена. Украшая свое жилье, одежду, предметы повседневного обихода, человек воплощал свои мечты и фантазии, поднимаясь над ежедневными однообразными заботами.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Занятие любым видом рукоделия немыслимо без творчества. А развитие творческих способностей и технического творчества обучающихся рассматривается как одно из приоритетных направлений в педагогике. Деятельность в условиях современного производства требует от квалифицированного рабочего применения самого широкого спектра человеческих способностей, развития неповторимых индивидуальных физических и интеллектуальных качеств. С учетом этого на одно из первых мест в образовании выходит задача подготовки школьников к творческому труду, развитию творческих способностей, что является катализатором усвоения новой информации, ускоряет творческую переработку и генерацию еще более новых и полезных идей. Тем самым творческий труд обеспечивает расширенное воспроизводство информации в целях обеспечения непрерывного развития производства и общества.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Программа рассчитана на три года обучения. Возраст учащихся 12-16 лет. Работа ведется во второй половине дня длительностью 2 часа, одна группа (первый, второй и третий годы обучения) не менее 10 человек. Это позволяет уделить необходимое время каждому обучающемуся, учитывая их возможности. На теоретические знания отводится 30% времени, а все остальное - на практические работы, познавательный материал дается через наглядное, практическое обучение, в доступной и интересной для обучающихся форме.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Кружок «Своими руками» являясь прикладным, направлен на овладение обучающимися основными приемами и техникой реконструкции и создания новых образов. А также предлагается освоить технологию изготовления цветов из бумаги, изготовление поздравительных открыток; вышивания на бумаге (изонить). Реализация программы способствует адаптации обучающихся к постоянно меняющимся социально-экономическим условиям, подготовке к самостоятельной жизни в современном мире, профессиональному самоопределению.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b/>
          <w:sz w:val="28"/>
          <w:szCs w:val="28"/>
        </w:rPr>
        <w:t>Дидактические цели проекта: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Развить понимание художественно-выразительных особенностей языка декоративно-прикладного искусства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Овладеть процессом стилизации природных форм в декоративные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Объяснить взаимосвязь формы украшаемого изделия и орнамента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Учитывать взаимосвязь формы объекта с его функциональным назначением, материалом, украшением в процессе эстетического анализа предметов декоративно-прикладного искусства.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 xml:space="preserve">В процессе достижения поставленных целей необходимо решить следующие </w:t>
      </w:r>
      <w:r>
        <w:rPr>
          <w:rStyle w:val="FontStyle31"/>
          <w:sz w:val="28"/>
          <w:szCs w:val="28"/>
        </w:rPr>
        <w:t>задачи:</w:t>
      </w:r>
    </w:p>
    <w:p>
      <w:pPr>
        <w:pStyle w:val="Style22"/>
        <w:spacing w:lineRule="auto" w:line="360"/>
        <w:jc w:val="both"/>
        <w:rPr/>
      </w:pPr>
      <w:r>
        <w:rPr>
          <w:rStyle w:val="FontStyle31"/>
          <w:sz w:val="28"/>
          <w:szCs w:val="28"/>
        </w:rPr>
        <w:t>Образовательные: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Познакомить с историей и развитием народно-декоративного творчества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Обучить правильному положению рук при изготовлении того или иного образа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Познакомить с основами цветоведения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Научить четко, выполнять основные приемы реконструкции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Научить выполнять сборку и оформление готового изделия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Научить изготовлять искусственные цветы из разных материалов;</w:t>
      </w:r>
    </w:p>
    <w:p>
      <w:pPr>
        <w:pStyle w:val="Style22"/>
        <w:spacing w:lineRule="auto" w:line="36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Научить составлять цветочные композиции</w:t>
      </w:r>
    </w:p>
    <w:p>
      <w:pPr>
        <w:pStyle w:val="Style22"/>
        <w:spacing w:lineRule="auto" w:line="360"/>
        <w:jc w:val="both"/>
        <w:rPr/>
      </w:pPr>
      <w:r>
        <w:rPr>
          <w:rStyle w:val="FontStyle31"/>
          <w:sz w:val="28"/>
          <w:szCs w:val="28"/>
        </w:rPr>
        <w:t>Воспитательные: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Привить интерес к данному виду творчества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Привить основы культуры труда.</w:t>
      </w:r>
    </w:p>
    <w:p>
      <w:pPr>
        <w:pStyle w:val="Style22"/>
        <w:spacing w:lineRule="auto" w:line="36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both"/>
        <w:rPr/>
      </w:pPr>
      <w:r>
        <w:rPr>
          <w:rStyle w:val="FontStyle31"/>
          <w:sz w:val="28"/>
          <w:szCs w:val="28"/>
        </w:rPr>
        <w:t>Развивающие: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Развивать творческие способности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Развивать внимание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Развивать образное мышление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Развивать фантазию;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Развивать моторные навыки.</w:t>
      </w:r>
    </w:p>
    <w:p>
      <w:pPr>
        <w:pStyle w:val="Style22"/>
        <w:spacing w:lineRule="auto" w:line="360"/>
        <w:jc w:val="both"/>
        <w:rPr/>
      </w:pPr>
      <w:r>
        <w:rPr>
          <w:rStyle w:val="FontStyle30"/>
          <w:sz w:val="28"/>
          <w:szCs w:val="28"/>
        </w:rPr>
        <w:t>При реализации программы используются межпредметные связи с другими образовательными областями: черчение, рисование, математика, технология, информатик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деятельности: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виллинг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онить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тыканк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крапбукинг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игам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и сроки реализации 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: 3 года по 204 часа  ежегодно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– 3 раза в неделю по 2 учебных час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час, согласно рекомендуемому Приложению № к СанПиН 2.4.4.1251-03, длится 40 минут, перерыв между занятиями 10 минут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наполняемость группы – 10 человек, допустимая – 15 человек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3 лет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граммы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i/>
          <w:sz w:val="28"/>
          <w:szCs w:val="28"/>
        </w:rPr>
        <w:t>- Организационный (сентябрь - октябрь 2014 г.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учно - практических и методических источников по заявленной проблеме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методического материала по заявленной теме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работы по развитию пространственного воображения, глазомера, внимания, памяти, фантазии и творческого мышления и приобщения обучающихся к декоративно - прикладному искусству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артовой презентации по теме кружк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направлений деятельности в рамках кружк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разовательный (ноябрь 2014 – январь 2015 г.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блюдать правила поведения на занятиях, правила ТБ при работе с крючком, ножницами, булавк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и развитием народно-декоративного творчеств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ьному положению рук при изготовлении того или иного образ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ами цветоведени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етко, выполнять основные приемы реконструкци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сборку и оформление готового издели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зготовлять искусственные цветы из разных материалов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цветочные композиции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к данному виду творчеств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актический (февраль - май 2015г.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готовление цветочных композиций на стендах Центр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готовление цветочных панно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готовление подарочных открыток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астие в конкурсах по декоративно-прикладному творчеству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я выставок в Центре к праздничным датам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-техническое обеспечение 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на печатной основ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 и другая учебно-методическая литератур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принадлежност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обычные, фигурные ножницы в набор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окол обычный, дыроколы фигурны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принтера (белая, красная, желтая, зеленая, синяя, черная, коричневая)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овая бумага, гофрированная бумага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, клей карандаш канцелярский, клей «Момент», клей для пистолета клеевого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,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для вязания, швейные нитки набор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л для шить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канцелярски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линеек, линейки деревянные, линейки металлически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ы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ой пистолет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для квиллинга; Декоративные украшения для скрапбукинга;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по результатам рефлексии и презентации работ сообществу (выставки творческих работ)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обучающихс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знать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поведения, правила техники безопасност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трументы и материалы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фику декоративно-прикладного искусства как одного из видов искусств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декоративно-прикладного искусства, народных промыслов и ремесел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е закономерности формообразования и композиции декоративно-прикладного искусств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этапы развития мирового декоративно-прикладного искусства, место и роль русского декоративно-прикладного искусства в общемировом контексте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ы цветоведени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довательность изготовления издели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выполнения ВТО и уход за готовыми изделиям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уметь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поведения на занятиях, правила ТБ при работе с крючком, ножницами, булавк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читать условные обозначени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бирать материалы для реконструкции и воссоздания образов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соединять элементы между собо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бодно пользоваться инструкционными, технологическими картами, составлять их самостоятельно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армонично сочетать цвета при выполнении издели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специфику различных видов декоративно-прикладного искусства, народных промыслов и ремесел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ВТО и заключительную отделку готовых издели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обучающиеся приобретают знания и практические навыки. Одновременно у них развиваются наблюдательность, зрительная память, воспитывается творческое отношение к труду, эстетическое восприятие мира, художественный вкус, моторика рук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реализации программы дополнительного образования обучающиеся проектируют и выполняют отчетную работу. Текущие работы и отчетная работа представляются на выставках. Это воспитывает у обучающихся ответственность за качество своей работы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осят дифференцированный характер. Учитель предлагает тему и варианты работ, ведет образовательный процесс, основываясь на психологических особенностях. В то же время широко использует принцип коллективности, так как работа в творческой атмосфере носит как характер соревновательности, так и взаимопомощи, что способствует более эффективному приобретению мастерства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4 часа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занятий в кружке. Стартовая презентация. Инструктаж по технике безопасности (требования к поведению во время занятия,  соблюдение порядка на рабочем месте). Из истории происхождения  ножниц. Из истории бумаг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ллинг (22 часа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Техника «квиллинг»: основные правила бумагокручения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цветов. Изготовление цветочного панно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нить (24 часа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Что такое изонить? Техника изонить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Выполнение предметной изонити (корабль, конь, чайная чашка, самовар). Выполнение декоративной изонити (узоры, орнаменты). Выполнение сюжетной работы в технике изонить (жар птица, божья коровка, церковь, букет подсолнухов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ыканка (26 часов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Техника «вытыканка»: правила изготовления ажурных узоров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Вырезание симметричных форм, аппликация силуэтов. Изготовление новогодних снежинок. Изготовление декоративных открыток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пбукинг (38 часов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Скрапбукинг – с чего начать?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открыток в технике скрапбукинга. Создание альбома для начинающих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ами (28 часов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Искусство бумагопластики: техники выполнения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объемных бумажных цветов: игольчатая астра, роза. Изготовление объемных бумажных цветов: лилия, пионы. Знакомство с техникой модульного оригами. Техника сборки поделок из модулей.</w:t>
        <w:tab/>
        <w:t xml:space="preserve"> Изготовление и сборка модулей разных цветов для поделки «Тарелка с фруктами».</w:t>
        <w:tab/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аздникам (62 часа)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Изготовление декоративных фоторамок ко Дню Учителя. Изготовление бумажных цветов для оформления Центра к календарным праздникам.</w:t>
        <w:tab/>
        <w:t xml:space="preserve"> Изготовление декоративных открыток к Новому году. Изготовление сувенирных открыток ко дню Святого Валентина. Изготовление поздравительных открыток к 8 Марта. Изготовление поделок к районным мероприятиям по плану. Оформление школьных выставок по плану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2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25"/>
        <w:gridCol w:w="1894"/>
      </w:tblGrid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нятий в кружке. Стартовая презентация.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(требования к поведению во время занятия,  соблюдение порядка на рабочем месте). Инструктаж по ПП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происхождения  ножниц.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бумаг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«квиллинг»: основные правила бумагокр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«квиллинг»: основные правила бумагокр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материала.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ки образц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материала.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ки образц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чного пан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чного па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зонить? Техника изони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метной изонити «Кораб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едметной  изонити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метной  изонити «Чайная чаш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едметной  изонити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в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коративной изонити (узоры, орнамент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коративной изонити (узоры, орнамент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южетной работы в технике изонить «Жар- пт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южетной работы в технике изонить «Божья кор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южетной работы в технике изонить  «Церков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южетной работы в технике изонить  «Букет подсолнух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южетной работы в технике изонить. Коллектив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«вытыканка»: правила изготовления ажурных уз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ажурных уз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ажурных уз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ажурных уз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имметричных форм, аппликация силуэ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имметричных форм, аппликация силуэ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имметричных форм, аппликация силуэ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снежин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снежин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снежин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открыт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открыт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открыт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апбукинг – с чего начать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с образц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с образц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с образц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крыток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крыток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крыток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крыток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крыток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крыток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рамки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рамки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рамки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рамки в технике скрапбукин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для начинающ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для начинающ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для начинающ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для начинающ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для начинающ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умагопластики: техники выпол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умагопластики: техники выпол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умагопластики: техники выпол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умагопластики: техники выпол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умагопластики: техники выпол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игольчатая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игольчатая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ро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ро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л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л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пи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бумажных цветов: пи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модульного оригами. Техника сборки поделок из моду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Тарелка с фрукта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Тарелка с фрукт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Тарелка с фрукт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Тарелка с фрукт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Тарелка с фрукт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Зверя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Зверя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Зверя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Зверя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модулей разных цветов для поделки «Зверя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фоторам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фоторам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фоторам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 для оформления Центра к календарным праздн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 для оформления Центра к календарным праздн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 для оформления Центра к календарным праздн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 для оформления Центра к календарным праздн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 для оформления Центра к календарным праздн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 для оформления Центра к календарным праздн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открыток к Новому го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ых откры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ых откры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к районным мероприятиям по пла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к районным мероприятиям по пла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здравительных откры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по пла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по пла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по пла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спределение ч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дополнительной образовательной программы на 1 год обучения</w:t>
      </w:r>
    </w:p>
    <w:tbl>
      <w:tblPr>
        <w:tblW w:w="1035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5621"/>
        <w:gridCol w:w="1465"/>
        <w:gridCol w:w="1223"/>
        <w:gridCol w:w="1223"/>
        <w:gridCol w:w="21"/>
      </w:tblGrid>
      <w:tr>
        <w:trPr>
          <w:trHeight w:val="339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</w:tr>
      <w:tr>
        <w:trPr>
          <w:trHeight w:val="338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ни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ыкан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апбукин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 Уроки оригами в школе и дома. Экспериментальный учебник для начальной школы. – М.: «Аким», 1995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Афонькина Е.Ю. Игрушки из бумаги. - СПб: «Литера», 1997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Афонькина Е.Ю. Цветущий сад оригами. – СПб: «Химия», 1995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Афонькина Е.Ю. Цветы и вазы оригами. СПб: «Кристалл», 2002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 М., Букина С. Квиллинг. Практикум для начинающих. – М.: Феникс, 2013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Чудесные поделки из бумаги. – М.: Просвещение, 1992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дукова  Л.И. Волшебная изонить. - М.: АСТ-ПРЕСС Книга, 2002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ицкая А. Бумажная филигрань.- Просвещение, Москва, 1982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П.Я. Методы обучения и умственное развитие ребенка / П.Я. Гальперин. — М., 1985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сон Р. Поделки. Папье-маше. Бумажные цветы.- М.: «Росмэн» - 1996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 Р.А. Иголка и нитка в умелых руках. - М.: Легпромбытиздат, 199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Н.Н. Техника изонити для школьников. - СПб:  Детство-Пресс, 2007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Бумагопластика. Цветочные мотивы. – М: Издательство «Скрипторий 2003», 2007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Теория развивающего обучения / В.В. Давыдов. — М., 1996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Т.А. Зедгенидзе В.Я. Степина Н.М. В мире детских эмоций, М.: Айрис Пресс, 2004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аева Н.И.. Мастерим бумажный мир. Школа волшебства. – СПб: «Диамант» «Валерии СПб», 1997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 Джексон. Поделки из бумаги. Перевод с англ. С.В. Григорьевой – М: «Просвещение», 1979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. Искусство квилинга. - М.: «Мир книги», 2009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А.В. Психология формирования самооценки / А.В. Захарова. — Минск, 1993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С., Мудрак Т.С. Мастерилка. Я строю бумажный город. Мир книги «Карапуз», 2009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А. Н. История дизайна. - М.: 2006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О. Рисуем нитью. Ажурные картины. - СПб: Литеро, 2005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 В.В. Организация и развитие совместных действий у детей в процессе обучения / В.В. Рубцов. — М., 1987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 366 моделей оригами. – М.: «Айрис Пресс», 2005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В. Игрушки из бумаги. – М.: Эксмо, 2003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на Линд. Бумажная мозаика. – М: Айрис-Пресс, 2007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ен Уолтер. Узоры из бумажных лент. – М.: «Университет», 2000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отти Д. Оригинальные поделки из бумаги. – СПб: Полигон, 1998 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4696724/post242272040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3235394/post170644207/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per-art.ru/pages/kvilling/texnika.php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ikak.ru/kaknaychitsyatehnikebymagokrycheniyakvilling.html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ikompas.ru/compas/quilling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villing.ru/index.php/kvilling/osnovy-tekhniki</w:t>
        </w:r>
      </w:hyperlink>
    </w:p>
    <w:p>
      <w:pPr>
        <w:pStyle w:val="Style22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ka.ru/blog/kvilling/638.html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stera-rukodeliya.ru/kvilling/1135-osnovy-kvillinga.html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tranamasterov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abyblog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orenwiki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liveinternet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rigami-school.narod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riart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yourorigami.info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rigami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revo.sumy.ua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z-bumagi.com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lio-elena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yandex.ru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sika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84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 w:before="0" w:after="0"/>
      <w:ind w:firstLine="67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veinternet.ru/users/4696724/post242272040" TargetMode="External"/><Relationship Id="rId5" Type="http://schemas.openxmlformats.org/officeDocument/2006/relationships/hyperlink" Target="http://www.liveinternet.ru/users/3235394/post170644207/" TargetMode="External"/><Relationship Id="rId6" Type="http://schemas.openxmlformats.org/officeDocument/2006/relationships/hyperlink" Target="http://www.paper-art.ru/pages/kvilling/texnika.php" TargetMode="External"/><Relationship Id="rId7" Type="http://schemas.openxmlformats.org/officeDocument/2006/relationships/hyperlink" Target="http://www.znaikak.ru/kaknaychitsyatehnikebymagokrycheniyakvilling.html" TargetMode="External"/><Relationship Id="rId8" Type="http://schemas.openxmlformats.org/officeDocument/2006/relationships/hyperlink" Target="http://moikompas.ru/compas/quilling" TargetMode="External"/><Relationship Id="rId9" Type="http://schemas.openxmlformats.org/officeDocument/2006/relationships/hyperlink" Target="http://www.kvilling.ru/index.php/kvilling/osnovy-tekhniki" TargetMode="External"/><Relationship Id="rId10" Type="http://schemas.openxmlformats.org/officeDocument/2006/relationships/hyperlink" Target="http://ejka.ru/blog/kvilling/638.html" TargetMode="External"/><Relationship Id="rId11" Type="http://schemas.openxmlformats.org/officeDocument/2006/relationships/hyperlink" Target="http://mastera-rukodeliya.ru/kvilling/1135-osnovy-kvillinga.html" TargetMode="External"/><Relationship Id="rId12" Type="http://schemas.openxmlformats.org/officeDocument/2006/relationships/hyperlink" Target="http://stranamasterov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2:00Z</dcterms:created>
  <dc:creator>Альбина Мухаметдинова</dc:creator>
  <dc:description/>
  <cp:keywords/>
  <dc:language>en-US</dc:language>
  <cp:lastModifiedBy>User</cp:lastModifiedBy>
  <cp:lastPrinted>2014-11-19T11:13:00Z</cp:lastPrinted>
  <dcterms:modified xsi:type="dcterms:W3CDTF">2014-11-19T03:13:00Z</dcterms:modified>
  <cp:revision>7</cp:revision>
  <dc:subject/>
  <dc:title/>
</cp:coreProperties>
</file>